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Договір безвідсоткової цільової поз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. Київ                                                                "___"___________20  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РЕДИТОР: _____________________________________________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повна фірмова назва підприємств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особі директора ___________________________________________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п.і.б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що діє на підставі ____________________________________________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 одного боку, і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ЗИЧАЛЬНИК: _____________________________________________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повна фірмова назва підприємств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особі _____________________________________________________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назва посади, п.і.б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що діє на підставі ____________________________________________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 іншого бок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клали Дану Угоду про наступн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ПРЕДМЕТ ДОГОВОР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КРЕДИТОР     зобов'язується     надати      ПОЗИЧАЛЬНИ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езвідсоткову    цільову   позику,   а   останній   зобов'язуєть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икористати її за  цільовим  призначенням  і  повернути  позику  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изначений Даним Договором стр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У зв'язку з тим,  що між Сторонами  за  Даним  Договор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лагоджуються   тісні   взаємовигідні   ділові  стосунки,  поз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ЗИЧАЛЬНИКУ надається на безвідсотковій (безвідплатній) основ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МЕТА НАДАННЯ ПОЗ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Мета надання позики ПОЗИЧАЛЬНИКУ: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ПОЗИЧАЛЬНИК у строк _______  з  моменту  надання  поз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обов'язаний  надати КРЕДИТОРУ документи,  що засвідчують цільов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арактер використання поз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РОЗМІР ПОЗ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ума позики становить за Даним Договором ___________ гр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ПОРЯДОК НАДАННЯ ПОЗ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. КРЕДИТОР зобов'язаний надати позику протягом  _______  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оменту підписання Даного Догово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2. Позика  надається  у  безготівковому  порядку  платіжни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рученням  шляхом  переказу  необхідних  коштів  на розрахунков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хунок ПОЗИЧАЛЬ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3. КРЕДИТОР  протягом __________ після переказу суми поз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ЗИЧАЛЬНИКУ зобов'язаний повідомити останнього про переказ кошті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шляхом __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телеграфом, факсом тощ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СТРОК ПОЗ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. Строк надання позики ПОЗИЧАЛЬНИКУ  становить  з  момент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надходження грошей на р/р ПОЗИЧАЛЬНИ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каз грошей КРЕДИТОРО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2. Строк,  вказаний  у  п.5.1  Даного  Договору,  може бу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довжений за згодою Сторі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ПОРЯДОК ПОВЕРНЕННЯ ПОЗ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1. По закінченні строку, вказаного в п.5.1 Даного Договор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ЗИЧАЛЬНИК  зобов'язується  протягом  ___________  повернути су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з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2. Позика  повертається  у безготівковому порядку платіжни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рученням шляхом  переказу  необхідних  коштів  на  розрахунков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хунок КРЕДИТ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 ПОЗИЧАЛЬНИК  протягом  __________  після  переказу  су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зики  КРЕДИТОРУ  зобов'язаний  повідомити останнього про перека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штів шляхом 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телеграфом, факсом тощ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4. КРЕДИТОР  протягом  ________________  після  надходжен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уми  позики на свій розрахунковий рахунок зобов'язаний повідоми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ЗИЧАЛЬНИКА про це 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телеграфом, факсом тощ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СТРОК ДІЇ ДАНОГО ДОГОВОР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ний Договір  набуває  чинності  з  моменту  підписання й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оронами і є дійсним до моменту його остаточного виконання, про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 будь-якому випадку до "___"_____________ 19__ 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ВІДПОВІДАЛЬНІСТЬ СТОРІ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1. За   порушення   умов   Даного  Договору  винна  Стор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ідшкодовує завдані  збитки,  у  тому  числі  втрачену  вигоду,  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ку, передбаченому чинним законодав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2. ПОЗИЧАЛЬНИК  несе  наступну  відповідальність  за  Дани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говором: 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3. КРЕДИТОР   несе   наступну   відповідальність  за  Дани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говором: 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ЗАБЕЗПЕЧЕННЯ ЗОБОВ'ЯЗАНЬ ЗА ДАНИМ ДОГОВОР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можуть передбачатися умови про заставу, страхуван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бо поруку з боку, в основному, ПОЗИЧАЛЬНИ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 ПОРЯДОК ВИРІШЕННЯ СПОРІ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арбітражне застереженн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1. Усі  спори  між  Сторонами,  з  яких  не було досягнут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годи,  розв'язуються у  відповідності  до  чинного  законодав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країни   в   Арбітражному   (третейському   суді  із  зазначенн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кретного третейського суду  або  зазначити  порядок  формуван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ього третейського суду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2. Сторони постановляють,  що  всі  можливі  претензії  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ним   Договором   повинні  бути  розглянуті  Сторонами  протяг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 днів з моменту одержання претензії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 ЗМІНИ УМОВ ДАНОГО ДОГОВОР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1. Умови Даного Договору  мають  однакову  зобов'язувальн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илу  для  Сторін  і  можуть  бути  змінені  за  взаємною згодою 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ов'язковим складанням письмового докуме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2. Жодна  із  Сторін не має права передавати свої права 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ним Договором третій стороні без письмової згоди другої Сторо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 УМОВИ УЗГОДЖЕННЯ ЗВ'ЯЗКУ МІЖ СТОРОН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вноважними представниками Сторін за Даним Договором є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ЗИЧАЛЬНИК: ______________________ телефон 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РЕДИТОР: _________________________ телефон 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 ОСОБЛИВІ УМОВИ ДАНОГО ДОГОВОР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 ІНШІ УМОВ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1. Даний Договір укладено у двох оригінальних примірниках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одному для кожної із сторі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2. У  випадках,  не передбачених Даним Договором,  Сторо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еруються чинним цивільним законодав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3. Після   підписання   Даного   Договору   всі  попередні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говори за ним,  листування,  попередні угоди та протоколи  пр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міри  з  питань,  так  чи  інакше  пов'язаних з Даним Договоро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трачають юридичну си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4. Сторони зобов'язуються при виконанні Даного Договору 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водити співробітництво до дотримання лише тих вимог, що містять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  Даному  Договорі,  підтримувати ділові контакти та вживати всі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обхідних заходів для забезпечення ефективності та розвитку їхні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рційних зв'язкі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 Юридичні адреси і банківські реквізити сторі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1. КРЕДИТОР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ісцезнаходження офісу: ___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штова адреса та індекс: _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лефон ___________, телетайп ___________, факс 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зрахунковий рахунок N ____ в _____________________________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назва банківської установ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ФО ___________________, КОД 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респондентський рахунок банку КРЕДИТОРА: 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2. ПОЗИЧАЛЬНИ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ісцезнаходження офісу: __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штова адреса та індекс: _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лефон ___________, телетайп ______________, факс 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зрахунковий рахунок N _____ в ____________________________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назва банківської установ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ФО ___________________, КОД 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респондентський рахунок банку ПОЗИЧАЛЬНИКА: 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3. Сторони  зобов'язуються  негайно  письмово  повідомля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дна одну у випадку  зміни  відомостей,  вказаних  у  п.15  Да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гово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РЕДИТОР                                     ПОЗИЧАЛЬН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 (        )         _______________ (      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.П.                     М.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52:00Z</dcterms:created>
  <dc:creator>Knierr</dc:creator>
  <dc:description/>
  <cp:keywords/>
  <dc:language>en-US</dc:language>
  <cp:lastModifiedBy>Knierr</cp:lastModifiedBy>
  <dcterms:modified xsi:type="dcterms:W3CDTF">2014-12-11T10:53:00Z</dcterms:modified>
  <cp:revision>1</cp:revision>
  <dc:subject/>
  <dc:title/>
</cp:coreProperties>
</file>