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безстрокової ренти</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 Київ             </w:t>
            </w:r>
          </w:p>
        </w:tc>
        <w:tc>
          <w:tcPr>
            <w:tcW w:w="5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__"__________20  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_________________________(далі - Платник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вна назва юридичної чи ПІБ фізичної осо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собі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ада та ПІ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що діє на підставі___________________________________________________, з однієї стор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уту, поло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і____________________________________________________________(далі - Одержувач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вна назва юридичної чи ПІБ фізичної осо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собі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адата ПІ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що діє на підставі___________________________________________________, з другої стор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татуту, полож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еруючись положеннями глави 56 Цивільного кодексу України, уклали цей Договір про нижченавед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Предмет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 Одержувач ренти за плату передає Платнику ренти у власність нежитлове приміщення, розташоване за адресою: ________________________________________(далі - майно), а Пла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нти в обмін на отримане майно зобов'язується щомісяця безстроково виплачувати Одержувачу ренту у вигляді грошової суми в розмірі, у порядку і в строки, визначені в цьому Догово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2. Відомості про передане майно наведені у виписці з Реєстру прав власності на нерухоме майно, що додається до цьог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Права й обов'язки Стор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1. Платник ренти за цим Договором сплачує Одержувачу ренти за отримане майно____________________грн. через_______________________днів після фактичної передачі ним майна (складання акта приймання-передач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2. Поряд з оплатою вартості майна, передбаченої пп. 2.1 цього Договору, Платник ренти після одержання майна сплачує Одержувачу ренти щомісячну плату (ренту) у розмірі__________грн. не пізніше 10 числа місяця, наступного за місяцем, за який здійснюється виплата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3. Розмір ренти, встановлений п. 2.2 цього Договору, щороку підлягає перерахунку шляхом помноження на індекс споживчих цін (індекс інфляції), визначений спеціально уповноваженим центральним органом виконавчої влади в галузі статистики за попередній календарний рі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4. Одержувач ренти зобов'язується попередити Платника ренти про відомі йому приховані недоліки переданого ма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5. Одержувач ренти для забезпечення зобов'язань Платника ренти одержує право застави на передане м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6. Платник ренти має право реалізувати майно третім особам. При цьому він зобов'язаний попередити покупця про права Одержувача ренти на одержання ренти від нового власника майна, а також про право застави на м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7. Платник ренти зобов'язаний за свій рахунок застрахувати ризик невиконання ним зобов'язань за Договором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2.8. Одержувач ренти__________________статус платника податку на прибуток підприємств на </w:t>
      </w:r>
    </w:p>
    <w:p>
      <w:pPr>
        <w:pStyle w:val="Normal"/>
        <w:spacing w:lineRule="auto" w:line="240" w:before="280" w:after="280"/>
        <w:ind w:left="2160" w:firstLine="72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є, не має)</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гальних підста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Реєстрація і нотаріальне засвідч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 Всі витрати з державної реєстрації та нотаріального посвідчення даного Договору, державної реєстрації прав на нерухоме майно, що передається за даним Договором, несе Платник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 Ризик випадкової загибелі або пошкодження ма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1. У разі випадкового знищення майна зобов'язання Платника ренти, передбачені п. 2.2. цього Договору, припиняються. При цьому Платник ренти одноразово виплачує Одержувачу ренти суму, що дорівнює____розмірам місячного рентного платежу, сплаченого (що підлягає сплаті) за місяць, який передує місяцю, в якому сталося випадкове знищення ма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2. У разі випадкового пошкодження майна розмір ренти, починаючи з місяця, в якому сталося таке пошкодження, зменшується пропорційно до частки шкоди від такого випадкового пошкодження у вартості майна на момент, що передує його випадковому пошкодженню. Зменшення розміру ренти діє до відновлення майна, але не більше ніж протягом ___________місяц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 Відповідальність Стор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1. Сторона, що не виконала або неналежним чином виконала зобов'язання за цим Договором, зобов'язана відшкодувати іншій Стороні заподіяні таким невиконанням або неналежним виконанням зб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2. З урахуванням положень п.2.5 цього Договору у разі порушення Платником ренти своїх зобов'язань за цим Договором Одержувач ренти має право задовольнити свої вимоги за рахунок майна, що є предметом цього Договору, переважно перед іншими 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3. За прострочення виплати ренти Платник ренти сплачує Одержувачу ренти пеню в розмірі_________% річних від простроченої су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4. Шкода, заподіяна життю, здоров'ю або майну Платника ренти чи осіб, які правомірно користувалися наданим майном, внаслідок недоліків останнього, про які Платнику ренти не було відомо, підлягає відшкодуванню Одержувачем ренти відповідно до чинного законодавства, у тому числі після припинення зобов'язань сторін за цим договором, якщо Платником ренти буде доведено, щоці недоліки виникли до передачі приміщення Платнику ренти, не відносяться до числа очевидних і Одержувач ренти, хоча й знав, але не попередив про них Платника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 Строк дії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1. Цей Договір набирає чинності з моменту його державної реєстрації і діє безстр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2. Права Одержувача ренти можуть переходити в порядку уступки вимоги у спадщину або в порядку правонаступниц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 Розірвання і відмова від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1. Платник ренти вправі відмовитися від цього Договору на умовах, наведених у п.п.7.2 і 7.3 цього Договору. При цьому договір ренти припиняється по закінченні трьох місяців із дня отримання Одержувачем ренти письмової відмови платника безстрокової ренти від цього Договору за умови повного розрахунку між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2. Платник ренти при відмові від Договору зобов'язаний одноразово виплатити Одержувачу ренти суму, кратну ____________місячним рентним платежам, сплаченим (що підлягають сплаті) за місяць, який передує надіслан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держувачу ренти повідомлення про відмову від цього Договору. При цьому положення ч.3 ст.741 ЦКУ не застосовую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3. У випадку відмови Платника ренти від цього Договору до закінчення двох повних календарних років з моменту передачі майна Платник ренти поряд з виплатами, передбаченими п. 7.2 цього Договору, додатково зобов'язується сплатити Одержувачу ренти 50% від оціночної вартості майна на дату надіслання повідомлення про відмову від цього Договору. Витрати на проведення оцінки здійснюються за рахунок Платника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4. Одержувач ренти вправі вимагати розірвання цього Договору у випадку, якщо Платник рен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4.1. прострочив виплату ренти більше ніж на один рік, а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4.2. порушив зобов'язання щодо забезпечення виплати ренти, а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4.3. визнаний неплатоспромож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5. Поряд з умовами, наведеними в п. 7.4 цього Договору, Одержувач ренти має право розірвати договір ренти у випадку виникнення обставин, що явно свідчать про неможливість виплати Платником ренти у розмірі і в строки, встановлені ци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6. При розірванні Договору з ініціативи Одержувача ренти (п.п. 7.4 і 7.5 цього Договору) він має право вимагати від Платника ренти одноразової сплати річної суми ренти, виходячи з розміру рентного платежу, сплаченого (що підлягає сплаті) за місяць, який передує розірванню цього Договору, але не менше________грн. При цьому платник ренти не вправі вимагати повернення рентних платежів, сплачених за цим Договором. Положення ч. 3 ст. 741 ЦКУ не застосовую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 Вирішення спор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1. Всі спори і розбіжності, що можуть виникнути між сторонами з питань, які не знайшли свого вирішення в тексті даного Договору, вирішуватимуться шляхом переговорів на підставі чин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8.2. При неврегулюванні в процесі переговорів спірних питань спори вирішуються в суді в порядку, встановленому чинним законодав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 Інші поло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9.1. Договір укладений у трьох примірниках, із яких один знаходиться в Одержувача ренти, другий - у Платника ренти, а третій - у нотаріальній конто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ісцезнаходження та реквізити Стор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60" w:type="dxa"/>
        <w:jc w:val="left"/>
        <w:tblInd w:w="-108" w:type="dxa"/>
        <w:tblLayout w:type="fixed"/>
        <w:tblCellMar>
          <w:top w:w="0" w:type="dxa"/>
          <w:left w:w="108" w:type="dxa"/>
          <w:bottom w:w="0" w:type="dxa"/>
          <w:right w:w="108" w:type="dxa"/>
        </w:tblCellMar>
      </w:tblPr>
      <w:tblGrid>
        <w:gridCol w:w="4793"/>
        <w:gridCol w:w="4867"/>
      </w:tblGrid>
      <w:tr>
        <w:trPr/>
        <w:tc>
          <w:tcPr>
            <w:tcW w:w="479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w:t>
            </w:r>
          </w:p>
        </w:tc>
        <w:tc>
          <w:tcPr>
            <w:tcW w:w="486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________________________________</w:t>
            </w:r>
          </w:p>
        </w:tc>
      </w:tr>
      <w:tr>
        <w:trPr/>
        <w:tc>
          <w:tcPr>
            <w:tcW w:w="4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ідпис__________________ </w:t>
            </w:r>
          </w:p>
        </w:tc>
        <w:tc>
          <w:tcPr>
            <w:tcW w:w="4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ідпис__________________ </w:t>
            </w:r>
          </w:p>
        </w:tc>
      </w:tr>
      <w:tr>
        <w:trPr/>
        <w:tc>
          <w:tcPr>
            <w:tcW w:w="4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П.</w:t>
            </w:r>
          </w:p>
        </w:tc>
        <w:tc>
          <w:tcPr>
            <w:tcW w:w="4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М.П. </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0:00Z</dcterms:created>
  <dc:creator>Knierr</dc:creator>
  <dc:description/>
  <cp:keywords/>
  <dc:language>en-US</dc:language>
  <cp:lastModifiedBy>Knierr</cp:lastModifiedBy>
  <dcterms:modified xsi:type="dcterms:W3CDTF">2014-12-11T10:50:00Z</dcterms:modified>
  <cp:revision>2</cp:revision>
  <dc:subject/>
  <dc:title/>
</cp:coreProperties>
</file>