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говір дарування май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. Київ                                                                           "___" _________ 20   р.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______________________________________________________________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різвище, ім'я та по батьков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кий проживає за адресою: _____________________________________,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казати місце проживання)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: серія ___ N _________, виданий _________ "__" _______ __ року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далі іменується "Дарувальник"), з одного боку, та 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,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ізвище, ім'я та по батькові)                     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кий проживає за адресою: ______________________________________,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казати місце проживання)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: серія ___ N _________, виданий __________ "__" _______ __ року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далі іменується "Обдарований"), з другого боку,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ли цей Договір дарування (надалі іменується "Договір") про та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Цим 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Договоро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улюються правовідносини щодо безоплатної передачі Дарувальником Обдарованому права власності на предмет дарування, яким у цьому Договорі є ____________________________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вартира, дім, дача, автомашина, інше майно, в тому числі гроші,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товності, цінні папери тощ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едмет дарування визначається наступними ознаками: 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арувальник гарантує, що предмет дарування належить йому на титулі права приватної власності, не знаходиться під забороною відчуження, арештом, не є предметом застави або іншим засобом забезпечення виконання зобов'язань перед будь-якими фізичними чи юридичними особами, державними органами або державою, а також не обтяжений будь-яким іншим способом, передбаченим чинним в Україні законодав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Юридичний титул права приватної власності Дарувальника на предмет дарування підтверджується 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Вартість предмета дарування Сторони визначають у сумі ____________гр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сума словами)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Цей Договір підлягає нотаріальному посвідченню та вважається укладеним з моменту передачі майна обдаровано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Обдарований набуває права власності на предмет дарування після нотаріального посвідчення цього Договору в момент передачі Дарувальником предмета дарування Обдарован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сі спори, що пов'язані із цим Договором, його укладанням або такі, що виникають в процесі виконання умов цього Договору, вирішую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Витрати, пов'язані з оформленням та виконанням цього Договору, сплачує Обдар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ісце проживанна та підписи сторі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рувальник                                           Обдар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     /___________/  _________________   /__________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1:00Z</dcterms:created>
  <dc:creator>Knierr</dc:creator>
  <dc:description/>
  <cp:keywords/>
  <dc:language>en-US</dc:language>
  <cp:lastModifiedBy>Knierr</cp:lastModifiedBy>
  <dcterms:modified xsi:type="dcterms:W3CDTF">2014-12-11T10:41:00Z</dcterms:modified>
  <cp:revision>1</cp:revision>
  <dc:subject/>
  <dc:title/>
</cp:coreProperties>
</file>