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ір довічного утримамання  </w:t>
      </w:r>
    </w:p>
    <w:p>
      <w:pPr>
        <w:pStyle w:val="Normal"/>
        <w:spacing w:lineRule="auto" w:line="240" w:before="280" w:after="280"/>
        <w:ind w:firstLine="4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Київ                                                      "___" ____________ 20    р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омадянин України ___________________________________,</w:t>
      </w:r>
    </w:p>
    <w:p>
      <w:pPr>
        <w:pStyle w:val="Normal"/>
        <w:spacing w:lineRule="auto" w:line="240" w:before="280" w:after="280"/>
        <w:ind w:left="2029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казати прізвище, ім'я та по батьков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о проживає за адресою: ______________________________________, </w:t>
      </w:r>
    </w:p>
    <w:p>
      <w:pPr>
        <w:pStyle w:val="Normal"/>
        <w:spacing w:lineRule="auto" w:line="240" w:before="280" w:after="280"/>
        <w:ind w:left="21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казати місце проживання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далі іменується "Відчужувач"), з одного боку, та громадянин Україн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,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казати прізвище, ім'я та по батьков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що проживає за адресою: ____________________________________, </w:t>
      </w:r>
    </w:p>
    <w:p>
      <w:pPr>
        <w:pStyle w:val="Normal"/>
        <w:spacing w:lineRule="auto" w:line="240" w:before="280" w:after="280"/>
        <w:ind w:left="144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казати місце проживання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далі іменується "Набувач"), з другого боку, (в подальшому разом іменуються "Сторони", а кожна окремо – "Сторона"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ли цей Договір довічного утримання (надалі іменується "Договір") про та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ідчужувач передає у власність Набувачеві визначену у п. 2 цього Договору квартиру, яка належить Відчужувачу на праві приватної власності (надалі іменується "квартира"), а Набувач зобов'язується в порядку та на умовах, визначених ц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гов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вічно забезпечувати Відчужувача утриманням та догля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вартира, що передається за ц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гов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ає наступні характеристики: __________________________________</w:t>
      </w:r>
    </w:p>
    <w:p>
      <w:pPr>
        <w:pStyle w:val="Normal"/>
        <w:spacing w:lineRule="auto" w:line="240" w:before="280" w:after="28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а і номер квартири пропис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артира складається із _______________ кімнат загальною площею ____________ кв. м, у тому числі житловою площею - _____________ кв. 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ші характеристики квартири наводяться в технічному паспорті, який виданий __________________ і є додатком N 1 до цього Договор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Відчужувач цим підтверджує, що квартира на момент укладання цього Договору належить йому на праві приватної власності на підставі _____________________________________________ , яке зареєстроване у ____________________ "___" ____________ ____ року , а також те, що квартира не перебуває під забороною відчуження, арештом, не є предметом застави та іншим засобом забезпечення виконання зобов'язань перед будь-якими фізичними або юридичними особами, державними органами і державою, а також не є предметом будь-якого іншого обтяження чи обмеження, передбаченого чинним в Україні законодавством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Ціна квартири визначена Сторонами згідно з домовленістю в розмірі ______________________________ грн. Оціночна (інвентаризаційна, балансова) вартість квартири за цим Договором становить ___________, що підтверджується ____________________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Набувач прийняв на себе зобов'язання довічно утримувати Відчужувача, забезпечувати його харчуванням, одягом, медикаментами, утриманням та доглядом, в розмірах, в порядку та в строки, передбачені в додатку N ___ до цього Договору, та залишити в безоплатному довічному користуванні Відчужувача житлову кімнату площею _______________ кв. м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Грошова оцінка щомісячного матеріального забезпечення визначена Сторонами цього договору в розмірі ________________ грн. Зазначена оцінка підлягає індексації у порядку, встановленому законом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Цей Договір підлягає обов'язковому нотаріальному посвідченню та державній реєстрації і набирає чинності з моменту такої реєстрації у встановленому чинним законодавством поряд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ідчужувач передає Набувачу квартиру в строк ____________ шляхом _______________ в порядку ________________________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абувач стає власником квартири з моменту державної реєстрації цього Договор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Цей Договір може бути розірваний в порядку та на підставах, передбачених чинним законодавством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итрати по складанню, посвідченню та реєстрації цього Договору покладаються на __________________________________________________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Додаткові угоди та додатки до цього Договору є його невід'ємною частиною і мають юридичну силу у разі, якщо вони викладені у тій самій формі, що і цей Договір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Цей Договір складений українською мовою, на _______ сторінках у ________ примірниках, кожний з яких має однакову юридичну сил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ЧУЖУВАЧ:                                                                    НАБУВА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ідписи   сторі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ЧУЖУВАЧ                                                    НАБУВАЧ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/____________/                      _________/_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5:00Z</dcterms:created>
  <dc:creator>Knierr</dc:creator>
  <dc:description/>
  <cp:keywords/>
  <dc:language>en-US</dc:language>
  <cp:lastModifiedBy>Knierr</cp:lastModifiedBy>
  <dcterms:modified xsi:type="dcterms:W3CDTF">2014-12-11T10:36:00Z</dcterms:modified>
  <cp:revision>1</cp:revision>
  <dc:subject/>
  <dc:title/>
</cp:coreProperties>
</file>