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оговір</w:t>
      </w:r>
      <w:r>
        <w:rPr>
          <w:rFonts w:eastAsia="Times New Roman" w:cs="Arial" w:ascii="Arial" w:hAnsi="Arial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доручення на продаж продукції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м. Київ                                                                   "___"____________20    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ПОВІРЕНИЙ: ____________________________________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особі __________________________________________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що діє на підставі Статуту, з одного боку, 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ДОВІРИТЕЛЬ: ___________________________________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особі __________________________________________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що діє на підставі Статуту, з іншого боку, уклали Даний </w:t>
      </w:r>
      <w:r>
        <w:rPr>
          <w:rFonts w:eastAsia="Times New Roman" w:cs="Arial" w:ascii="Arial" w:hAnsi="Arial"/>
          <w:sz w:val="24"/>
          <w:szCs w:val="24"/>
          <w:lang w:val="uk-UA" w:eastAsia="ru-RU"/>
        </w:rPr>
        <w:t xml:space="preserve">Договір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 наступн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 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ПРЕДМЕТ </w:t>
      </w:r>
      <w:r>
        <w:rPr>
          <w:rFonts w:eastAsia="Times New Roman" w:cs="Arial" w:ascii="Arial" w:hAnsi="Arial"/>
          <w:sz w:val="24"/>
          <w:szCs w:val="24"/>
          <w:lang w:val="uk-UA" w:eastAsia="ru-RU"/>
        </w:rPr>
        <w:t>Договор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1.1. ДОВІРИТЕЛЬ доручає,  а ПОВІРЕНИЙ бере на  себе  зобов'язан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класти від імені та за рахунок ДОВІРИТЕЛЯ договір купівлі-продаж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 третьою особою, надалі ПОКУПЕЦ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1.2. Доручення вважається  виконаним  після  укладення  ПОВІРЕНИ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годи з ПОКУПЦ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1.3. Конкретні   умови  здійснення  угоди,  кількість  продукції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інімальна ціна продажу,  а також інші вказівки  ДОВІРИТЕЛЯ  наво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яться у Додатку № 1 до Даного Договору. Додаток № 1 є невід'ємно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астиною Даного Догово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1.4. ПОКУПЕЦЬ повинен знаходитися  на  наступній  території  (до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вірна територія): 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2. ОБОВ'ЯЗКИ ПОВІРЕ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ПОВІРЕНИЙ зобов'яза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виконати  дане  йому  доручення  у  відповідності  до  вказів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ВІРИТЕЛЯ,  передбачених Даним </w:t>
      </w:r>
      <w:r>
        <w:rPr>
          <w:rFonts w:eastAsia="Times New Roman" w:cs="Arial" w:ascii="Arial" w:hAnsi="Arial"/>
          <w:sz w:val="24"/>
          <w:szCs w:val="24"/>
          <w:lang w:val="uk-UA" w:eastAsia="ru-RU"/>
        </w:rPr>
        <w:t xml:space="preserve">Договором </w:t>
      </w:r>
      <w:r>
        <w:rPr>
          <w:rFonts w:eastAsia="Times New Roman" w:cs="Arial" w:ascii="Arial" w:hAnsi="Arial"/>
          <w:sz w:val="24"/>
          <w:szCs w:val="24"/>
          <w:lang w:eastAsia="ru-RU"/>
        </w:rPr>
        <w:t>та Додатком до нього,  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ож даних йому останнім додатково в письмовій формі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в  термін  ___________ повідомляти ДОВІРИТЕЛЮ про перебіг вико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ння дорученн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в термін __________ оповістити ДОВІРИТЕЛЯ про укладення догово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у та передати йому примірник підписаного з ПОКУПЦЕМ договор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передати ДОВІРИТЕЛЮ все, що отримане у зв'язку з виконанням до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учення в термін 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у випадку неможливості виконати доручення  за  Даним  Договор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ІРЕНИЙ зобов'язаний в термін ________________ повідомити про ц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ВІРИТЕЛЮ для прийняття останнім рішення в термін ___________ пр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міну або припинення догово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БОВ'ЯЗКИ ДОВІР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ДОВІРИТЕЛЬ зобов'яза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в  термін ________ після підписання Даного Договору забезпечи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ІРЕНОГО всіма необхідними матеріалами,  сертифікатами  на  про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укцію та іншими документами, необхідними для виконання дорученн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тому числі гарантіями наявності товар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в термін _________  після  підписання  Даного  Договору  вида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ІРЕНОМУ  довіреність  на  право  здійснення угоди з ПОКУПЦЕМ і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значенням обсягу повноважен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в термін __________ прийняти від ПОВІРЕНОГО звіт про  виконан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ручення,  надані ним документи,  а також і все отримане за дани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говор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виплатити ПОВІРЕНОМУ винагороду, а також відшкодувати його вит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ти з виконання доруче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   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4. ПЕРЕДОРУЧЕН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4.1. ПОВІРЕНИЙ зобов'язаний виконати дане йому доручення особис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4.2. Передоручення  може  мати  місце  за Даним Договором лише 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исьмовою згодою ДОВІРИТЕЛЯ з обов'язковим  зазначенням  усіх  не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хідних відомостей про заступ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4.3. При  передорученні ПОВІРЕНИЙ відповідає лише за вибір засту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ючої особи, а не за успіх переговорів і виконання доруче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          </w:t>
      </w:r>
      <w:r>
        <w:rPr>
          <w:rFonts w:eastAsia="Times New Roman" w:cs="Arial" w:ascii="Arial" w:hAnsi="Arial"/>
          <w:sz w:val="24"/>
          <w:szCs w:val="24"/>
          <w:lang w:eastAsia="ru-RU"/>
        </w:rPr>
        <w:t>5. ПРАВА ПОВІРЕ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ПОВІРЕНИЙ має право відступити від  вказівок  ДОВІРИТЕЛЯ  лише  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исьмового дозволу останнь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Без цього ПОВІРЕНИЙ має право відступити від вказівок ДОВІРИТЕЛ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якщо за обставин справи це  необхідно  в  інтересах  ДОВІРИТЕЛЯ  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ІРЕНИЙ  не  міг  попередньо  запитати  ДОВІРИТЕЛЯ  або в термі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 не отримав відповіді на свій зап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6. ВИНАГОРОДА ПОВІРЕ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За виконання доручення ПОВІРЕНИЙ отримує від ДОВІРИТЕЛЯ винагоро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у в розмірі __________ від суми укладеної з ПОКУПЦЕМ уго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У випадку часткового виконання доручення винагорода  виплачуєть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порційно виконано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 на винагороду ПОВІРЕНИЙ отримує після укладення угоди з ПО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ПЦ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(Можливий варіант,  коли право на винагороду у ПОВІРЕНОГО виникає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ісля отримання ДОВІРИТЕЛЕМ покупної ціни від ПОКУПЦЯ.  Відповід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уде вирішуватися питання і про порядок розрахунків з ПОВІРЕНИМ 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.З Договору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7. ПОРЯДОК РОЗРАХУНКІ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ДОВІРИТЕЛЬ платіжним дорученням  перераховує  ПОВІРЕНОМУ  належн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инагороду  в  термін  _____________ після виникнення у останнь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а на винагор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  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8. ЗВІТ ПОВІРЕ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8.1. ПОВІРЕНИЙ в термін ____________  після  виконання  доручен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обов'язаний подати ДОВІРИТЕЛЮ письмовий звіт з додатком підтверд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увальних документів як фінансового, так і іншого характе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ання звіту не залежить від вимоги ДОВІРИТЕЛЯ та  надання  йо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інформації про хід виконання доручення та про його викона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8.2. ДОВІРИТЕЛЬ  зобов'язаний негайно прийняти звіт ПОВІРЕНОГО 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твердити його в термін __________.  За наявності  заперечень  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вітом ДОВІРИТЕЛЬ повинен повідомити про них ПОВІРЕНОГО. В против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му разі звіт вважається затвердженим по закінченні вищевказа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рмі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8.3. У  випадку  невиконання доручення ПОВІРЕНИЙ подає ДОВІРИТЕЛ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віт в термін __________ після припинення дії Даного Догово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9. ВІДШКОДУВАННЯ ВИТРАТ ПОВІРЕ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9.1. Виконання  доручення  ПОВІРЕНИМ  здійснюється   за   рахун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ВІРИТЕЛЯ  незалежно від успіху дії ПОВІРЕНОГО та від розміру ви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аного доруче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9.2. Відшкодування  витрат  здійснюється  ДОВІРИТЕЛЕМ  в   термі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  після  затвердження звіту ПОВІРЕНОГО в безготівково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ку платіжним дорученн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9.3. Підлягають  відшкодуванню   наступні   витрати   ПОВІРЕНОГ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Інші витрати  ПОВІРЕНОГО  відшкодовуються  ним  із винагороди аб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дійснюються за його рахун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9.4. В  усіх   випадках   відшкодовуються   витрати   ПОВІРЕНОГ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дійснені  ним з відома та згоди ДОВІРИТЕЛЯ,  а також допущені бе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ини першого за непередбачуваних обстав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0. ТЕРМІН ВИКОНАННЯ ДОРУЧЕННЯ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ПОВІРЕНИЙ зобов'язаний виконати  доручення  ДОВІРИТЕЛЯ  в  термі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 з моменту підписання Даного Договору. Термін вико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ння доручення є терміном дії Даного Догово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1 . ВІДПОВІДАЛЬНІСТЬ СТОРІ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Сторони за Даним Договором несуть наступну відповідальні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ПОВІРЕНИЙ: 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ДОВІРИТЕЛЬ: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    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2. ІНШІ УМОВ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Юридичні адреси, банківські реквізити і підписи сторі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32:00Z</dcterms:created>
  <dc:creator>Knierr</dc:creator>
  <dc:description/>
  <cp:keywords/>
  <dc:language>en-US</dc:language>
  <cp:lastModifiedBy>Knierr</cp:lastModifiedBy>
  <dcterms:modified xsi:type="dcterms:W3CDTF">2014-12-11T10:33:00Z</dcterms:modified>
  <cp:revision>1</cp:revision>
  <dc:subject/>
  <dc:title/>
</cp:coreProperties>
</file>