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uk-UA" w:eastAsia="ru-RU"/>
        </w:rPr>
        <w:t xml:space="preserve">Договір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застави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Киї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"___" _________ 20     р.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далі іменується "Заставодавець") в особі _______________________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що діє на підставі _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 одного боку, та____________________________________________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зва підприємства, організації, установ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надалі іменується  "Заставодержатель") в особі 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______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(посада, прізвище, ім'я, по батькові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що діє на підставі __________________________________________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з другого боку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уклали цей Договір застави (надалі іменується "Договір") про та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 ПРЕДМЕТ ДОГОВОРУ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1.1. У відповідності до цього Договору Заставодержатель має право у випадку невиконання Заставодавцем своїх зобов'язань за договором, визначеним у п. 2.1 цього Договору (надалі іменується "Основний договір"), отримати задоволення з вартості заставленого за цим Договором майна переважно перед іншими кредиторами Заставодавц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 ЗОБОВ'ЯЗАННЯ, ЗАБЕЗПЕЧЕНЕ ЗАСТАВОЮ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1. Підстава появи зобов'язання, забезпеченого заставою за цим Договором є договір N ________, укладений між _________ та ___________ від "___" ____________ ____ 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2. Заставодавцем за Основним договором виступає____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Заставодержателем за Основним договором виступає ___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3. Предметом Основного договору є 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2.4. Строк виконання зобов'язання, забезпеченого заставою за цим Договором становить: _________________________________________________________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 РОЗМІР ЗАБЕЗПЕЧЕНОЇ ЗАСТАВОЮ ВИМОГ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3.1. Розмір забезпеченої заставою вимоги складає: ______________________________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4. ПРЕДМЕТ ЗАСТАВИ </w:t>
        <w:br/>
        <w:t>(склад заставленого майна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1. Предметом застави є наступне майно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1.1. Найменування: 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1.2. Кількість: 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1.3. Якість: 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2. Узгоджена за цим Договором вартість заставленого майна складає: _________________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3. Вищевказане майно належить Заставодавцю на праві ____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4.4. Заставлене майно залишається у володінні Заставодавця з місцезнаходженням у _______________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5. ПРАВА ЗАСТАВОДАВЦЯ </w:t>
        <w:br/>
        <w:t>з розпорядження заставленим майном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1. Заставодавець має наступні права з розпорядження заставленим майном: _______________________________________________________________ _______________________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2. Наступна застава заставленого майна 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3. Заставодавець зобов'язаний (не зобов'язаний) застрахувати заставлене майно на наступних умовах: ________________________________________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5.4. Заставодавець зобов'язаний у повному обсязі відшкодовувати Заставодержателю збитки, спричинені втратою, нестачею або пошкодженням заставленого майна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6. ДОДАТКОВІ УМО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___________________________________________________________</w:t>
        <w:br/>
        <w:t xml:space="preserve">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ІНШІ УМОВ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1. Цей Договір набуває чинності з моменту його підписання (нотаріального посвідчення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 xml:space="preserve">7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5. 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7.6. Цей Договір складений українською мовою, на __ сторінках у _______ примірниках, кожний з яких має однакову юридичну силу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ісцезнаходження та реквізити сторін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  <w:gridCol w:w="5251"/>
      </w:tblGrid>
      <w:tr>
        <w:trPr>
          <w:cantSplit w:val="true"/>
        </w:trPr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PRIVATEЗаставодавець: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Заставодержатель:</w:t>
            </w:r>
          </w:p>
        </w:tc>
      </w:tr>
      <w:tr>
        <w:trPr>
          <w:cantSplit w:val="true"/>
        </w:trPr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____________________________ ____________________________ ____________________________ ____________________________ ____________________________                                    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_____________________________ _____________________________</w:t>
              <w:br/>
              <w:t>_____________________________</w:t>
              <w:br/>
              <w:t>_____________________________</w:t>
              <w:br/>
              <w:t>_____________________________</w:t>
              <w:br/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П.                                                                                                              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2"/>
        <w:gridCol w:w="5303"/>
      </w:tblGrid>
      <w:tr>
        <w:trPr>
          <w:cantSplit w:val="true"/>
        </w:trPr>
        <w:tc>
          <w:tcPr>
            <w:tcW w:w="530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Заставодавець</w:t>
              <w:b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Заставодержатель</w:t>
              <w:b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9:00Z</dcterms:created>
  <dc:creator>Knierr</dc:creator>
  <dc:description/>
  <cp:keywords/>
  <dc:language>en-US</dc:language>
  <cp:lastModifiedBy>Knierr</cp:lastModifiedBy>
  <dcterms:modified xsi:type="dcterms:W3CDTF">2014-12-11T10:29:00Z</dcterms:modified>
  <cp:revision>2</cp:revision>
  <dc:subject/>
  <dc:title/>
</cp:coreProperties>
</file>