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Договір зберігання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м. Киї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"___" ___________ 20    р.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назва підприємства, організації, устано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надалі іменується "Поклажодавець") в особі 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_______________________,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посада, прізвище, ім'я, по батькові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що діє на підставі 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 одного боку, та  ________________________________________________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назва підприємства, організації, устано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надалі іменується  "Зберігач") в особі 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________________________,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посада, прізвище, ім'я, по батькові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що діє на підставі _____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з другого бок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уклали цей 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 xml:space="preserve">Договір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відповідального зберігання (надалі іменується 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>Договір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) про таке.</w:t>
      </w:r>
    </w:p>
    <w:p>
      <w:pPr>
        <w:pStyle w:val="Normal"/>
        <w:spacing w:lineRule="auto" w:line="240" w:before="280" w:after="280"/>
        <w:ind w:right="13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 ПРЕДМЕТ ДОГОВОРУ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1. В порядку та на умовах, визначених цим Договором згідно відповідних документів, які є невід'ємною частиною цього Договору, Поклажодавець передає, а Зберігач приймає на відповідальне зберігання  ___________________________________________________________ у кількості ___________________________________________ (надалі іменується "майно"), вартістю, згідно прибуткових або супроводжувальних документів.</w:t>
      </w:r>
    </w:p>
    <w:p>
      <w:pPr>
        <w:pStyle w:val="Normal"/>
        <w:spacing w:lineRule="auto" w:line="240" w:before="280" w:after="280"/>
        <w:ind w:right="13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3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 ПРАВА ТА ОБОВ'ЯЗКИ ЗБЕРІГАЧА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1. Зберігач зобов'язаний: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1.1. вживати всіх необхідних заходів для забезпечення зберігання майна в період дії цього Догово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1.2. зберігати майно окремо від інших речей, з виконанням усіх необхідних умов, які забезпечують збереження майна Поклажодавц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1.3. нести відповідальність за втрату або ушкодження майна Поклажодавця, що знаходиться у Зберігача, незалежно від причини ушкодження або втрати, з моменту одержання майна від Поклажодавця до закінчення його зберігання;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1.4. повернути майно Поклажодавцю за першою вимогою останнь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2. Якщо при прийманні Зберігачем майна, переданого Поклажодавцем, в цьому майні виявляться ушкодження або недоліки, котрі можуть бути виявлені при поверхневому огляді, а також у випадку спричинення будь-ким пошкоджень майну Поклажодавця, Зберігач зобов'язаний вжити заходів щодо охорони прав Поклажодавця, зібрати необхідні докази і повідомити Поклажодавця про такі порушення. Якщо Зберігач своєчасно не повідомить Поклажодавцю, він несе відповідальність за збитки, спричинені Поклажодавцю через таке неповідомлення.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3. Зберігач не має права користуватись майном, крім випадків, узгоджених з Поклажодавцем, за умови, що таке узгодження оформляється письмово. </w:t>
      </w:r>
    </w:p>
    <w:p>
      <w:pPr>
        <w:pStyle w:val="Normal"/>
        <w:spacing w:lineRule="auto" w:line="240" w:before="280" w:after="280"/>
        <w:ind w:right="13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ОБОВ'ЯЗКИ ПОКЛАЖОДАВЦ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1. Поклажодавець зобов'язаний: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1.1. надати Зберігачу майно не пізніше, ніж через ___________ днів після офіційного повідомлення Зберігача;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1.2. після закінчення строку дії Договору забрати у Зберігача майно;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1.3. якщо виконання цього Договору переривається внаслідок грубого порушення Поклажодавцем своїх зобов'язань, Поклажодавець зобов'язаний компенсувати Зберігачеві завдані збитки.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2. Поклажодавець має право у будь-який час вимагати у Зберігача повністю або частково майно, яке знаходиться на зберіганні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 РОЗРАХУНОК І ПОРЯДОК ОПЛАТ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1. За зберігання майна Поклажодавець сплачує Зберігачу кошти у розмірі _____ грн. в місяць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4.2. Оплата здійснюється не пізніше 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шляхом перерахування передбачених у п. 4.1 сум коштів на поточний рахунок Зберігача або акцепту платіжної вимоги.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 ВІДПОВІДАЛЬНІСТЬ СТОРІН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3. Зберігач несе відповідальність за збереження і цілісність майна з дати передачі на зберігання і до дати повернення Поклажодавцю. У випадку знищення або ушкодження майна, яке зберігається, або його частини, Зберігач повинен за свій рахунок повернути Поклажодавцю рівну кількість аналогічного майна в належному стані.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4. У випадку відмови Зберігача прийняти майно на зберігання останній повинен виплатити Поклажодавцю неустойку у розмірі 10 % від вартості майна.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5. У випадку неповернення майна Поклажодавцеві за першою вимогою, Зберігач повинен виплатити Поклажодавцю неустойку у розмірі 0,5 % від вартості майна за кожний день затримки.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6. Якщо Зберігач зазнає в результаті зберігання майна збитків внаслідок властивостей майна, про які він не знав і не повинен був знати, Поклажодавець повинен відшкодувати Зберігачу ці збитки.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3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6. ВИРІШЕННЯ СПОРІВ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6.1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spacing w:lineRule="auto" w:line="240" w:before="280" w:after="280"/>
        <w:ind w:right="13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3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 СТРОК ДІЇ ДОГОВОРУ ТА ІНШІ УМ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1. 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3. 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7.4.  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5.  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6  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spacing w:lineRule="auto" w:line="240" w:before="280" w:after="280"/>
        <w:ind w:right="135" w:firstLine="72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ісцезнаходження та реквізити сторін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4"/>
        <w:gridCol w:w="26"/>
        <w:gridCol w:w="4365"/>
        <w:gridCol w:w="60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Поклажодавець: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 xml:space="preserve">______________________________ ______________________________ ______________________________ ______________________________ 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Зберігач: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_______________________________ _______________________________ _______________________________ _______________________________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Поклажодавець: ______/_______/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Зберігач:________/________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1:00Z</dcterms:created>
  <dc:creator>Knierr</dc:creator>
  <dc:description/>
  <cp:keywords/>
  <dc:language>en-US</dc:language>
  <cp:lastModifiedBy>Knierr</cp:lastModifiedBy>
  <dcterms:modified xsi:type="dcterms:W3CDTF">2014-12-11T10:22:00Z</dcterms:modified>
  <cp:revision>2</cp:revision>
  <dc:subject/>
  <dc:title/>
</cp:coreProperties>
</file>