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Договір купівлі-продажу</w:t>
        <w:br/>
        <w:br/>
        <w:t>м. Київ                                                                                                 "___" ____________ 20  р.</w:t>
        <w:br/>
        <w:t>____________________________________________________________________</w:t>
        <w:br/>
        <w:t>(назва підприємства, організації, установи)</w:t>
        <w:br/>
        <w:t>(надалі іменується "Продавець") в особі ___________________________________</w:t>
        <w:br/>
        <w:t>____________________________________________________________________,</w:t>
        <w:br/>
        <w:t>(посада, прізвище, ім'я, по батькові)</w:t>
        <w:br/>
        <w:t>що діє на підставі _____________________________________________________,</w:t>
        <w:br/>
        <w:t>з одного боку, та</w:t>
        <w:br/>
        <w:t>  ___________________________________________________________________</w:t>
        <w:br/>
        <w:t>(назва підприємства, організації, установи)</w:t>
        <w:br/>
        <w:t>(надалі іменується "Покупець") в особі ____________________________________</w:t>
        <w:br/>
        <w:t>____________________________________________________________________,</w:t>
        <w:br/>
        <w:t>(посада, прізвище, ім'я, по батькові)</w:t>
        <w:br/>
        <w:t>що діє на підставі _____________________________________________________,</w:t>
        <w:br/>
        <w:t xml:space="preserve">з другого боку, </w:t>
        <w:br/>
        <w:t>уклали цей Договір купівлі-продажу (надалі іменується</w:t>
      </w:r>
      <w:hyperlink r:id="rId2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  <w:lang w:val="uk-UA"/>
        </w:rPr>
        <w:t xml:space="preserve"> Договір</w:t>
      </w:r>
      <w:r>
        <w:rPr>
          <w:sz w:val="24"/>
          <w:szCs w:val="24"/>
        </w:rPr>
        <w:t xml:space="preserve">) про таке. </w:t>
        <w:br/>
        <w:br/>
        <w:t>1. ПРЕДМЕТ ДОГОВОРУ</w:t>
        <w:br/>
        <w:t>1.1. Продавець зобов'язується в порядку та на умовах, визначених у цьому Договорі, передати у власність Покупцю, а Покупець зобов'язується в порядку та на умовах, визначених у цьому</w:t>
      </w:r>
      <w:r>
        <w:rPr>
          <w:sz w:val="24"/>
          <w:szCs w:val="24"/>
          <w:lang w:val="uk-UA"/>
        </w:rPr>
        <w:t>Договорі</w:t>
      </w:r>
      <w:r>
        <w:rPr>
          <w:sz w:val="24"/>
          <w:szCs w:val="24"/>
        </w:rPr>
        <w:t>, прийняти та оплатити ________________________________________________________________________ (надалі іменуються "Товари"), що перераховані в додатку N 1 до цього Договору, на суму _________________________________.</w:t>
        <w:br/>
        <w:br/>
        <w:t>2. ЦІНИ І КІЛЬКІСТЬ</w:t>
        <w:br/>
        <w:t>2.1. Ціни на Товари, що продаються за цим Договором, вказані в додатку N 1 до цього Договору і встановлюються в ____________.</w:t>
        <w:br/>
        <w:t>2.2. В ціну включена вартість тари, упаковки та маркування.</w:t>
        <w:br/>
        <w:br/>
        <w:t>3. СТРОКИ ТА УМОВИ ПОСТАВКИ</w:t>
        <w:br/>
        <w:t>3.1. Продавець поставляє Товари на умовах "Франко-завод" (EXW) місто _________________, в строки, вказані в додатку N 1 до цього Договору.</w:t>
        <w:br/>
        <w:t>3.2. Не пізніше, ніж за __________ (________________________________) днів до дати передачі Товарів Покупцю, Продавець повідомляє Покупця по факсу про строки і місце поставки.</w:t>
        <w:br/>
        <w:t>3.3. а) У випадку, якщо строки поставки не виконуються, Продавець виплачує Покупцю узгоджений Сторонами штраф в розмірі _____ % вартості непоставлених Товарів за кожний тиждень, що почався, протягом перших чотирьох тижнів затримки, і ____ % за кожний наступний після цього тиждень, що почався, за умови, що розмір названого штрафу не повинен перевищувати 8 % від вартості кожної одиниці Товарів, для якої були порушені строки поставки.</w:t>
        <w:br/>
        <w:t>б) У випадку затримки поставки більше, як на три місяці, Покупець має право перервати дію цього Договору стосовно непоставлених Товарів без будь-якої компенсації за збитки, які Продавець може понести в зв'язку з таким розірванням.</w:t>
        <w:br/>
        <w:br/>
        <w:t>4. ОПЛАТА</w:t>
        <w:br/>
        <w:t>4.1. Оплата повинна провадитись у формі інкасо з негайною оплатою.</w:t>
        <w:br/>
        <w:t>Оплата за поставлені Товари повинна провадитись в ________ в місто __________ наступним чином: документи, вказані в п. 4.2, видаються Покупцю проти платежу в розмірі ________________ (________________________________) (100 % вартості Товарів, що поставляються).</w:t>
        <w:br/>
        <w:t>4.2. В інкасовому дорученні своєму банку Продавець зобов'язаний перерахувати наступні документи:</w:t>
        <w:br/>
        <w:t>- оригінал і дві копії докладного рахунка-фактури;</w:t>
        <w:br/>
        <w:t>- два оригінали документів, що підтверджують доставку;</w:t>
        <w:br/>
        <w:t>- пакувальний лист в трьох екземплярах.</w:t>
        <w:br/>
        <w:t>4.3. Оплата повинна провадитись на рахунок Продавця в наступну адресу: ____________________________________________________, з зазначенням номера рахунка-фактури Продавця, як підстави для оплати.</w:t>
        <w:br/>
        <w:br/>
        <w:t>5. ЯКІСТЬ</w:t>
        <w:br/>
        <w:t>5.1. Якість Товарів, що продаються за цим Договором, повинна відповідати сертифікатам якості Продавця.</w:t>
        <w:br/>
        <w:br/>
        <w:t>6. УПАКОВКА І МАРКУВАННЯ</w:t>
        <w:br/>
        <w:t>6.1. Упаковка, в якій відвантажуються Товари, повинна відповідати встановленим стандартам або технічним умовам і забезпечувати, при належному поводженні з вантажем, зберігання Товарів під час транспортування з урахуванням перевалок, а також збереження Товарів від атмосферного впливу.</w:t>
        <w:br/>
        <w:t>6.2. Усі ящики повинні з двох протилежних боків мати наступні маркування фарбою, що не змивається:</w:t>
        <w:br/>
        <w:t>Адреса кінцевого покупця: __________________________________________.</w:t>
        <w:br/>
        <w:t>Верх</w:t>
        <w:br/>
        <w:t>Обережно</w:t>
        <w:br/>
        <w:t>Не кантувати</w:t>
        <w:br/>
        <w:t>Договір N _________________________________________________________.</w:t>
        <w:br/>
        <w:t>Продавець ________________________________________________________.</w:t>
        <w:br/>
        <w:t>(найменування)</w:t>
        <w:br/>
        <w:t>Наряд N __________________________________________________________.</w:t>
        <w:br/>
        <w:t>Транс N ___________________________________________________________.</w:t>
        <w:br/>
        <w:t>Ящик N ___________________________________________________________.</w:t>
        <w:br/>
        <w:t>Вага брутто _____________________________________________________ кг.</w:t>
        <w:br/>
        <w:t>Вага нетто ______________________________________________________ кг.</w:t>
        <w:br/>
        <w:t>Розміри ящика __________________________ см (довжина, ширина, висота).</w:t>
        <w:br/>
        <w:t>На ящиках, висота яких перевищує один метр, з трьох сторін ящика знаком "0+" повинен бути позначений центр ваги.</w:t>
        <w:br/>
        <w:br/>
        <w:t>7. ГАРАНТІЇ</w:t>
        <w:br/>
        <w:t>7.1. Продавець дає гарантію, що всі Товари не мають дефектів, пов'язаних з матеріалом, із якого вони виготовлені, або з процесом їх виробництва, на період 12 (дванадцяти) місяців з дати передачі Товарів Покупцеві, тільки в тому випадку, якщо:</w:t>
        <w:br/>
        <w:t>а) Товари використовуються згідно до їх цільового призначення із дотриманням відповідних інструкцій по обслуговуванню, що надсилаються Продавцем разом із Товарами.</w:t>
        <w:br/>
        <w:t>б) Обслуговування та ремонт Товарів провадилося виключно Продавцем або обслуговуючою організацією, що спеціально уповноважена на те Продавцем.</w:t>
        <w:br/>
        <w:t>7.2. Продавець, на свій розсуд: або ремонтує, або проводить безкоштовну заміну Товару Покупця або його частини, яка не буде відповідати викладеним вище гарантійним умовам.</w:t>
        <w:br/>
        <w:t>7.3. Ця гарантія не поширюється на __________________________________ _______________________________, що разом називаються "елементи, які швидко зношуються". Продавець на свій розсуд відремонтує або замінить будь-який з таких елементів, що швидко зношуються, якщо, на погляд Продавця, він виявився дефектним.</w:t>
        <w:br/>
        <w:t>7.4. Товари, чи їх частина, до роботи яких Покупець пред'являє претензію, повинні знаходитись у Покупця до перевірки і підтвердження обґрунтованості претензії представником Продавця або іншою уповноваженою Продавцем особою.</w:t>
        <w:br/>
        <w:br/>
        <w:t>8. ФОРС-МАЖОР</w:t>
        <w:br/>
        <w:t>8.1. Сторони звільняються від відповідальності за повне чи часткове невиконання або неналежне виконання зобов'язань, передбачених цим Договором, якщо воно сталося внаслідок дії форс-мажорних обставин.</w:t>
        <w:br/>
        <w:t>8.2. Під форс-мажорними обставинами в цьому Договорі слід розуміти будь-які обставини зовнішнього щодо Сторін характеру, що виникли без вини Сторін, поза їх волею або всупереч волі чи бажанню Сторін, і які не можна було ні передбачити, ні уникнути, включаючи стихійні явища природного характеру (землетруси, повені, урагани, руйнування в результаті блискавки тощо), лиха техногенного та антропогенного походження (вибухи, пожежі, вихід з ладу машин, обладнання тощо), обставини суспільного життя (воєнні дії, громадські хвилювання, епідемії, страйки, бойкоти тощо), а також видання актів органів державної влади чи місцевого самоврядування, інші законі або незаконні заборонні заходи названих органів, які унеможливлюють виконання Сторонами зобов'язань за цим Договором або перешкоджають такому виконанню тощо.</w:t>
        <w:br/>
        <w:t>8.3. Сторона, що не має можливості належним чином виконати свої зобов'язання за цим Договором внаслідок дії форс-мажорних обставин, повинна письмово повідомити іншу Сторону про існуючі перешкоди та їх вплив на виконання зобов'язань за цим Договором.</w:t>
        <w:br/>
        <w:t>8.4. Якщо форс-мажорні обставини діють протягом 3 (трьох) місяців поспіль і не виявляють ознак припинення, цей Договір може бути розірваний на майбутнє Покупцем або Продавцем шляхом направлення письмового повідомлення про це іншій Стороні.</w:t>
        <w:br/>
        <w:t>8.5. Існування форс-мажорних обставин повинно бути підтверджено компетентним органом.</w:t>
        <w:br/>
        <w:br/>
        <w:t>9. ВИРІШЕННЯ СПОРІВ</w:t>
        <w:br/>
        <w:t>9.1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 протягом 90 днів, він вирішується в судовому порядку за встановленою підвідомчістю та підсудністю такого спору за місцем знаходження відповідача відповідно до норм процесуального права останнього. При цьому матеріальним правом для вирішення спорів за цим Договором є матеріальне право, чинне в країні Продавця.</w:t>
        <w:br/>
        <w:br/>
        <w:t>10. ВІДПОВІДАЛЬНІСТЬ</w:t>
        <w:br/>
        <w:t>10.1. У випадку порушення своїх зобов'язань за цим Договором Сторони несуть відповідальність, визначену цим Договором та відповідним чинним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  <w:br/>
        <w:t>10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  <w:br/>
        <w:t>10.3. Максимальна відповідальність Продавця перед Покупцем, що походить із або пов'язана з продажем або використанням будь-яких Товарів, що доставлені Покупцю згідно цього Договору, незалежно від того, чи є ця відповідальність наслідком претензії по виконанню умов цього Договору, недодержання гарантії, делікту, включаючи недбалість і подібні упущення, не повинна ні за яких обставин, виключаючи випадки, коли результатом недбалої роботи і подібних упущень зі сторони Продавця явилась смерть або тілесні пошкодження, перевищувати фактичну суму, виплачену Покупцем Продавцю за дану одиницю Товару, що доставлена відповідно до цього Договору. Покупець виражає свою згоду з тим, що ні за яких обставин Продавець не може бути відповідальним за втрату прибутку або за будь-які побічні, випадкові або непрямі збитки, незалежно від причини їх виникнення.</w:t>
        <w:br/>
        <w:br/>
        <w:t>11. СТРОК ДІЇ ДОГОВОРУ ТА ІНШІ УМОВИ</w:t>
        <w:br/>
        <w:t>11.1. Цей Договір набуває чинності з моменту його підписання і діє до повного виконання Сторонами своїх зобов'язань за цим Договором.</w:t>
        <w:br/>
        <w:t>11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  <w:br/>
        <w:t>11.3. Зміни в цей Договір можуть бути внесені за взаємною згодою Сторін, що оформляється додатковою угодою до цього Договору.</w:t>
        <w:br/>
        <w:t xml:space="preserve">11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  <w:br/>
        <w:t>11.5. Усі правовідносини, що виникають у зв'язку з виконанням умов цього Договору і не врегульовані ним, регламентуються нормами чинного в країні Продавця законодавства.</w:t>
        <w:br/>
        <w:t>11.6. Цей Договір складений українською мовою, на __ сторінках у _______ примірниках, кожний з яких має однакову юридичну силу.</w:t>
        <w:br/>
        <w:br/>
        <w:t>Місцезнаходження та реквізити сторін:</w:t>
        <w:br/>
        <w:t>                    Продавець:                                                                     Покупець:</w:t>
        <w:br/>
        <w:t>_______________________________         _______________________________</w:t>
        <w:br/>
        <w:t>                          М. П.                                                                                 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obraztsi-dogovor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8:00Z</dcterms:created>
  <dc:creator>Knierr</dc:creator>
  <dc:description/>
  <cp:keywords/>
  <dc:language>en-US</dc:language>
  <cp:lastModifiedBy>Knierr</cp:lastModifiedBy>
  <dcterms:modified xsi:type="dcterms:W3CDTF">2014-12-11T10:18:00Z</dcterms:modified>
  <cp:revision>1</cp:revision>
  <dc:subject/>
  <dc:title/>
</cp:coreProperties>
</file>