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Договір лізин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м. Київ   </w:t>
        <w:br/>
        <w:t>                                                                             “     ” _____________ 20   р.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и, що нижче підписалися,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 (далі - Лізингодавец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а 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 (далі - Лізингоодержувач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клали цей договір про нижчевикладе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I. Умови лізин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Лізингодавець згоден надати Лізингоодержувачу в оренду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далі - Обладнання),  яке   відповідає   нижчевикладеним   вим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Додаток N 1 "Заявка на обладнання"),  за  домовлену нижче оренд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лату на ______ ро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стачальником обладнання є 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 (далі - Постачаль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рок поставки 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ісце поставки 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Лізингоодержувач отримує право використовувати 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тягом  усього  строку  оренди,  проте не має права переуступ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вої права,  обов'язки за цією угодою чи які-небудь інші інтерес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 витікають з неї, третій особі без письмової згоди Лізингодав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 цьому випадку Лізингоодержувач зобов'язаний надати  Лізингодавц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ані   про   цю  особу  за  формою  та  в  строк,  які  встанов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ец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Лізингодавець має право уступити свої права за цією угод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бо  які-небудь  інші інтереси,  що витікають з неї,  повністю а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частково третій особі без згоди Лізингоодержувача, але попередив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його про 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II. Сума орендної пл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Лізингоодержувач    зобов'язаний    сплачувати   щомісяч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ев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) орендну  плату  в розмірі _________ відсотків від вартос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'єкта лізин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) комісійну   винагороду   за   ризик   випадкової  загибел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, його ушкодження або втрату у розмірі ____ % річних ві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гальної суми орендної пл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Орендна  плата  в  розмірі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рописом у гривн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плачується авансом  до  настання періоду,  за  який відбува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лата.  У випадку затримки платежів Лізингоодержувач виплачує пен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 простроченої суми у розмірі ____ за кожний день прост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Комісійна  винагорода  нараховується  з моменту підпис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цієї угоди до моменту виплати  всієї  суми,  що  передбачена  ціє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годою,  Лізингодавцю.  Комісійна винагорода виплачується навіть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ому випадку,  коли дія цієї угоди з якихось причин перериває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залежно від цих причин.  Комісійна винагорода нараховується ли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а неоплачену частину вартості орен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III. Поставка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Усі витрати,  пов'язані з транспортуванням  обладнання 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ісця   поставки,   монтажем  та  запуском  його  в  експлуатаці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ідносяться   на   рахунок   Лізингоодержувача.   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обов'язаний відшкодувати Лізингодавцю усі витрати за претензі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обов'язаннями тощо,  що  виникають при доставці обладнання, 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користовуванні або поверненні, якщо вони мали міс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Лізингоодержувач  по прибутті обладнання на місце пост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обов'язаний зробити його огляд  у  строк  поставки,  встанов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цією угодою, та надати Лізингодавцю акт про прий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Якщо Лізингоодержувач відмовляється приймати обладнання чер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аявність неусувних дефектів, що виключають нормальну експлуатаці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,  він зобов'язаний у письмовій формі довести до  від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я та вказати при цьому виявлені недоліки. Ця реклама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а дає право  Лізингодавцю  об'явити  Постачаль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 розірвання Договору про купівлю облад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моги Постачальника про відшкодування збитків  у  зв'язку 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виправданим   розірванням   Договору   про   купівлю 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ед'являються Лізингоодержув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Якщо Лізингоодержувач,  незалежно від  причини,  не  под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ю  в  двотижневий  строк  із дня прибуття обладнання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ісце доставки акт про прийом і не заявив про наявність  недолі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,   усунення   яких  неможливо,  вважається,  що  прий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 відбув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 Лізингоодержувач користується гарантією на обладнання, я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адає  Постачальник.  Лізингодавець передає Лізингоодержувачу св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ава  на  пред'явлення  Постачальнику  претензій,  зв'язаних   і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ефектами  обладнання,  своєчасністю  та  комплектністю  постав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виконанням зобов'язань по його установ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IV. Права та обов'язки Лізингодавця та Лізингоодерж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Лізингоодержувач зобов'яз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) надавати  Лізингодавцю  нотаріально посвідчену копію св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атуту (Положенн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) надавати Лізингодавцю іншу інформацію про свій економіч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ан  за  формою  та  в  строк,  встановлені   Лізингодавцем.  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обхідності Лізингодавець може вимагати цю інформацію повто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 випадку якихось змін свого юридичного та фінансового  ста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 зобов'язаний повідомити про це Лізингодав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Лізингоодержувач  бере   на   себе  ризик,   пов'язаний 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уйнуванням або утратою,  крадіжкою, передчасним зносом, псуванн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а ушкодженням обладнання, незалежно від того, заподіяні ці зби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 ході доставки або після не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 випадку  виникнення  якого-небудь  ризику  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винен за свій рахунок та на свій розсуд розпочати наступ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) відремонтувати  обладнання  або замінити його на  будь-я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налогічне  обладнання,  придатне  для  Лізингодавця  (обладнан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ставлене  взамін дефектного,  повинно розглядатися як правомір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міна спочатку передбаченого обладнання,  а  право  власності 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ього  повинно  бути передано Лізингодавцю). За Лізингоодержувач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берігаються   обов'язки   сплатити  всі  суми  орендної  плати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конати інші платежі, передбачені цією угодою,  а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) погасити   всю   заборгованість   Лізингодавцю  по  спла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рендної плати та сплатити  йому  неустойку  у  розмірі 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сума  закриття угоди).  Сума закриття угоди повинна бути сплач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тягом одного тижня після пред'явлення Лізингодавцю  вимоги  п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плату. Зобов'язання Лізингоодержувача  внести суму орендної пл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важається виконаним при  одержанні  Лізингодавцем  суми  закритт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г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По  закінченні  строку  дії  цієї  угоди  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прав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повернути обладнання Лізингодавц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відновити лізинговий догові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придбати арендоване обладнання у власні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  свій  вибір  Лізингоодержувач  зобов'язаний   повідоми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я за півроку до витікання строку дії цієї уг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 Лізингоодержувач   зобов'язаний   утримувати   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ідповідно  до  рекомендацій Постачальника (виробника) обладнан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ідтримувати його в робочому стані та проводити необхідний  рем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і своєчасне профілактичне обслуговування за свій рах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 Лізингоодержувач несе відповідальність за всі пошкоджен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  спричинили  як  людям,  так  і  майну  внаслідок використан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берігання, володіння чи експлуатації облад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6. Лізингоодержувач  не  має  право  без  письмового  дозв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я знайомити третіх осіб з конструкцією обладнання,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ехнологічними характеристиками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 Лізингодавець та його посередники мають  право  перевіря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ан  обладнання  в  робочій час,  а також інспектувати умови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експлуат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V. Припинення дії уго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Дія цієї угоди припиняється по закінченню строку його д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ключена  можливість  припинення  дії цієї угоди у випадку,  якщ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  не  відповідає  вимогам  до  нього,  що   склалися 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Лізингодавець   вправі  надати  повідомлення  про  негай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пинення дії цієї угоди у наступних випадк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) договір  купівлі-продажу обладнання  не вступив в силу а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нульований   за   якоюсь   причиною   до   поставки   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у (в погоджене місц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) Постачальник не може поставити обладнання,  незалежно  ві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чини  цього  полож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 цих  випадках  при  припиненні   угоди   Лізингодавець  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  звільняються  від  взаємних зобов'язань згідно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цією угод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) Лізингоодержувач  протягом строку, що перевищує три тижні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 виконує  своїх  зобов'язань  за  будь-яким  видом  платежу,  щ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редбачені цією угод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г) Лізингоодержувач  по одержанні вимог про сплату не погаша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сю  суму заборгованості (включаючи пеню за прострочення) протя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вох тижні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) Лізингоодержувач   не  реагує  на  нагадування,  надіс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ем  з  інтервалом  не   менше   чотирьох   тижнів,  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довольняє   вимогам   по   дотриманню   інших   зобов'язань,  щ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редбачені  цією  угодою,  допускає  експлуатацію  обладнання  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рушенням умов цієї уго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є) договір купівлі-продажу обладнання  анульований  після 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авки обладнання Постачальником з причин, відповідальність за як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се Лізингоодержув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ж) у  період  дії  цієї  угоди організація  Лізингоодерж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уде ліквідо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 наявності умов, викладених у пунктах в-ж, 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винен сплатити суму закриття угоди згідно з  раніше  викладен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м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Лізингоодержувач  має  право  розірвати цю угоду у випа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явлення під час прийому обладнання недоліків, що виключають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ормальну роботу та усунення яких неможливо.  Про розірвання  ціє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годи  Лізингоодержувач  зобов'язаний  сповістити  Лізингодавця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исьмовій  формі  не  пізніше  10  днів  з  дня  припинення ст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ставки облад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VI. Дії після закриття уго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При   одержанні   повідомлення    про    закриття    уго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 втрачає право використання облад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Якщо Лізингоодержувачем  не внесена сума закриття угоди 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 сплачені платежі,  передбачені  цією  угодою,  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обов'язаний  у  чотиритижневий  строк  з дня одержання вимоги ві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я вислати обладнання  за  будь-якою  адресою,  вказан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цем.  Усі  ризики  та  витрати по цьому перевезенню не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.  У випадку, якщо, незважаючи на викладені умов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одержувач  не почне пересилки обладнання, Лізингодавець ма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аво вступити у володіння обладнанням та виконати перевезення 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вій розсуд за рахунок Лізингоодержувача,  поклавши на нього та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ідповідальність за всі ризики, пов'язані з перевез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Лізингодавець та  його  довірені  особи  повинні  одерж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вноваження входити на територію,  де встановлено обладнання,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дійснення  свого права на  вивіз  обладнання.  Будь-які  витра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в'язані  з  описаними  вище  діями,  несе   Лізингоодержувач 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користь Лізингодав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VII. Обов'язки, пов'язані з поверненням облад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Якщо    Лізингоодержувач   вніс   які-небудь  модифікації 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днання,  він  зобов'язаний  на  вимогу  Лізингодавця і за св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ахунок відновити  початковий стан облад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 випадку,  якщо  Лізингоодержувач  не повертає обладнання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кінченні строку оренди або до закриття угоди, з нього стягу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ня  у розмірі 0,2 % від залишкової вартості обладнання за кож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ень прострочки до повного повернення обладнання Лізингодавц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довження  використання  обладнання  Лізингоодержувачем 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кінченні строку оренди, який обговорений цією угодою, не повин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озглядатися як поновлення або продовження орен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еєстрація об'єкта лізингу здійснюється в порядку і випадк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редбачених законодавством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Ця угода складена у  двох  примірниках,  які  мають  однако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юридичну силу,  та обов'язкові для виконання сторонами, рівно як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їх повноважними представ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VIII. Юридичні адреси стор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ець:                                   Лізингоодержув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         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         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         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ізингодавець                                      Лізингоодержув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            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ідпис)                          (пі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7:00Z</dcterms:created>
  <dc:creator>Knierr</dc:creator>
  <dc:description/>
  <cp:keywords/>
  <dc:language>en-US</dc:language>
  <cp:lastModifiedBy>Knierr</cp:lastModifiedBy>
  <dcterms:modified xsi:type="dcterms:W3CDTF">2014-12-11T10:08:00Z</dcterms:modified>
  <cp:revision>1</cp:revision>
  <dc:subject/>
  <dc:title/>
</cp:coreProperties>
</file>