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Договір міни</w:t>
        <w:br/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. Київ                                                                             “   “_____________ 20 р.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      _______________________________________________________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зва підприємства, організації, установ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далі іменується "Сторона-1") в особі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посада, прізвище, ім'я, по батьков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що діє на підставі 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 одного боку, 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зва підприємства, організації, установ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далі іменується  "Сторона-2") в особі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посада, прізвище, ім'я, по батьков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що діє на підставі 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з другого бок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уклали цей Договір міни (надалі іменується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 Договір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) про таке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. Цей Договір регулює правовідносини, що виникають між Сторонами з приводу наступного обміну продукцією:____________________________________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йменування продукції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 кількості ____________, власником якої є Сторона-1, на 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йменування продукції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 кількості _______________, власником якої є Сторона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 Сторони цим підтверджують, що продукція, яка підлягає обміну за цим Договором, на момент укладання цього Договору належить їм на титулі права, не знаходиться під забороною відчуження, арештом, не є предметом застави чи іншим засобом забезпечення виконання зобов'язань перед будь-якими фізичними або юридичними особами чи державою, а також не обтяжена будь-яким іншим чином, передбаченим чинним законодавством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 Сторони цим підтверджують, що продукція, яка підлягає обміну за цим Договором,  має належний якісний стан і придатна до її використання (експлуатації) за цільовим призначенням, що підтверджено попереднім оглядом Сторонами відповідної продукції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 Продукція, яка підлягає обміну за цим Договором, передається Сторонами одна одній за місцем знаходження майна Сторони, що виступає у якості продавця, протягом 10 днів з моменту укладення цьог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5. Право власності на продукцію, визначену у цьому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договорі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иникає у Сторони, що виступає в якості покупця, з моменту приймання вищевказаної продукції, що оформлюється актами здачі-приймання, які підписуються повноважними представниками Сторі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 При передачі продукції, яка підлягає обміну за цим Договором,  Сторона, що виступає в якості продавця, зобов'язана передати іншій Стороні, що виступає в якості покупця, всі документи на зазначену продукцію, про що робиться відповідна позначка та перелік в акті здачі-прийманн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7. Місцезнаходження продукції, що підлягає обміну за цим Договором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торона-1: ___________________________________________________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торона-2: ___________________________________________________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8. Кожна зі Сторін, що виступає в якості продавця, зобов'яз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 надати продукцію, що підлягає обміну за цим Договором, у власність Сторони, що виступає в якості покупця, та забезпечити необхідні умови для її транспортуван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 забезпечити за власний рахунок пакування продукції (якщо воно передбачене), необхідне для того, щоб Сторона, що виступає в якості покупця, мала можливість прийняти продукцію, що підлягає обміну за ци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9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0. Сторони не несуть відповідальності за порушення своїх зобов'язань за цим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 договором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1. Договірні штрафні санкції є наступні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а) за прострочення прийняття продукції, що підлягає обміну за цим Договором __________________________________________________________________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б) за прострочення надання продукції, що підлягає обміну за цим Договором_________________________________________________________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) за односторонню відмову від виконання цього Договору 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3. Цей Договір набирає чинності з моменту підписання його уповноваженими на те представниками Сторі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4. 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5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6. Зміни в це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 договір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можуть бути внесені за взаємною згодою Сторін, що оформляється додатковою угодою до цьог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17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8. Жодна зі Сторін не має права передавати свої права та обов'язки за цим Договором третій стороні без письмової згоди другої Сторо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9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ісцезнаходження та реквізити сторі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70"/>
        <w:gridCol w:w="3975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торона-1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торона-2: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Normal"/>
              <w:spacing w:lineRule="auto" w:line="240" w:before="280" w:after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spacing w:lineRule="auto" w:line="240" w:before="280" w:after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8:00Z</dcterms:created>
  <dc:creator>Knierr</dc:creator>
  <dc:description/>
  <cp:keywords/>
  <dc:language>en-US</dc:language>
  <cp:lastModifiedBy>Knierr</cp:lastModifiedBy>
  <dcterms:modified xsi:type="dcterms:W3CDTF">2014-12-11T10:00:00Z</dcterms:modified>
  <cp:revision>1</cp:revision>
  <dc:subject/>
  <dc:title/>
</cp:coreProperties>
</file>