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404040"/>
        </w:rPr>
        <w:t>Договір на надання юридичних послуг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м. Київ                                                            "___"__________20 р.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ЗАМОВНИК: ________________________________________________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 особі _____________________________________________________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що діє на підставі ____________________________________________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з одного боку, і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ЮРИДИЧНА ФІРМА:__________________________________________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 особі ______________________________________________________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що діє на підставі______________________________________________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з іншого боку,</w:t>
      </w:r>
    </w:p>
    <w:p>
      <w:pPr>
        <w:pStyle w:val="Style15"/>
        <w:rPr/>
      </w:pPr>
      <w:r>
        <w:rPr>
          <w:color w:val="404040"/>
        </w:rPr>
        <w:t xml:space="preserve">                </w:t>
      </w:r>
      <w:r>
        <w:rPr>
          <w:rFonts w:cs="Arial" w:ascii="Arial" w:hAnsi="Arial"/>
          <w:color w:val="404040"/>
        </w:rPr>
        <w:t>уклали Даний Договір про наступне: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>
          <w:rFonts w:ascii="Arial" w:hAnsi="Arial" w:cs="Arial"/>
          <w:color w:val="404040"/>
          <w:lang w:val="uk-UA"/>
        </w:rPr>
      </w:pPr>
      <w:r>
        <w:rPr>
          <w:color w:val="404040"/>
        </w:rPr>
        <w:t xml:space="preserve">                       </w:t>
      </w:r>
      <w:r>
        <w:rPr>
          <w:rFonts w:cs="Arial" w:ascii="Arial" w:hAnsi="Arial"/>
          <w:color w:val="404040"/>
        </w:rPr>
        <w:t>1. ПРЕДМЕТ</w:t>
      </w:r>
      <w:r>
        <w:rPr>
          <w:rFonts w:cs="Arial" w:ascii="Arial" w:hAnsi="Arial"/>
          <w:color w:val="404040"/>
          <w:lang w:val="uk-UA"/>
        </w:rPr>
        <w:t xml:space="preserve"> ДОГОВОРУ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ЗАМОВНИК доручає,  а ЮРИДИЧНА ФІРМА бере на себе зобов'язання на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давати юридичну допомогу в обсязі та на умовах, передбачених Даним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Договором.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 xml:space="preserve">                   </w:t>
      </w:r>
      <w:r>
        <w:rPr>
          <w:rFonts w:cs="Arial" w:ascii="Arial" w:hAnsi="Arial"/>
          <w:color w:val="404040"/>
        </w:rPr>
        <w:t>2. ОБОВ'ЯЗКИ ЮРИДИЧНОЇ ФІРМИ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2.1. ЮРИДИЧНА ФІРМА бере на себе виконання наступної правової ро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боти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а) перевіряє відповідність вимогам законодавства внутрішніх доку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ментів ЗАМОВНИКА,  візує їх, надає допомогу ЗАМОВНИКУ з підготовки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та правильного оформлення зазначених документів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 xml:space="preserve">б) бере  участь у підготовці та укладенні різного роду </w:t>
      </w:r>
      <w:r>
        <w:rPr>
          <w:rFonts w:cs="Arial" w:ascii="Arial" w:hAnsi="Arial"/>
          <w:color w:val="404040"/>
          <w:lang w:val="uk-UA"/>
        </w:rPr>
        <w:t xml:space="preserve">договорів    </w:t>
      </w:r>
      <w:r>
        <w:rPr>
          <w:rFonts w:cs="Arial" w:ascii="Arial" w:hAnsi="Arial"/>
          <w:color w:val="404040"/>
        </w:rPr>
        <w:t>що укладаються ЗАМОВНИКОМ з іншими підприємствами та  громадянами,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ізує їх,  надає допомогу з організації контролю за виконанням цих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договорів,  слідкує за застосуванням передбачених законом та дого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ором  санкцій по відношенню до контрагентів,  що не виконують до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говірних зобов'язань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в) організує та  веде  претензійну  роботу  за  матеріалами,  які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ідготовлює ЗАМОВНИК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г) бере  участь у розгляді питань про дебіторську та кредиторську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заборгованість,  що є на балансі господарства, та вживає спільно з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іншими підрозділами заходів щодо ліквідації цієї заборгованості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д) надає  допомогу з організації та здійснення контролю за дотри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манням ЗАМОВНИКОМ встановленого чинним законодавством порядку про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дажу  та  приймання  продукції  та товарів за кількістю та якістю,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оводить інструктаж  працівників,  що  відають  відправленням  та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йманням товарно-матеріальних цінностей,  про порядок оформлення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цих операцій та активування у  випадку  нестачі,  некомплектності,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сування товарів та вантажів,  робить висновок про законність спи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ання матеріальних цінностей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е) представляє у встановленому порядку інтереси ЗАМОВНИКА в суді,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а також в інших органах при розгляді правових питань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ж) узагальнює та аналізує розгляд судових, інших справ та спільно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з іншими підрозділами ЗАМОВНИКА - результати  розгляду  претензій,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актику укладання та виконання договорів - надає ЗАМОВНИКУ пропо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зиції з усунення виявлених недоліків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з) дає консультації,  заключення,  довідки з правових питань,  що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иникають у діяльності ЗАМОВНИКА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і) за  дорученням  ЗАМОВНИКА  бере  участь у засіданні балансової</w:t>
      </w:r>
    </w:p>
    <w:p>
      <w:pPr>
        <w:pStyle w:val="Style15"/>
        <w:rPr/>
      </w:pPr>
      <w:r>
        <w:rPr>
          <w:rFonts w:cs="Arial" w:ascii="Arial" w:hAnsi="Arial"/>
          <w:color w:val="404040"/>
        </w:rPr>
        <w:t>комісії та розробці пропозицій за підсумками фінансово-господарсь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кої діяльності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к) готує за дорученням ЗАМОВНИКА матеріали про розкрадання, розт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ати,  нестачі, випуск недоброякісної і нестандартної продукції та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о інші правопорушення для передачі слідчим,  судовим органам,  а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також вживає заходів до відшкодування збитків, завданих ЗАМОВНИКУ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л) організує систематичний облік та збереження нормативних актів,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що  надходять  до  ЗАМОВНИКА та видаються ним,  створює бібліотеку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юридичної літератури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м) інформує ЗАМОВНИКА про нове законодавство, організує спільно з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іншими    підрозділами    вивчення   керівними   працівниками   та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пеціалістами ЗАМОВНИКА нормативних актів, що стосуються їх діяль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ності,  регулярно  здійснює особистий прийом працівників ЗАМОВНИКА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та консультує їх з правових питань.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2.2. При виконанні зазначених в п.2.1 обов'язків  ЮРИДИЧНА  ФІРМА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керується чинним законодавством і Даним Договором.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2.3. Для виконання доручень,  зазначених в п.2.1 Даного Договору,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ЮРИДИЧНА ФІРМА призначає _________________________________.</w:t>
      </w:r>
    </w:p>
    <w:p>
      <w:pPr>
        <w:pStyle w:val="Style15"/>
        <w:rPr/>
      </w:pPr>
      <w:r>
        <w:rPr>
          <w:color w:val="404040"/>
        </w:rPr>
        <w:t xml:space="preserve">                               </w:t>
      </w:r>
      <w:r>
        <w:rPr>
          <w:rFonts w:cs="Arial" w:ascii="Arial" w:hAnsi="Arial"/>
          <w:color w:val="404040"/>
        </w:rPr>
        <w:t>(посада, П. І. Б.)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 xml:space="preserve">                      </w:t>
      </w:r>
      <w:r>
        <w:rPr>
          <w:rFonts w:cs="Arial" w:ascii="Arial" w:hAnsi="Arial"/>
          <w:color w:val="404040"/>
        </w:rPr>
        <w:t>3. ОБОВ'ЯЗКИ ЗАМОВНИКА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ЗАМОВНИК зобов'язується: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а) своєчасно забезпечувати ЮРИДИЧНУ ФІРМУ всім необхідним для ви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конання даних їй доручень,  передбачених Даним Договором,  в  тому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числі документами у потрібній кількості примірників,  нормативними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актами,  що регулюють діяльність ЗАМОВНИКА,  канцелярським прилад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дям, робочим місцем, транспортними засобами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б) оплачувати витрати, необхідні для виконання його доручень;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в) оплачувати послуги ЮРИДИЧНОЇ ФІРМ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>
          <w:color w:val="404040"/>
        </w:rPr>
        <w:t xml:space="preserve">             </w:t>
      </w:r>
      <w:r>
        <w:rPr>
          <w:rFonts w:cs="Arial" w:ascii="Arial" w:hAnsi="Arial"/>
          <w:color w:val="404040"/>
        </w:rPr>
        <w:t>4. ПОРЯДОК ОПЛАТИ ПОСЛУГ ЮРИДИЧНОЇ ФІРМИ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4.1. За роботу, виконану ЮРИДИЧНОЮ ФІРМОЮ, ЗАМОВНИК щомісячно пе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раховує _____________________________________________________.</w:t>
      </w:r>
    </w:p>
    <w:p>
      <w:pPr>
        <w:pStyle w:val="Style15"/>
        <w:rPr/>
      </w:pPr>
      <w:r>
        <w:rPr>
          <w:color w:val="404040"/>
        </w:rPr>
        <w:t xml:space="preserve">                         </w:t>
      </w:r>
      <w:r>
        <w:rPr>
          <w:rFonts w:cs="Arial" w:ascii="Arial" w:hAnsi="Arial"/>
          <w:color w:val="404040"/>
        </w:rPr>
        <w:t>(сума літерами)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4.2. Розрахунки за виконану  роботу  здійснюються  ЗАМОВНИКОМ  не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ізніше _____ числа кожного місяця.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 xml:space="preserve">                      </w:t>
      </w:r>
      <w:r>
        <w:rPr>
          <w:rFonts w:cs="Arial" w:ascii="Arial" w:hAnsi="Arial"/>
          <w:color w:val="404040"/>
        </w:rPr>
        <w:t>5. ЗАКЛЮЧНІ ПОЛОЖЕННЯ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Даний Договір  укладений на строк до ____________ та набирає чин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ності з моменту його підписання. Договір може бути розірваний кож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ною  із сторін достроково,  з попередженням другої сторони за один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місяць.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Після закінчення терміну дії договору,  якщо сторони  продовжують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иконувати його умови, договір вважається поновленим на невизначе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ний термін,  але кожна із сторін має право припинити його дію, по-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ередивши про це другу сторону за один місяць.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> </w:t>
      </w:r>
      <w:r>
        <w:rPr>
          <w:rFonts w:cs="Arial" w:ascii="Arial" w:hAnsi="Arial"/>
          <w:color w:val="404040"/>
        </w:rPr>
        <w:t>Даний Договір складений у двох примірниках:  по одному примірнику</w:t>
      </w:r>
    </w:p>
    <w:p>
      <w:pPr>
        <w:pStyle w:val="Style15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для кожної сторони.</w:t>
      </w:r>
    </w:p>
    <w:p>
      <w:pPr>
        <w:pStyle w:val="Style15"/>
        <w:rPr>
          <w:color w:val="404040"/>
        </w:rPr>
      </w:pPr>
      <w:r>
        <w:rPr>
          <w:color w:val="404040"/>
        </w:rPr>
        <w:t> </w:t>
      </w:r>
    </w:p>
    <w:p>
      <w:pPr>
        <w:pStyle w:val="Style15"/>
        <w:rPr/>
      </w:pPr>
      <w:r>
        <w:rPr>
          <w:color w:val="404040"/>
        </w:rPr>
        <w:t xml:space="preserve">      </w:t>
      </w:r>
      <w:r>
        <w:rPr>
          <w:rFonts w:cs="Arial" w:ascii="Arial" w:hAnsi="Arial"/>
          <w:color w:val="404040"/>
        </w:rPr>
        <w:t>Юридичні адреси, банківські реквізити і підписи сторі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4:00Z</dcterms:created>
  <dc:creator>Knierr</dc:creator>
  <dc:description/>
  <cp:keywords/>
  <dc:language>en-US</dc:language>
  <cp:lastModifiedBy>Knierr</cp:lastModifiedBy>
  <dcterms:modified xsi:type="dcterms:W3CDTF">2014-12-11T09:05:00Z</dcterms:modified>
  <cp:revision>1</cp:revision>
  <dc:subject/>
  <dc:title/>
</cp:coreProperties>
</file>