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Договір оренди автомобі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. Київ                                                                   «   »____________20 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и, що  нижче  підписалися,  Петренко  Петро  Іванович,  я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ешкає  в  м.  Харкові  по  вул.  Виноградній,  3,  кв.  6 (далі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рендодавець), та  Васько  Катерина  Семенівна,   яка   мешкає  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. Харкові по вул. Ковпака, 17, кв. 2 (далі - Орендар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клали цей договір про нижчевикладе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Орендодавець здав, а Орендар прийняв в оренду мікроавтоб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арки "Форд Транзит",  двигун N 456321,  кузов N 987654, шасі б/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ержавний номерний знак А 6543 ХЕ,  зареєстрований РЕВ УДАІ УМВС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.  Харкові  20 червня 1994 р.,  строком на п'ять років з двадц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ершого листопада тисяча дев'ятсот дев'яносто  дев'ятого  року 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вадцять  першого  листопада  дві  тисячі четвертого року з пра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икористання його в межах м.  Харкова і Харківської та Полтавсько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Вказаний мікроавтобус  належить  Орендодавцю  на  підстав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технічного  паспорта серії АМА N 456643,  виданого РЕВ УДАІ УМВС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. Харкові 20 червня 1994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Мікроавтобус  оцінюється  в  25 000 (двадцять п'ять тися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грн. (акт оцін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 Орендна  плата  за користування мікроавтобусом встановл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торонами  щомісячно  в  розмірі  400  (чотириста)   грн.   Опл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роводиться Орендарем не пізніше 20 числа поточного міся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 Орендар    зобов'язується     використовувати     згад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ікроавтобус   за   цільовим   призначенням,   не  допускати  й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шкодження,  вчасно проводити технічний огляд.  Він також бере  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себе   всі  витрати,  пов'язані  із  зберіганням  і  експлуатаціє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рендованого мікроавтоб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6. Орендодавець   зобов'язується   передати   мікроавтобус  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становлений  цим  договором  строк  у  стані,  який  би  повніст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ідповідав  технічним вимогам і давав змогу безперешкодно володі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і  користуватися  ним,  та  стверджує,  що  будь-яких  перепон  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олодіння  і  користування  ним  (у тому числі спору та арешту) 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існу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 Мікроавтобус  передається  в  оренду  з  правом  уклад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договору суборенди, який допускається лише зі згоди Орендодавц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8. Учасники    угоди   допускають   можливість   достроков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розірвання договору за умови попередження про це другої сторони 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місячний ст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9. Усі витрати,  пов'язані з посвідченням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 xml:space="preserve"> договору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 сплачу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ренда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0. Зміст статей 257,  258,  260,  262,  264,  265 Циві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кодексу сторонам роз'ясн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1. Цей договір  складено  в  трьох  примірниках,  які  маю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днакову юридичну силу, один з них залишається у справах нотаріу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зва органу нотаріату), а інші видаються сторо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ідписи сторі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Посвідчувальний напи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7:00Z</dcterms:created>
  <dc:creator>Knierr</dc:creator>
  <dc:description/>
  <cp:keywords/>
  <dc:language>en-US</dc:language>
  <cp:lastModifiedBy>Knierr</cp:lastModifiedBy>
  <dcterms:modified xsi:type="dcterms:W3CDTF">2014-12-11T08:59:00Z</dcterms:modified>
  <cp:revision>1</cp:revision>
  <dc:subject/>
  <dc:title/>
</cp:coreProperties>
</file>