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Договір про надання брокерських послуг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tbl>
      <w:tblPr>
        <w:tblW w:w="85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20"/>
      </w:tblGrid>
      <w:tr>
        <w:trPr/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м. Київ    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"___" _____________ 20   р.</w:t>
            </w:r>
          </w:p>
        </w:tc>
      </w:tr>
    </w:tbl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назва підприємства, організації, установ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надалі іменується "</w:t>
      </w:r>
      <w:r>
        <w:rPr>
          <w:rFonts w:eastAsia="Times New Roman" w:cs="Times New Roman" w:ascii="Times New Roman" w:hAnsi="Times New Roman"/>
          <w:caps/>
          <w:color w:val="404040"/>
          <w:sz w:val="24"/>
          <w:szCs w:val="24"/>
          <w:lang w:eastAsia="ru-RU"/>
        </w:rPr>
        <w:t>брокер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") в особі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посада, прізвище, ім'я, по батькові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що діє на підставі 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 одного боку, 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назва підприємства, організації, установ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надалі іменується  "</w:t>
      </w:r>
      <w:r>
        <w:rPr>
          <w:rFonts w:eastAsia="Times New Roman" w:cs="Times New Roman" w:ascii="Times New Roman" w:hAnsi="Times New Roman"/>
          <w:caps/>
          <w:color w:val="404040"/>
          <w:sz w:val="24"/>
          <w:szCs w:val="24"/>
          <w:lang w:eastAsia="ru-RU"/>
        </w:rPr>
        <w:t>клієнт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") в особі 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посада, прізвище, ім'я, по батькові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що діє на підставі 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з другого бок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уклали цей Договір про надання брокерських послуг (надалі іменується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 Договір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) про таке. 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-19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ЕДМЕТ договору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1.1. В порядку та на умовах, визначених у цьому Договорі, КЛІЄНТ доручає, а БРОКЕР </w:t>
        <w:br/>
        <w:t>зобов'язується: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а) здійснювати біржові угоди від імені та за рахунок КЛІЄНТА (на підставі Договору</w:t>
        <w:br/>
        <w:t>доручення та разової довіреності);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б) здійснювати біржові угоди для КЛІЄНТА від імені БРОКЕРА (на підставі Договору комісії);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) надавати КЛІЄНТУ інформаційні послуги, пов'язані з реалізацією та придбанням товару.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-19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ОРЯДОК ВИКОНАННЯ ДОРУЧЕННЯ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1.  БРОКЕР гарантує, що він володіє правом здійснювати угоди, які обумовлені</w:t>
        <w:br/>
        <w:t>предметом цього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2. БРОКЕР виконує доручення КЛІЄНТА, керуючись відповідним чинним законодав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2.1. БРОКЕР зобов'язаний інформувати КЛІЄНТА про вимоги, що ставляться до біржових </w:t>
        <w:br/>
        <w:t>товарів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3. БРОКЕР виконує доручення КЛІЄНТА з наступних типів угод: 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3.1. Угода з реальним товаром (спот). У цьому випадку БРОКЕР або КЛІЄНТ виступають </w:t>
        <w:br/>
        <w:t xml:space="preserve">як продавець або покупець товару, що постачається у певний термін з моменту реєстрації угоди </w:t>
        <w:br/>
        <w:t>на біржі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3.2. Угода з умовою. У цьому випадку КЛІЄНТ дає доручення продати реальний товар </w:t>
        <w:br/>
        <w:t xml:space="preserve">за умови одночасної купівлі для КЛІЄНТА іншого реального товару. При отриманні такого </w:t>
        <w:br/>
        <w:t xml:space="preserve">доручення БРОКЕР має право відмовитися від його виконання. Якщо БРОКЕР продасть товар, </w:t>
        <w:br/>
        <w:t>але не виконає доручення в частині купівлі іншого товару, він позбавляється права на</w:t>
        <w:br/>
        <w:t>винагороду за угодою з умовою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3.3. Угода з цінними паперами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3.4. Із вказаних у пунктах 2.3.1, 2.3.2 типів угод КЛІЄНТ може давати БРОКЕРУ наступні</w:t>
        <w:br/>
        <w:t>види доручень: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. Купити товар за поточною біржовою ціною дня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 Продати товар за поточною біржовою ціною дня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3. Купити товар за ціною не вище заданої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4. Продати товар за ціною не нижче заданої.</w:t>
      </w:r>
    </w:p>
    <w:p>
      <w:pPr>
        <w:pStyle w:val="Normal"/>
        <w:spacing w:lineRule="auto" w:line="240" w:before="0" w:after="0"/>
        <w:ind w:left="709" w:right="-199" w:firstLine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5. Купити товар у момент, коли ціна на нього досягне певного (порогового) значення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6. Продати товар у момент, коли ціна на нього досягне певного (порогового) значення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4. Крім того, БРОКЕР надає КЛІЄНТУ наступні послуги: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а) інформує про поточну біржову ціну на конкретний товар;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б) інформує про наявність конкретного товару на біржі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5. Сторонами приймається наступний порядок виконання доручень щодо продажу реально </w:t>
        <w:br/>
        <w:t>існуючого товару: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5.1. КЛІЄНТ направляє БРОКЕРУ Договір доручення або Договір комісії, підписані з його</w:t>
        <w:br/>
        <w:t>боку, надає гарантію виконання зобов'язання, довіреність на право здійснення угоди, необхідну</w:t>
        <w:br/>
        <w:t>при здійсненні угоди від імені КЛІЄНТА.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5.2. КЛІЄНТ зобов'язаний за свій рахунок спакувати, промаркувати товар у відповідності </w:t>
        <w:br/>
        <w:t>до вимог стандартів, технічних умов, а також до вимог, що пред'являються до біржових товарів,</w:t>
        <w:br/>
        <w:t xml:space="preserve"> відвантажити товар за адресою біржі. З цього моменту КЛІЄНТ втрачає право розпоряджатися </w:t>
        <w:br/>
        <w:t xml:space="preserve">товаром </w:t>
        <w:br/>
        <w:t>до отримання звіту БРОКЕРА про здійснення угоди або повідомлення про зняття товару з торгів.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5.3. БРОКЕР, отримавши пропозицію, зобов'язаний негайно розпочати роботу щодо </w:t>
        <w:br/>
        <w:t>виконання</w:t>
        <w:br/>
        <w:t> доручення КЛІЄНТА на бірж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5.4. Виконавши доручення, БРОКЕР зобов'язаний у __________денний термін подати звіт з </w:t>
        <w:br/>
        <w:t>документами, отриманими від контрагента за здійсненою угодою, враховуючи оформлений</w:t>
        <w:br/>
        <w:t xml:space="preserve">примірник </w:t>
        <w:br/>
        <w:t>укладеного з контрагентом Договору.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5.5. Отримавши звіт БРОКЕРА, КЛІЄНТ повинен у ___денний термін сплатити БРОКЕРУ</w:t>
        <w:br/>
        <w:t xml:space="preserve"> винагороду за виконане доручення, вартість реєстрації угоди на біржі, а також виконати інші свої </w:t>
        <w:br/>
        <w:t>зобов'язання, що витікають із укладеної угоди.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Термін відвантаження товару визначається у Договорах доручення, комісії або поста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що КЛІЄНТ має заперечення за звітом, він зобов'язаний у _______денний термін 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у отримання звіту повідомити про них БРОКЕРА. У протилежному випадку звіт вважається</w:t>
        <w:br/>
        <w:t>прийнятим КЛІЄНТОМ.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5.7. Якщо товар у відповідності до правил біржової торгівлі знятий з торгів, БРОКЕР </w:t>
        <w:br/>
        <w:t>зобов'язаний</w:t>
        <w:br/>
        <w:t xml:space="preserve"> повідомити про це КЛІЄНТА в _________денний термін. КЛІЄНТ зобов'язаний у _______денний </w:t>
        <w:br/>
        <w:t>термін з моменту отримання повідомлення БРОКЕРА знизити ціну або відкликати пропозицію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5.8. У випадку відкликання пропозиції КЛІЄНТ у ___денний термін з моменту отримання </w:t>
        <w:br/>
        <w:t>повідомлення оплачує БРОКЕРУ зазнані витрати з виконання доручення у розмірі _________________________________________________ грн.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5.9. КЛІЄНТ може в Договорі доручення або комісії надати БРОКЕРУ право часткової </w:t>
        <w:br/>
        <w:t>реалізації товару, зазначеного в Договорі.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6. При виконанні доручень з купівлі за угодами з реальним товаром приймається </w:t>
        <w:br/>
        <w:t>наступний порядок: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6.1. КЛІЄНТ направляє БРОКЕРУ підписаний Договір доручення або Договір комісії, а 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також надає </w:t>
        <w:br/>
        <w:t xml:space="preserve">гарантію своєї платоспроможності, довіреність на право здійснення угоди, необхідну при здійсненні </w:t>
        <w:br/>
        <w:t>угоди від імені КЛІЄНТА.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6.2. БРОКЕР, отримавши доручення, зобов'язаний негайно почати роботу щодо його </w:t>
        <w:br/>
        <w:t>виконання.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6.3. Виконавши доручення, БРОКЕР зобов'язаний у ________________денний термін </w:t>
        <w:br/>
        <w:t xml:space="preserve">подати звіт з документами, отриманими від контрагента за здійсненою угодою, враховуючи </w:t>
        <w:br/>
        <w:t>оформлений примірник укладеного з контрагентом Договору.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6.4. Отримавши звіт БРОКЕРА, КЛІЄНТ повинен у ____________денний термін оплатити </w:t>
        <w:br/>
        <w:t xml:space="preserve">БРОКЕРУ винагороду за виконання доручення, вартість реєстрації угоди на біржі, а також виконати </w:t>
        <w:br/>
        <w:t>інші свої зобов'язання, що витікають із укладеної угоди.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6.5. Якщо КЛІЄНТ має заперечення за звітом, він зобов'язаний у ____денний термін з моменту</w:t>
        <w:br/>
        <w:t xml:space="preserve">отримання звіту повідомити про них БРОКЕРА. У протилежному випадку звіт вважається прийнятим </w:t>
        <w:br/>
        <w:t>КЛІЄНТОМ.</w:t>
      </w:r>
    </w:p>
    <w:p>
      <w:pPr>
        <w:pStyle w:val="Normal"/>
        <w:spacing w:lineRule="auto" w:line="240" w:before="280" w:after="280"/>
        <w:ind w:right="-19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6.6. Якщо по закінченні терміну дії Договору доручення або комісії БРОКЕР не виконає </w:t>
        <w:br/>
        <w:t xml:space="preserve">доручення з незалежних від нього причин, він повідомляє про це КЛІЄНТА, який у ___________денний </w:t>
        <w:br/>
        <w:t xml:space="preserve">термін з моменту отримання повідомлення зобов'язаний оплатити БРОКЕРУ зазнані витрати з </w:t>
        <w:br/>
        <w:t>виконання доручення в розмірі ___________________________________ грн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2.7. КЛІЄНТ може в Договорі доручення або комісії як додаткову умову надати БРОКЕРУ </w:t>
        <w:br/>
        <w:t xml:space="preserve">право продажу або купівлі товару в меншій кількості ніж зазначено в договорі, а також право </w:t>
        <w:br/>
        <w:t>зменшувати ціну пропозиції без узгодження з КЛІЄНТОМ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8. Вид доручення (пункт 2.3.4 Договору) може бути оперативно змінений КЛІЄНТОМ</w:t>
        <w:br/>
        <w:t>телефонограмою, яка підлягає обов'язковій реєстрації кожною Стороною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9. Умови цього Договору не підлягають розголошенню.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-19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ГАРАНТІЇ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3.1. Якщо КЛІЄНТ дає доручення про купівлю товару, він зобов'язаний надати гарантію </w:t>
        <w:br/>
        <w:t>оплати, яка може бути дана у формі: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3.1.1. Надання банківської гарантії на оплату товару (оригінал)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3.1.2. У вигляді довідки про наявність коштів на розрахунковому рахунку КЛІЄНТА, завірену</w:t>
        <w:br/>
        <w:t>банком на дату, що передує даті доручення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3.2. Якщо КЛІЄНТ виступає як продавець товару, він зобов'язаний надати засвідчену складську </w:t>
        <w:br/>
        <w:t>розписку або транспортний документ, що підтверджує відвантаження товару на адресу біржі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3.3. Окрім збитків, стягується неустойка за прострочення поставки або недопоставку товару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Розмір неустойки зазначається в Договорі доручення або комісії у пункті "Гарантії" і не може </w:t>
        <w:br/>
        <w:t>бути меншим від _____________ відсотків вартості товару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3.4. Наявність та види гарантій повинні бути відображені в Договорі доручення або комісії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При відсутності гарантій БРОКЕР має право відмовитися від виконання доручення, письмово </w:t>
        <w:br/>
        <w:t>повідомивши про це КЛІЄНТА в __________денний термін.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-19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УМОВИ РОЗРАХУНКІВ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4.1. Сума винагороди БРОКЕРА визначається у відсотках від суми угоди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4.2. За виконання доручення за угодою з реальним товаром КЛІЄНТ оплачує послуги БРОКЕРА </w:t>
        <w:br/>
        <w:t>в залежності від виду доручення у наступних розмірах (зазначити літерами):</w:t>
      </w:r>
    </w:p>
    <w:p>
      <w:pPr>
        <w:pStyle w:val="Normal"/>
        <w:spacing w:lineRule="auto" w:line="240" w:before="280" w:after="280"/>
        <w:ind w:right="-1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а дорученням 1 _______________________________________________________,</w:t>
      </w:r>
    </w:p>
    <w:p>
      <w:pPr>
        <w:pStyle w:val="Normal"/>
        <w:spacing w:lineRule="auto" w:line="240" w:before="280" w:after="280"/>
        <w:ind w:right="-1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а дорученням 2 _______________________________________________________,</w:t>
      </w:r>
    </w:p>
    <w:p>
      <w:pPr>
        <w:pStyle w:val="Normal"/>
        <w:spacing w:lineRule="auto" w:line="240" w:before="280" w:after="280"/>
        <w:ind w:right="-1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а дорученням 3 _______________________________________________________,</w:t>
      </w:r>
    </w:p>
    <w:p>
      <w:pPr>
        <w:pStyle w:val="Normal"/>
        <w:spacing w:lineRule="auto" w:line="240" w:before="280" w:after="280"/>
        <w:ind w:right="-1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а дорученням 4 _______________________________________________________,</w:t>
      </w:r>
    </w:p>
    <w:p>
      <w:pPr>
        <w:pStyle w:val="Normal"/>
        <w:spacing w:lineRule="auto" w:line="240" w:before="280" w:after="280"/>
        <w:ind w:right="-1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а дорученням 5 _______________________________________________________,</w:t>
      </w:r>
    </w:p>
    <w:p>
      <w:pPr>
        <w:pStyle w:val="Normal"/>
        <w:spacing w:lineRule="auto" w:line="240" w:before="280" w:after="280"/>
        <w:ind w:right="-1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а дорученням 6 _______________________________________________________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4.3. За виконання доручення за угодою з умовою винагорода нараховується окремо за угодою</w:t>
        <w:br/>
        <w:t xml:space="preserve">продажу та угодою купівлі за ставками, зазначеними в п. 4.2. Крім того, КЛІЄНТ додатково оплачує </w:t>
        <w:br/>
        <w:t>БРОКЕРУ _____________ відсотків від загальної суми двох угод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4.4. За надання інформаційних послуг КЛІЄНТ оплачує БРОКЕРУ винагороду в розмірі ________________________________________________ грн.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сума літерами)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4.5. Якщо БРОКЕР купив товар за ціною нижчою, а продав товар за ціною, вищою за передбачену </w:t>
        <w:br/>
        <w:t>в дорученні КЛІЄНТА, останній, крім винагороди, нарахованої у відповідності до п. 4.2, сплачує БРОКЕРУ</w:t>
        <w:br/>
        <w:t xml:space="preserve">___________ відсотків від різниці між призначеною КЛІЄНТОМ ціною і тією, більш вигідною ціною, за якою </w:t>
        <w:br/>
        <w:t>БРОКЕР здійснив угоду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4.6. Загальна сума винагороди, належна БРОКЕРУ за виконане доручення, збільшується на суму</w:t>
        <w:br/>
        <w:t>податку на додаткову вартість, яка зазначається окремим рядком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4.7. Внесок за реєстрацію угоди визначається біржею на підставі існуючих правил торгівлі на</w:t>
        <w:br/>
        <w:t>біржі, про що письмово повідомляється КЛІЄНТУ БРОКЕРОМ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ри оплаті внеску сума платежу збільшується на суму податку на додаткову вартість, яка в розрахункових документах зазначається окремим рядком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4.8. Розміри та розрахунок суми, що підлягає оплаті КЛІЄНТОМ на користь БРОКЕРА та біржі, </w:t>
        <w:br/>
        <w:t>зазначаються у звіті БРОКЕРА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4.9. Оплата послуг БРОКЕРА та біржі здійснюється шляхом перерахування грошових коштів</w:t>
        <w:br/>
        <w:t>в сумі винагороди  на поточний рахунок БРОКЕРА.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-19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ОРЯДОК ЗДІЙСНЕННЯ ЗВ'ЯЗКУ МІЖ СТОРО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5.1. Зв'язок між Сторонами здійснюється через відповідальних осіб. КЛІЄНТ виділяє для зв'язку з </w:t>
        <w:br/>
        <w:t>БРОКЕРОМ двох відповідальних осіб, які несуть повну відповідальність за свої дії. БРОКЕР зв'язується</w:t>
        <w:br/>
        <w:t>з КЛІЄНТОМ безпосередньо або через представника, що має довіреність від БРОК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5.2. Технічні та інші умови зв'язку обумовлюються в протоколі узгодження умов зв'язку, що є частиною</w:t>
        <w:br/>
        <w:t>цього Договору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5.3. Обов'язковим реквізитом при будь-якому зверненні КЛІЄНТА до БРОКЕРА є код, який </w:t>
        <w:br/>
        <w:t>надається БРОКЕРОМ. КЛІЄНТ не має права повідомляти код третім особам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-19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ВІДПОВІДАЛЬНІСТЬ СТОРІН ТА ПОРЯДОК РОЗВ'ЯЗАННЯ СПОРІВ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6.1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</w:t>
        <w:br/>
        <w:t xml:space="preserve">невиконання або неналежне виконання, тобто виконання з порушенням умов, визначених змістом </w:t>
        <w:br/>
        <w:t>зобов'язання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6.2. Сторони не несуть відповідальності за порушення своїх зобов'язань за цим Договором,</w:t>
        <w:br/>
        <w:t>якщо воно сталося не з їх вини. Сторона вважається невинуватою, якщо вона доведе, що вжила всіх</w:t>
        <w:br/>
        <w:t>залежних від неї заходів для належного виконання зобов'яз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6.3. Сторони зобов'язані дотримуватись чинних правил торгівлі на біржі та інших правил, що </w:t>
        <w:br/>
        <w:t>регламентують діяльність біржі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6.4. БРОКЕР не відповідає перед КЛІЄНТОМ за виконання третьою особою угоди, укладеної ним </w:t>
        <w:br/>
        <w:t xml:space="preserve">для КЛІЄНТА або від імені КЛІЄНТА. 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6.5. У випадку невиконання КЛІЄНТОМ своїх зобов'язань за укладеною угодою БРОКЕР має право </w:t>
        <w:br/>
        <w:t>прилюдно повідомити про це учасників біржової торгівлі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6.6. У випадку ухилення від оплати або прострочення оплати брокерської винагороди та послуг</w:t>
        <w:br/>
        <w:t>біржі КЛІЄНТ сплачує штраф у розмірі ___________ відсотків належної суми за кожен день прострочення,</w:t>
        <w:br/>
        <w:t>але не більше __________ відсотків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6.7. За невиконання доручення з вини БРОКЕРА останній сплачує КЛІЄНТУ штраф у розмірі </w:t>
        <w:br/>
        <w:t>___________ відсотків від суми, зазначеної у Договорі доручення або комісії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6.8. За розголошення умов цього Договору винна Сторона сплачує другій Стороні штраф у</w:t>
        <w:br/>
        <w:t>розмірі _____________________________________________ грн.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сума літерами)</w:t>
      </w:r>
    </w:p>
    <w:p>
      <w:pPr>
        <w:pStyle w:val="Normal"/>
        <w:spacing w:lineRule="auto" w:line="240" w:before="280" w:after="280"/>
        <w:ind w:right="-19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6.9. У випадку скасування доручення до проведення торгів КЛІЄНТ зобов'язаний відшкодувати </w:t>
        <w:br/>
        <w:t>БРОКЕРОВІ зазнані витрати у фіксованій сумі, що складає _______________________________________ грн.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(сума літерами)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6.10.  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</w:t>
        <w:br/>
        <w:t xml:space="preserve">підвідомчістю та підсудністю такого спору у порядку, визначеному відповідним чинним в Україні </w:t>
        <w:br/>
        <w:t>законодавством.</w:t>
      </w:r>
    </w:p>
    <w:p>
      <w:pPr>
        <w:pStyle w:val="Normal"/>
        <w:spacing w:lineRule="auto" w:line="240" w:before="280" w:after="280"/>
        <w:ind w:right="-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7. СТРОК ДІЇ ДОГОВОРУ ТА ІНШІ УМОВИ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7.1.               Цей Договір набуває чинності з моменту його підписання і діє до повного виконання </w:t>
        <w:br/>
        <w:t>Сторонами своїх зобов'язань за цим Договоро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7.2.               Після підписання цього Договору всі попередні переговори за ним, листування, </w:t>
        <w:br/>
        <w:t xml:space="preserve">попередні угоди та протоколи про наміри з питань, що так чи інакше стосуються цього Договору, </w:t>
        <w:br/>
        <w:t>втрачають юридичну силу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eterburg;Times New Roman" w:ascii="Peterburg;Times New Roman" w:hAnsi="Peterburg;Times New Roman"/>
          <w:color w:val="404040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             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7.4.               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</w:t>
        <w:br/>
        <w:t xml:space="preserve">уповноваженими на те представниками Сторін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7.5.               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7.6.               Цей Договір складений українською мовою, на __ сторінках у _______ примірниках, </w:t>
        <w:br/>
        <w:t>кожний з яких має однакову юридичну силу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Місцезнаходження та реквізити сторін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Кліє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0404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04040"/>
                <w:sz w:val="24"/>
                <w:szCs w:val="24"/>
                <w:lang w:eastAsia="ru-RU"/>
              </w:rPr>
              <w:t>Підпис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aps/>
                <w:color w:val="404040"/>
                <w:sz w:val="24"/>
                <w:szCs w:val="24"/>
                <w:lang w:eastAsia="ru-RU"/>
              </w:rPr>
              <w:t>клієн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ерівник ________________/____________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Броке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0404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04040"/>
                <w:sz w:val="24"/>
                <w:szCs w:val="24"/>
                <w:lang w:eastAsia="ru-RU"/>
              </w:rPr>
              <w:t>сторі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aps/>
                <w:color w:val="404040"/>
                <w:sz w:val="24"/>
                <w:szCs w:val="24"/>
                <w:lang w:eastAsia="ru-RU"/>
              </w:rPr>
              <w:t>брок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ерівник ________________/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2:00Z</dcterms:created>
  <dc:creator>Knierr</dc:creator>
  <dc:description/>
  <cp:keywords/>
  <dc:language>en-US</dc:language>
  <cp:lastModifiedBy>Knierr</cp:lastModifiedBy>
  <dcterms:modified xsi:type="dcterms:W3CDTF">2014-12-11T08:35:00Z</dcterms:modified>
  <cp:revision>1</cp:revision>
  <dc:subject/>
  <dc:title/>
</cp:coreProperties>
</file>