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 </w:t>
        </w:r>
      </w:hyperlink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Д О Г О В І Р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про розподіл спільного майна подружж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м. Київ                                                       «   » ____________ 20    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двадцять п'ятого січня тисяча дев'ятсот дев'яносто  дев'ят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ро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Ми, що нижче підписалися,  Леонова Лариса Петрівна та  Лео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Іван Миколайович,  які  мешкають у м.Харкові по вул.Сумській,  26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кв. 5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 xml:space="preserve">уклали цей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договір</w:t>
        </w:r>
      </w:hyperlink>
      <w:r>
        <w:rPr>
          <w:rFonts w:eastAsia="Times New Roman" w:cs="Arial" w:ascii="Arial" w:hAnsi="Arial"/>
          <w:color w:val="404040"/>
          <w:lang w:eastAsia="ru-RU"/>
        </w:rPr>
        <w:t xml:space="preserve"> про нижчевикладен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1. Ми,  Леонова Лариса Петрівна та Леонов Іван Миколайович, 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зв'язку з розірванням шлюбу,  зареєстрованого у 1988 році, зроби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розподіл спільного сумісного майна,  яке ми нажили,  перебуваючи 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шлюб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2. У   власність  Леонової  Лариси  Петрівни  переходя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а) гарнітур столових меблів червоного дерева,  що складаєть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з дев'яти предметів вартістю 2000 (дві тисячі) грн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б) комп'ютер вартістю 1900 (одна тисяча дев'ятсот) гр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На загальну суму 3900 (три тисячі дев'ятсот) гр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3. У власність Леонова Івана Миколайовича переходя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а) гарнітур  меблів  -  жила  кімната  червоного  дерева,  щ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складається  з  дев'яти  предметів,  вартістю  1900  (одна  тисяч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дев'ятсот) грн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б) два персидські килими вартістю 1500 (одна тисяча  п'ятсо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гр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На загальну суму 3400 (три тисячі чотириста) гр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4. До  цього часу вказане майно нікому іншому не продане,  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заставлене,  у спорі та під арештом не перебуває,  ніякими угод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не обтяже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5. Витрати по вчиненню цього  договору  сторони  сплачують 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рівних част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6. Цей  договір  складено  в  трьох  примірниках,  що   маю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однакову  юридичну силу,  один з них зберігається у справах Першо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київської державної нотаріальної контори (приватного нотаріуса), 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інші видаються сторо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404040"/>
          <w:lang w:eastAsia="ru-RU"/>
        </w:rPr>
        <w:t>Підписи сторін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porada.kiev.ua/uk/zrazki-dogovor-v/" TargetMode="External"/><Relationship Id="rId3" Type="http://schemas.openxmlformats.org/officeDocument/2006/relationships/hyperlink" Target="http://yurporada.kiev.ua/uk/zrazki-dogovor-v/" TargetMode="External"/><Relationship Id="rId4" Type="http://schemas.openxmlformats.org/officeDocument/2006/relationships/hyperlink" Target="http://yurporada.kiev.ua/ru/obraztsi-dogovor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1:00Z</dcterms:created>
  <dc:creator>Knierr</dc:creator>
  <dc:description/>
  <cp:keywords/>
  <dc:language>en-US</dc:language>
  <cp:lastModifiedBy>Knierr</cp:lastModifiedBy>
  <dcterms:modified xsi:type="dcterms:W3CDTF">2014-12-11T08:26:00Z</dcterms:modified>
  <cp:revision>1</cp:revision>
  <dc:subject/>
  <dc:title/>
</cp:coreProperties>
</file>