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В _____________ районный (городск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суд ________________________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края, республи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ИСТЕЦ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ф., и., о.,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ОТВЕТЧИК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ф., и., о.,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Цена иска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ИСКОВОЕ 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об уменьшении размера али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По решению  _____________________ районного (городского) суда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__________________________ с  меня  взыскиваются  алименты  в  польз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ответчицы __________________ на ребенка (детей)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ф., и., о.)                         (имя, число, меся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_____________________________ в   размере   _________________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год рождения ребенка, дет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заработной 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Кроме того, по решению __________________ районного (городск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суда от   ______________   с  меня  взыскиваются  алименты  в  польз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________________ на ребенка,  детей в размере _________________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заработной 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Общий размер взыскиваемых с меня алиментов составляет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моего заработка и превышает установленную законом д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В соответствии со ст. 119 СК РФ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снизить размер алиментов взыскиваемых по решению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районного (городского) суда от _______________________.  Взыскивать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меня в пользу ответчицы  ___________________  на  содержание 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ф., и., 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детей)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имя, число, месяц, год рождения ребенка (дет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в размере _____________ части заработной платы ежемесяч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1. Копии решений су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2. Справка о зарпла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3. Марка (квитанция) об уплате госпошл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4. Копия искового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"__" ___________ 19__ г.                             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72E39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72E39"/>
          <w:sz w:val="21"/>
          <w:szCs w:val="21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  <w:t>(подпись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72E39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72E3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0:00Z</dcterms:created>
  <dc:creator>1</dc:creator>
  <dc:description/>
  <dc:language>en-US</dc:language>
  <cp:lastModifiedBy>1</cp:lastModifiedBy>
  <dcterms:modified xsi:type="dcterms:W3CDTF">2014-11-27T17:30:00Z</dcterms:modified>
  <cp:revision>1</cp:revision>
  <dc:subject/>
  <dc:title/>
</cp:coreProperties>
</file>