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6"/>
      </w:tblGrid>
      <w:tr>
        <w:trPr/>
        <w:tc>
          <w:tcPr>
            <w:tcW w:w="97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6"/>
                <w:szCs w:val="26"/>
                <w:lang w:val="uk-UA" w:eastAsia="ru-RU"/>
              </w:rPr>
              <w:t>Публичное акционерно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6"/>
                <w:lang w:val="uk-UA"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6"/>
                <w:szCs w:val="26"/>
                <w:lang w:val="uk-UA" w:eastAsia="ru-RU"/>
              </w:rPr>
              <w:t>о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6"/>
                <w:szCs w:val="26"/>
                <w:lang w:eastAsia="ru-RU"/>
              </w:rPr>
              <w:t>бщество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6"/>
                <w:lang w:val="uk-UA"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6"/>
                <w:szCs w:val="26"/>
                <w:lang w:val="uk-UA" w:eastAsia="ru-RU"/>
              </w:rPr>
              <w:t>"Альфа-банк”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6"/>
                <w:lang w:eastAsia="ru-RU"/>
              </w:rPr>
              <w:t xml:space="preserve">отдел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6"/>
                <w:szCs w:val="26"/>
                <w:lang w:eastAsia="ru-RU"/>
              </w:rPr>
              <w:t>Копия для контроля: Председател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6"/>
                <w:szCs w:val="26"/>
                <w:lang w:eastAsia="ru-RU"/>
              </w:rPr>
              <w:t>Национального банка Украины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6"/>
                <w:szCs w:val="26"/>
                <w:lang w:eastAsia="ru-RU"/>
              </w:rPr>
              <w:t>01601, ул. Институтская, 9, г. Киев, Укра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6"/>
                <w:szCs w:val="26"/>
                <w:lang w:eastAsia="ru-RU"/>
              </w:rPr>
              <w:t>Ивановой Елены Ивановн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0"/>
          <w:szCs w:val="30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0"/>
          <w:szCs w:val="30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30"/>
          <w:szCs w:val="30"/>
          <w:lang w:eastAsia="ru-RU"/>
        </w:rPr>
        <w:t>о предоставлении информ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(повтор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Как Вам известно, согласно п. 1.2.-1.3. «Правил предоставления банками Украины информации потребителя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м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об условиях кредитования и совокупной стоимости кредита», утвержденным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и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постановлением Правления Национального банка Украины от 10.05.2007 года №168, в случае письменного обращения потребителя,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ru-RU"/>
        </w:rPr>
        <w:t>банк обязан предоставить полную, необходимую, доступную, достоверную и своевременную информацию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о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совокупной стоимости потребительского кредита, с учетом процентной ставки по нему, стоимости всех сопутствующих услуг, а также других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ru-RU"/>
        </w:rPr>
        <w:t>финансовых обязательствах потребителя, связанных с получением, обслуживанием и погашением кредита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, которые должны быть оплачены по кредитному договору. Кроме того, обязанность предоставить лицу информацию, которая его касается, закреплена нормами Законов Украины «Об обращении граждан», «Об информации», «О защите прав потребителей»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01.04.2008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г. между мной и ПАО «Альфа-банк» был заключен кредитный договор 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№7777777,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 которому банк предоставил мне кредитную линию для осуществления операций с применением платежной карт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Однако, в 2010 году мне сообщили, что за мной числится задолженность по указанному кредитному догово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Мои устные обращения в Ваш адрес относительно предоставления письменного подробного расчета начисления указанной задолженности остались без реаг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На основании изложенного, руководствуясь «Правилами предоставления банками Украины информации потребителям об условиях кредитования и совокупной стоимости кредита», ЗУ «Об обращении граждан», «Об информации», «О защите прав потребителей»,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ru-RU"/>
        </w:rPr>
        <w:t>ПРОШ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адлежащим образом исполнить обязанность о предоставлении потребителю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полной, необходимой, доступной, достоверной и своевременной информации по креди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рочно предоставить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полный и достоверный расчет задолженности по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кредитному договору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т 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01.04.2008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г. 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№777777777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на сегодняшний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В случае выявления арифметических ошибок - произвести перерасчет суммы задолженности по кредитному договору и считать обязательства по нему погашенными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Выдать справку о полном погашении задолженности по кредитному догово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eastAsia="ru-RU"/>
        </w:rPr>
        <w:t>Ответ и документы в десятидневный срок выслать по моему адре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20.07.2011 года                                                 Е.И. Иванова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24:00Z</dcterms:created>
  <dc:creator>1</dc:creator>
  <dc:description/>
  <dc:language>en-US</dc:language>
  <cp:lastModifiedBy>1</cp:lastModifiedBy>
  <dcterms:modified xsi:type="dcterms:W3CDTF">2014-11-27T17:24:00Z</dcterms:modified>
  <cp:revision>1</cp:revision>
  <dc:subject/>
  <dc:title/>
</cp:coreProperties>
</file>