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5" w:type="dxa"/>
        <w:jc w:val="center"/>
        <w:tblInd w:w="0" w:type="dxa"/>
        <w:tblLayout w:type="fixed"/>
        <w:tblCellMar>
          <w:top w:w="15" w:type="dxa"/>
          <w:left w:w="15" w:type="dxa"/>
          <w:bottom w:w="15" w:type="dxa"/>
          <w:right w:w="15" w:type="dxa"/>
        </w:tblCellMar>
      </w:tblPr>
      <w:tblGrid>
        <w:gridCol w:w="12075"/>
      </w:tblGrid>
      <w:tr>
        <w:trPr/>
        <w:tc>
          <w:tcPr>
            <w:tcW w:w="12075" w:type="dxa"/>
            <w:tcBorders/>
            <w:vAlign w:val="center"/>
          </w:tcPr>
          <w:p>
            <w:pPr>
              <w:pStyle w:val="Normal"/>
              <w:snapToGrid w:val="false"/>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tc>
      </w:tr>
    </w:tbl>
    <w:p>
      <w:pPr>
        <w:pStyle w:val="Normal"/>
        <w:shd w:fill="FFFFFF" w:val="clear"/>
        <w:spacing w:lineRule="auto" w:line="240" w:before="0" w:after="0"/>
        <w:jc w:val="right"/>
        <w:rPr>
          <w:rFonts w:ascii="Verdana" w:hAnsi="Verdana" w:eastAsia="Times New Roman" w:cs="Verdana"/>
          <w:b/>
          <w:b/>
          <w:bCs/>
          <w:vanish/>
          <w:color w:val="000000"/>
          <w:sz w:val="24"/>
          <w:szCs w:val="24"/>
          <w:lang w:eastAsia="ru-RU"/>
        </w:rPr>
      </w:pPr>
      <w:r>
        <w:rPr>
          <w:rFonts w:eastAsia="Times New Roman" w:cs="Verdana" w:ascii="Verdana" w:hAnsi="Verdana"/>
          <w:b/>
          <w:bCs/>
          <w:vanish/>
          <w:color w:val="000000"/>
          <w:sz w:val="24"/>
          <w:szCs w:val="24"/>
          <w:lang w:eastAsia="ru-RU"/>
        </w:rPr>
      </w:r>
    </w:p>
    <w:tbl>
      <w:tblPr>
        <w:tblW w:w="12075" w:type="dxa"/>
        <w:jc w:val="right"/>
        <w:tblInd w:w="0" w:type="dxa"/>
        <w:tblLayout w:type="fixed"/>
        <w:tblCellMar>
          <w:top w:w="15" w:type="dxa"/>
          <w:left w:w="15" w:type="dxa"/>
          <w:bottom w:w="15" w:type="dxa"/>
          <w:right w:w="15" w:type="dxa"/>
        </w:tblCellMar>
      </w:tblPr>
      <w:tblGrid>
        <w:gridCol w:w="12075"/>
      </w:tblGrid>
      <w:tr>
        <w:trPr/>
        <w:tc>
          <w:tcPr>
            <w:tcW w:w="12075" w:type="dxa"/>
            <w:tcBorders/>
            <w:vAlign w:val="center"/>
          </w:tcPr>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b/>
                <w:bCs/>
                <w:color w:val="000000"/>
                <w:sz w:val="24"/>
                <w:szCs w:val="24"/>
                <w:lang w:eastAsia="ru-RU"/>
              </w:rPr>
              <w:t>Бахчисарайський районний суд</w:t>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Суддя Сидорова О.П.</w:t>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24"/>
                <w:szCs w:val="24"/>
                <w:lang w:eastAsia="ru-RU"/>
              </w:rPr>
              <w:t>Справа №2-3333/2011 року.</w:t>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b/>
                <w:bCs/>
                <w:color w:val="000000"/>
                <w:sz w:val="24"/>
                <w:szCs w:val="24"/>
                <w:lang w:eastAsia="ru-RU"/>
              </w:rPr>
              <w:t>Позивач:        Публічне акціонерне </w:t>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b/>
                <w:bCs/>
                <w:color w:val="000000"/>
                <w:sz w:val="24"/>
                <w:szCs w:val="24"/>
                <w:lang w:eastAsia="ru-RU"/>
              </w:rPr>
              <w:t>товариство "Дельта Банк”</w:t>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b/>
                <w:bCs/>
                <w:color w:val="000000"/>
                <w:sz w:val="24"/>
                <w:szCs w:val="24"/>
                <w:lang w:eastAsia="ru-RU"/>
              </w:rPr>
              <w:t>Відповідачі:     Іванов Іван Іванович</w:t>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b/>
                <w:bCs/>
                <w:color w:val="000000"/>
                <w:sz w:val="24"/>
                <w:szCs w:val="24"/>
                <w:lang w:eastAsia="ru-RU"/>
              </w:rPr>
              <w:t>Іванова Лариса Іванівна</w:t>
            </w:r>
          </w:p>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tc>
      </w:tr>
    </w:tbl>
    <w:p>
      <w:pPr>
        <w:pStyle w:val="Normal"/>
        <w:shd w:fill="FFFFFF" w:val="clear"/>
        <w:spacing w:lineRule="auto" w:line="240" w:before="0" w:after="0"/>
        <w:jc w:val="right"/>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4"/>
          <w:szCs w:val="24"/>
          <w:lang w:eastAsia="ru-RU"/>
        </w:rPr>
        <w:t>ЗАПЕРЕЧЕННЯ</w:t>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24"/>
          <w:szCs w:val="24"/>
          <w:lang w:eastAsia="ru-RU"/>
        </w:rPr>
        <w:t>Іванової Лариси Іванівни</w:t>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на позовну заяву про стягнення заборгованості</w:t>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val="uk-UA" w:eastAsia="ru-RU"/>
        </w:rPr>
        <w:t>В провадженні Бахчисарайського районного суду знаходиться справа №2-3333/2011 за позовом Публічного акціонерного товариства "Дельта Банк” до Іванова Івана Івановича та мене про стягнення заборгованості за кредитним договором. Позивач просить стягнути солідарно з мене та Іванова І.І.. заборгованість за кредитним договором №999 від 23.12.2008 року у сумі 554 394, 72 грн., вимагаючи достроково повернути частину позики, що залишилася та сплати проценти.</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val="uk-UA" w:eastAsia="ru-RU"/>
        </w:rPr>
        <w:t>Позивач посилається на те, що 30 травня 2010 року між Товариством з обмеженою відповідальністю „Український промисловий банк”, Публічним акціонерним товариством „Дельта Банк” та Національним банком України було укладено договір про передачу Активів та Кредитних зобов’язань Товариства з обмеженою відповідальністю „Український промисловий банк” на користь Публічного акціонерного товариства „Дельта Банк”. При цьому, позивач стверджує, що, нібито, за цим договором йому було передано право вимоги за кредитним договором №999 від 23.12.2008 рок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Зазначаючи про прострочення розрахунків, позивач просить стягнути кредит достроково на підставі ст. 1050 Цивільного кодексу України.</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i/>
          <w:iCs/>
          <w:color w:val="000000"/>
          <w:sz w:val="24"/>
          <w:szCs w:val="24"/>
          <w:lang w:val="uk-UA" w:eastAsia="ru-RU"/>
        </w:rPr>
        <w:t>Вважаю, що позовні вимоги ПАТ "Дельта Банк” не засновані на нормах матеріального права та не підлягають задоволенню, враховуючи наступне.</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b/>
          <w:bCs/>
          <w:color w:val="000000"/>
          <w:sz w:val="24"/>
          <w:szCs w:val="24"/>
          <w:lang w:val="uk-UA" w:eastAsia="ru-RU"/>
        </w:rPr>
        <w:t>1. Позивачем не надано належних доказів права звернення до суду (передачі йому права вимоги у встановленому порядк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Відповідно до статті 33 ГПК України кожна сторона повинна довести ті обставини, на які вона посилається як на підставу своїх вимог і заперечень.</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val="uk-UA" w:eastAsia="ru-RU"/>
        </w:rPr>
        <w:t>Як було зазначено вище, позивач стверджує, що за договором від 30 червня 2010 року про передачу активів та кредитних зобов'язань він набув права кредитора відносно зобов'язань Іванова І.І.</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Дійсно, статтею 512 ЦК України передбачено можливість зміни кредитора у зобов’язанні, зокрема, внаслідок передання ним своїх прав іншій особі за правочином (відступлення права вимоги).</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Однак, первісний кредитор у зобов’язанні повинен передати новому кредиторові документи, які засвідчують права, що передаються, та інформацію, яка є важливою для їх здійснення (частина перша статті 517 ЦК України).</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val="uk-UA" w:eastAsia="ru-RU"/>
        </w:rPr>
        <w:t>Пунктом 3.4. договору від 30 червня 2010 року передбачено, що Укпромбанк зобов'язаний передати Дельта Банку </w:t>
      </w:r>
      <w:r>
        <w:rPr>
          <w:rFonts w:eastAsia="Times New Roman" w:cs="Verdana" w:ascii="Verdana" w:hAnsi="Verdana"/>
          <w:color w:val="000000"/>
          <w:sz w:val="24"/>
          <w:szCs w:val="24"/>
          <w:u w:val="single"/>
          <w:lang w:val="uk-UA" w:eastAsia="ru-RU"/>
        </w:rPr>
        <w:t>оригінали всіх документів, які засвідчують кредитні зобовязання, та інформацію, яка є важливою для виконання кредитних зобовязань</w:t>
      </w:r>
      <w:r>
        <w:rPr>
          <w:rFonts w:eastAsia="Times New Roman" w:cs="Verdana" w:ascii="Verdana" w:hAnsi="Verdana"/>
          <w:color w:val="000000"/>
          <w:sz w:val="24"/>
          <w:szCs w:val="24"/>
          <w:lang w:val="uk-UA" w:eastAsia="ru-RU"/>
        </w:rPr>
        <w:t>. Факт передачі документів та інформації підтверджується шляхом підписання відповідного акту прийому передачі документів.</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val="uk-UA" w:eastAsia="ru-RU"/>
        </w:rPr>
        <w:t>Позивач не довів, що йому було передано оригінали кредитного договору №999 від 23.12.2008 року, договору іпотеки та договору поруки, а також інформацію про розрахунки між попереднім кредитором та боржником.</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Що стосується наданого позивачем "витягу” з Додатку №2 до договору, слід зазначити, що він є неналежним доказом, адже не містить печатки передаючої та приймаючої сторони, дати складання, інформації з чого складається невиконаний розмір грошового зобов'язання. Повноваження особи, що склала витяг не підтверджені.</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За наведених обставин, вважати, що було дотримано процедуру відступлення права вимоги підстав не має. Позивач належним кредитором вважатися не може.</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b/>
          <w:bCs/>
          <w:color w:val="000000"/>
          <w:sz w:val="24"/>
          <w:szCs w:val="24"/>
          <w:lang w:val="uk-UA" w:eastAsia="ru-RU"/>
        </w:rPr>
        <w:t>2. Позивач не довів права вимагати дострокового повернення всіх сум за кредитним договором (несумлінності боржника).</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Як зазначено в Узагальненні судової практики розгляду цивільних справ, які виникають з кредитних правовідносин (2009-2010 рр.) Верховного Суду України від 7 жовтня 2011 року, звернення до суду з вимогою про дострокове повернення всіх сум за кредитним договором у зв’язку з порушенням умов договору згідно з ч. 2 ст. 1050 ЦК є наслідком невиконання чи неналежного виконання боржником своїх договірних зобов’язань. Це спосіб цивільно-правової відповідальності боржника.</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Позивач зазначає, що Іванов І.І. допустив прострочку виконання зобов'язань, тобто неналежним чином виконує договірні обов'язки. Такий висновок є помилковим.</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Постановою Правління Національного банку України від 21.01.2010 № 19 прийнято рішення про відкликання з 21.01.2010 банківської ліцензії та ініціювання процедури ліквідації Товариства з обмеженою відповідальністю "Український промисловий банк", а також про призначення ліквідатором банку службовця Національного банку України Петрова Петра Петровича.</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У статті 2 Закону України "Про банки і банківську діяльність” наведено визначення банківської ліцензії, під якою розуміється документ, який видається Національним банком України в порядку і на умовах, визначених у цьому Законі, на підставі якого банки та філії іноземних банків мають право здійснювати банківську діяльність.</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Частиною 2 статті 20 Закону передбачено, що Національний банк України негайно повідомляє банк про відкликання у нього банківської ліцензії. Банк протягом трьох днів з моменту отримання рішення зобов'язаний повернути Національному банку України свою банківську ліцензію.</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val="uk-UA" w:eastAsia="ru-RU"/>
        </w:rPr>
        <w:t>У день отримання рішення про відкликання банківської ліцензії з підстав, передбачених пунктом 1 частини першої статті 20 Закону, банк </w:t>
      </w:r>
      <w:r>
        <w:rPr>
          <w:rFonts w:eastAsia="Times New Roman" w:cs="Verdana" w:ascii="Verdana" w:hAnsi="Verdana"/>
          <w:b/>
          <w:bCs/>
          <w:color w:val="000000"/>
          <w:sz w:val="24"/>
          <w:szCs w:val="24"/>
          <w:lang w:val="uk-UA" w:eastAsia="ru-RU"/>
        </w:rPr>
        <w:t>припиняє здійснення усіх банківських операцій</w:t>
      </w:r>
      <w:r>
        <w:rPr>
          <w:rFonts w:eastAsia="Times New Roman" w:cs="Verdana" w:ascii="Verdana" w:hAnsi="Verdana"/>
          <w:color w:val="000000"/>
          <w:sz w:val="24"/>
          <w:szCs w:val="24"/>
          <w:lang w:val="uk-UA" w:eastAsia="ru-RU"/>
        </w:rPr>
        <w:t> та вчиняє дії, що забезпечують виконання банком своїх зобов'язань перед вкладниками та іншими кредиторами відповідно до укладених договорів та положень цього Закон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Таким чином з 21.01.2010 року ТОВ "Український промисловий банк” не мало права приймати від Іванова І.І. платежі в рахунок погашення кредит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Згідно п. 2.5 кредитного договору №999 від 23.12.2008 року повернення кредиту здійснюється шляхом безготівкового перерахунку коштів та/або шляхом внесення готівки до каси банку для зарахування її на позичковий рахунок.</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Як визначено Законом України „Про платіжні системи та переказ коштів в Україні” переказ вважається завершеним з моменту зарахування суми переказу на рахунок отримувача або її видачі йому в готівковій формі (пункт 30.1).</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b/>
          <w:bCs/>
          <w:color w:val="000000"/>
          <w:sz w:val="24"/>
          <w:szCs w:val="24"/>
          <w:lang w:val="uk-UA" w:eastAsia="ru-RU"/>
        </w:rPr>
        <w:t>Отже внаслідок відкликання банківської ліцензії, боржник не міг здійснювати повернення кредиту та інших платежів в силу об'єктивних причин, банк відмовлявся приймати грошові кошти, що виключає несумлінність боржника у правовідносинах.</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За змістом ст.ст. 526, 1054 ЦК України сторона за кредитним договором повинна виконувати зобов'язання по сплаті кредиту відповідно до умов кредитного договор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val="uk-UA" w:eastAsia="ru-RU"/>
        </w:rPr>
        <w:t>У даному кредитному договорі, в п. </w:t>
      </w:r>
      <w:r>
        <w:rPr>
          <w:rFonts w:eastAsia="Times New Roman" w:cs="Verdana" w:ascii="Verdana" w:hAnsi="Verdana"/>
          <w:color w:val="000000"/>
          <w:sz w:val="24"/>
          <w:szCs w:val="24"/>
          <w:lang w:eastAsia="ru-RU"/>
        </w:rPr>
        <w:t>2.1.</w:t>
      </w:r>
      <w:r>
        <w:rPr>
          <w:rFonts w:eastAsia="Times New Roman" w:cs="Verdana" w:ascii="Verdana" w:hAnsi="Verdana"/>
          <w:color w:val="000000"/>
          <w:sz w:val="24"/>
          <w:szCs w:val="24"/>
          <w:lang w:val="uk-UA" w:eastAsia="ru-RU"/>
        </w:rPr>
        <w:t> вказано, що банк зобов'язаний відкрити позичальнику позичковий рахунок для обліку заборгованості за кредитом та рахунки для сплати і нарахування процентів за даними договором.</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val="uk-UA" w:eastAsia="ru-RU"/>
        </w:rPr>
        <w:t>Одночасно п. </w:t>
      </w:r>
      <w:r>
        <w:rPr>
          <w:rFonts w:eastAsia="Times New Roman" w:cs="Verdana" w:ascii="Verdana" w:hAnsi="Verdana"/>
          <w:color w:val="000000"/>
          <w:sz w:val="24"/>
          <w:szCs w:val="24"/>
          <w:lang w:eastAsia="ru-RU"/>
        </w:rPr>
        <w:t>6</w:t>
      </w:r>
      <w:r>
        <w:rPr>
          <w:rFonts w:eastAsia="Times New Roman" w:cs="Verdana" w:ascii="Verdana" w:hAnsi="Verdana"/>
          <w:color w:val="000000"/>
          <w:sz w:val="24"/>
          <w:szCs w:val="24"/>
          <w:lang w:val="uk-UA" w:eastAsia="ru-RU"/>
        </w:rPr>
        <w:t>.1 даного договору передбачено, що у випадку зміни умов придбання кредитних ресурсів або порядку виконання зобов'язань сторін за цим договором - за погодженням з Позичальником та його поручителями вносяться зміни до цього договору та договорів забезпечення протягом 10 календарних днів, з дати надіслання банком позичальнику відповідної пропозиції.</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val="uk-UA" w:eastAsia="ru-RU"/>
        </w:rPr>
        <w:t>Пунктами 10.3-10.4 кредитного договору передбачено, що всі зміни та доповнення до цього договору вносяться в письмовій формі шляхом укладання договорів про внесення змін і доповнень, або шляхом надсилання банком позичальнику повідомлення відповідно до п.п. </w:t>
      </w:r>
      <w:r>
        <w:rPr>
          <w:rFonts w:eastAsia="Times New Roman" w:cs="Verdana" w:ascii="Verdana" w:hAnsi="Verdana"/>
          <w:color w:val="000000"/>
          <w:sz w:val="24"/>
          <w:szCs w:val="24"/>
          <w:lang w:eastAsia="ru-RU"/>
        </w:rPr>
        <w:t>6.1.</w:t>
      </w:r>
      <w:r>
        <w:rPr>
          <w:rFonts w:eastAsia="Times New Roman" w:cs="Verdana" w:ascii="Verdana" w:hAnsi="Verdana"/>
          <w:color w:val="000000"/>
          <w:sz w:val="24"/>
          <w:szCs w:val="24"/>
          <w:lang w:val="uk-UA" w:eastAsia="ru-RU"/>
        </w:rPr>
        <w:t>цього договор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val="uk-UA" w:eastAsia="ru-RU"/>
        </w:rPr>
        <w:t>Оскільки внаслідок заміни кредитора на позивача - ПАТ „Дельта Банк”</w:t>
      </w:r>
      <w:r>
        <w:rPr>
          <w:rFonts w:eastAsia="Times New Roman" w:cs="Verdana" w:ascii="Verdana" w:hAnsi="Verdana"/>
          <w:color w:val="000000"/>
          <w:sz w:val="24"/>
          <w:szCs w:val="24"/>
          <w:lang w:eastAsia="ru-RU"/>
        </w:rPr>
        <w:t>(у разі доведенності цього)</w:t>
      </w:r>
      <w:r>
        <w:rPr>
          <w:rFonts w:eastAsia="Times New Roman" w:cs="Verdana" w:ascii="Verdana" w:hAnsi="Verdana"/>
          <w:color w:val="000000"/>
          <w:sz w:val="24"/>
          <w:szCs w:val="24"/>
          <w:lang w:val="uk-UA" w:eastAsia="ru-RU"/>
        </w:rPr>
        <w:t>, відповідач повинен був виконувати свої зобов'язання перед позивачем, то порядок виконання умов даного договору, щодо обліку строкової заборгованості, щодо сплати комісії, сплати процентів мав виконуватись у інший спосіб,</w:t>
      </w:r>
      <w:r>
        <w:rPr>
          <w:rFonts w:eastAsia="Times New Roman" w:cs="Verdana" w:ascii="Verdana" w:hAnsi="Verdana"/>
          <w:b/>
          <w:bCs/>
          <w:color w:val="000000"/>
          <w:sz w:val="24"/>
          <w:szCs w:val="24"/>
          <w:lang w:val="uk-UA" w:eastAsia="ru-RU"/>
        </w:rPr>
        <w:t> з відкриттям відповідних рахунків позивачем та внесення двохсторонніх змін до кредитного договор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Між сторонами додаткової угоди укладено не було.</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Що стосується договору про передачу активів та кредитних зобов'язань до позивача від 30 червня 2010 року, то навіть за умови доведеності дотримання процедури відступлення права вимоги (про що було зазначено вище), необхідно враховувати наступне.</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Відповідно до статті 516 ЦК України заміна кредитора у зобов'язанні здійснюється без згоди боржника, якщо інше не встановлено договором або законом. Якщо боржник не був письмово повідомлений про заміну кредитора у зобов'язанні, новий кредитор несе ризик настання несприятливих для нього наслідків.</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val="uk-UA" w:eastAsia="ru-RU"/>
        </w:rPr>
        <w:t>Відповідно до ч 2 ст. 517 ЦК України, боржник </w:t>
      </w:r>
      <w:r>
        <w:rPr>
          <w:rFonts w:eastAsia="Times New Roman" w:cs="Verdana" w:ascii="Verdana" w:hAnsi="Verdana"/>
          <w:b/>
          <w:bCs/>
          <w:color w:val="000000"/>
          <w:sz w:val="24"/>
          <w:szCs w:val="24"/>
          <w:lang w:val="uk-UA" w:eastAsia="ru-RU"/>
        </w:rPr>
        <w:t>має право не виконувати свого обов'язку</w:t>
      </w:r>
      <w:r>
        <w:rPr>
          <w:rFonts w:eastAsia="Times New Roman" w:cs="Verdana" w:ascii="Verdana" w:hAnsi="Verdana"/>
          <w:color w:val="000000"/>
          <w:sz w:val="24"/>
          <w:szCs w:val="24"/>
          <w:lang w:val="uk-UA" w:eastAsia="ru-RU"/>
        </w:rPr>
        <w:t>новому кредиторові до надання боржникові доказів переходу до нового кредитора прав у зобов'язанні.</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Докази переходу до нового кредитора прав у зобов'язанні позивач до звернення до суду ні мені, ні основному боржнику не надавав.</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На підставі наведеного, з метою з'ясування необхідних для правильного вирішення справи обставин,</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b/>
          <w:bCs/>
          <w:color w:val="000000"/>
          <w:sz w:val="24"/>
          <w:szCs w:val="24"/>
          <w:lang w:eastAsia="ru-RU"/>
        </w:rPr>
        <w:t>ПРОШУ:</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val="uk-UA" w:eastAsia="ru-RU"/>
        </w:rPr>
        <w:t>Витребувати для огляду в судовому засіданні у Публічного акціонерного товариства "Дельта Банк” (03150, вул. Щорса, 36-Б, м. Київ, Україна) оригінали наступних документів:</w:t>
      </w:r>
    </w:p>
    <w:p>
      <w:pPr>
        <w:pStyle w:val="Normal"/>
        <w:numPr>
          <w:ilvl w:val="1"/>
          <w:numId w:val="1"/>
        </w:numPr>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val="uk-UA" w:eastAsia="ru-RU"/>
        </w:rPr>
        <w:t>кредитного договору №999 від 23.12.2008 року;</w:t>
      </w:r>
    </w:p>
    <w:p>
      <w:pPr>
        <w:pStyle w:val="Normal"/>
        <w:numPr>
          <w:ilvl w:val="1"/>
          <w:numId w:val="1"/>
        </w:numPr>
        <w:shd w:fill="FFFFFF" w:val="clear"/>
        <w:spacing w:lineRule="auto" w:line="240" w:before="0" w:after="20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договору іпотеки;</w:t>
      </w:r>
    </w:p>
    <w:p>
      <w:pPr>
        <w:pStyle w:val="Normal"/>
        <w:numPr>
          <w:ilvl w:val="1"/>
          <w:numId w:val="1"/>
        </w:numPr>
        <w:shd w:fill="FFFFFF" w:val="clear"/>
        <w:spacing w:lineRule="auto" w:line="240" w:before="0" w:after="20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val="uk-UA" w:eastAsia="ru-RU"/>
        </w:rPr>
        <w:t>договору поруки.</w:t>
      </w:r>
    </w:p>
    <w:p>
      <w:pPr>
        <w:pStyle w:val="Normal"/>
        <w:numPr>
          <w:ilvl w:val="1"/>
          <w:numId w:val="1"/>
        </w:numPr>
        <w:shd w:fill="FFFFFF" w:val="clear"/>
        <w:spacing w:lineRule="auto" w:line="240" w:before="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val="uk-UA" w:eastAsia="ru-RU"/>
        </w:rPr>
        <w:t>акту приймання-передачі зазначених договорів та грошових вимог за ними з підписами та печатками Товариства з обмеженою відповідальністю „Український промисловий банк”, Публічного акціонерного товариства „Дельта Банк” та Національного банку України.</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Зобов'язати Публічне акціонерне товариство "Дельта Банк” надати розрахунок заборгованості Іванова Івана Івановича за кредитним договором №999 від 23.12.2008 року (із зазначенням періодів та видів нарахування, а також погашення) з моменту укладення договору по сьогоднішній день.</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У разі не надання документів, позовні вимоги відхилили, як недоведені.</w:t>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20.12.2011 року                                             Л.І. Іванова</w:t>
      </w:r>
    </w:p>
    <w:p>
      <w:pPr>
        <w:pStyle w:val="Normal"/>
        <w:spacing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7:18:00Z</dcterms:created>
  <dc:creator>1</dc:creator>
  <dc:description/>
  <dc:language>en-US</dc:language>
  <cp:lastModifiedBy>1</cp:lastModifiedBy>
  <dcterms:modified xsi:type="dcterms:W3CDTF">2014-11-27T17:21:00Z</dcterms:modified>
  <cp:revision>1</cp:revision>
  <dc:subject/>
  <dc:title/>
</cp:coreProperties>
</file>