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 xml:space="preserve">Київський районний суд м. </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Позивач:     Іванова Галина Іванівна </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Місце проживання)</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Відповідач:Приватне підприємство </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Інститут”</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c>
      </w:tr>
    </w:tbl>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8"/>
          <w:szCs w:val="28"/>
          <w:lang w:eastAsia="ru-RU"/>
        </w:rPr>
        <w:t>ПОЗОВНА ЗАЯВА</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про захист прав, що виникли із трудових відносин</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Я, Іванова Галина Іванівна, з 03.02.2003 року по 13.12.2010 року працювала в Приватному підприємстві "Інститут”. Так, відповідно до наказу №15-к від 03.02.2003 року мене було прийнято на посаду еколога на підставі трудового договору, а 13.12.2010 року наказом №86-к мене було звільнено за власним бажанням за ст. 38 КЗпП Украї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Оскільки на даний момент з боку роботодавця триває порушення моїх трудових прав, вимушена звернутися за їх захистом в судовому порядку. Суть протиправної діяльності підприємства полягає в наступном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гідно статті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Кожен має право на належні, безпечні і здорові умови праці, на заробітну плату, не нижчу від визначеної законом. Право на своєчасне одержання винагороди за працю захищається законом.</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Стаття 24 Закону України „Про оплату праці” встановлено, що заробітна плата виплачується працівникам регулярно в робочі дні в строки, встановлені у колективному договорі, але не рідше двох разів на місяць через проміжок часу, що не перевищує шістнадцяти календарних днів. Своєчасність та обсяги виплати заробітної плати працівникам не можуть бути поставлені в залежність від здійснення інших платежів та їх черговості.</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Отже трудове законодавство України встановлює основним пріоритетом захисту трудових прав працівників першочерговість виплат заробітної плати незалежно від фінансового стану підприємства та від здійснення інших платежів та їх черговості.</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Під час моєї трудової діяльності на підприємстві з 03.02.2003 року по 13.12.2010 року, при виплаті заробітної плати не проводилася передбачена Законом України «Про індексацію грошових доходів населення» індексація заробітної плати, крім періоду серпень-листопад 2003 року включно.</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гідно ст. 95 КЗпП України заробітна плата підлягає індексації у встановленому законодавством порядк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Статтею 2 Закону України „Про індексацію грошових доходів населення” встановлено, що індексації підлягають грошові доходи громадян, одержані ними в гривнях на території України і які не мають разового характеру оплата праці (грошове забезпече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Відповідно до ст. 4 Закону України „Про індексацію грошових доходів населення” індексація грошових доходів населення проводиться в разі, коли величина індексу споживчих цін перевищила поріг індексації, який установлюється в розмірі 101 відсотка. Обчислення індексу споживчих цін для індексації грошових доходів населення провадиться наростаючим підсумком, починаючи з місяця введення в дію цього Закону. Для проведення подальшої індексації грошових доходів населення обчислення індексу споживчих цін починається за місяцем, у якому індекс споживчих цін перевищив поріг індексації, зазначений у частині першій цієї статті. Підвищення грошових доходів населення у зв'язку з індексацією здійснюється з першого числа місяця, що настає за місяцем, у якому опубліковано індекс споживчих цін.</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гідно ст. 5 Закону України „Про індексацію грошових доходів населення” підприємства, установи та організації підвищують розміри оплати праці у зв'язку з індексацією за рахунок власних коштів.</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З приводу непроведення індексації моєї заробітної плати Приватним підприємством "Інститут”, було проведено перевірку дотримання підприємством вимог чинного трудового законодавства, яка проводилась Територіальною державною інспекцією праці в Автономній Республіці Крим, за результатами якої було запропоновано звернутися до суду (лист №02/1101 від 19.05.2011 року).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 вимогами про проведення та виплату мені індексації заробітної плати я неодноразово зверталася безпосередньо до Інституту, в тому числі, письмово (вх. №136 від 14.03.2011 року). У відповідь (лист від 19.04.2011 року №296) мені було повідомлено, що про результати розгляду заяви повідомлять додатково. До теперішнього часу відповіді мені не надані, розрахунок мною не отримано.</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гідно ст. 110 КЗпП України 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 а) загальна сума заробітної плати з розшифровкою за видами виплат; б) розміри і підстави відрахувань та утримань із заробітної плати; в) сума заробітної плати, що належить до виплат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Пункт 2 статті 233 Кодексу законодавства про працю України встановлює, що 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ь будь-яким строком.</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а таких обставин вважає що мої порушені права на оплату праці мають бути відновлені шляхом зобов'язання підприємства провести та виплатити мені індексацію заробітної плати. Про вирішення спорів з питань індексації грошових доходів в судовому порядку зазначено і в п. 13 Постанови Кабінету Міністрів України ”Про затвердження Порядку проведення індексації грошових доходів населе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Також вважаю за необхідне просити суд зобов'язати відповідача виплатити мені середній заробіток за весь час затримки виплати індексації з моменту звільнення по день фактичного розрахунку, оскільки виплата не була здійснена у встановлені строки (в день звільне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Так, ст. 116 КЗпП встановлює, що при звільненні працівника виплата всіх сум, що належать йому від підприємства, установи, організації, провадиться в день звільне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Відповідно до ст. 117 КЗпП України в разі невиплати з вини власника або уповноваженого ним органу належних звільненому працівникові сум у строки, зазначені в статті 116 цього Кодексу, при відсутності спору про їх розмір підприємство, установа, організація повинні виплатити працівникові його середній заробіток за весь час затримки по день фактичного розрахунк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При наявності спору про розміри належних звільненому працівникові сум власник або уповноважений ним орган повинен сплатити зазначене в цій статті відшкодування в тому разі, коли спір вирішено на користь працівника.</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i/>
          <w:iCs/>
          <w:color w:val="000000"/>
          <w:sz w:val="24"/>
          <w:szCs w:val="24"/>
          <w:lang w:eastAsia="ru-RU"/>
        </w:rPr>
        <w:t>Щодо сплати судового збор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Відповідно до Закону України "Про судовий збір" позивачі - робітники та службовці - за позовами про стягнення заробітної плати й за іншими вимогами, що випливають з трудових правовідносин звільняються від сплати державного мита.</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На підставі викладеного, керуючись ст. 43 Конституції України, ст. ст. 95, 110, 233 КЗпП України, ст. 24 Закону України „Про оплату праці”, ст. ст. 2, 4, 5 Закону України „Про індексацію грошових доходів населення” та ст. 3, 4, 10, 11, 15, 60, 64, 88, 110, 209, 213-215, 223, 367 ЦПК України,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eastAsia="ru-RU"/>
        </w:rPr>
        <w:t>ПРОШ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Зобов'язати Приватне підприємство "Інститут” провести та виплатити мені індексацію заробітної плати за період з 03 лютого 2003 року по 13 грудня 2010 року, за виключенням періоду серпень-листопад 2003 року включно, у встановленому Законом України „Про індексацію грошових доходів населення” порядку.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Зобов'язати Приватне підприємство "Інститут” виплатити мені  середній заробіток за час затримки виплати індексації заробітної плати з 13 грудня 2010 року по день фактичного розрахунк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В порядку підготовки справи до розгляду витребувати у Приватного підприємства "Інститут” завірені копії наступних документів:</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наказ №15-к від 03.02.2003 року про прийом на робот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наказ №86-к від 13.12.2010 року про звільнення;  </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розрахунок індексації заробітної плати з 03.02.2003 року по 13.12.2010 рок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колективний договір в редакціях з 03.02.2003 року по 13.12.2010 рок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індивідуальні трудові договор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положення про оплату праці на підприємстві.</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color w:val="000000"/>
          <w:sz w:val="20"/>
          <w:szCs w:val="20"/>
          <w:lang w:eastAsia="ru-RU"/>
        </w:rPr>
        <w:t>Додатк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Копія паспорту та ідентифікаційного номер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Копія сторінок трудової книжк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Копія свідоцтва про шлюб.</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Копії заяв про виплату індексації.</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Копія відповіді підприємства від 19.04.2011 року №296.</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Копія листа Міністерства праці та соціальної політики Украї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Копії довідок про нараховану та виплачену заробітну плат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Копія наказу про звільнення.</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0"/>
          <w:szCs w:val="20"/>
          <w:lang w:eastAsia="ru-RU"/>
        </w:rPr>
        <w:t>Копія позову та додатків для відповідачів.</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08.09.2011 року                      Г. І. Іванова </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10:00Z</dcterms:created>
  <dc:creator>1</dc:creator>
  <dc:description/>
  <dc:language>en-US</dc:language>
  <cp:lastModifiedBy>1</cp:lastModifiedBy>
  <dcterms:modified xsi:type="dcterms:W3CDTF">2014-11-27T17:12:00Z</dcterms:modified>
  <cp:revision>1</cp:revision>
  <dc:subject/>
  <dc:title/>
</cp:coreProperties>
</file>