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  <w:t>Господарський су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  <w:t>Позива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  <w:t>Відповіда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ПОЗОВНА ЗАЯ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ро стягнення суми заборгованості за догово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1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березня 2011 року між ТОВ "Іванов” (Постачальник) та ТОВ "Петров” (Покупець) було укладено договір поставки №___ товару (далі - Договір), найменування, загальна кількість, одиниця виміру, ціна за одиницю виміру та загальна ціна якого була визначена сторонами у специфікаціях, що були підписані сторонами в якості додатків №18, №19, №20 до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Порядок розрахунків між Покупцем та Постачальником передбачений пунктом 5.2. Договору, відповідно до якого, Покупець здійснює попередню оплату за товар у розмірі 50% від вартості заявки та інші 50% на протязі 30 (тридцяти) календарних днів з моменту поставки товару на територію Покупц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унктами 3.2., 3.3. Договору встановлено, що датою поставки є дата отримання Покупцем товару відповідно до накладної, підписаної сторонами. Поставка товару здійснюється автотранспортом Постачальника за власний раху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Станом на 27.08.2012 року позивачем було поставлено товару на загальну суму 275 642,00 грн. З них оплачено відповідачем 113 943,00 грн. Отже у відповідача виникла заборгованість в розмірі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161 699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До теперішнього часу зазначена заборгованність не погашена, внасідок чого позивач вимушений з вимогою про її стягнення звернутися до суду. Позов обгрунтовується наступ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Статтею 625 Цивільного кодексу України визначено, що боржник не звільняється від відповідальності за неможливість виконання ним грошового зобов'яз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Таким чином, підлягає до стягненню з відповідача основна заборгованість у розмірі 161 699,00 грн., за неналежне виконання основного зобов'язання за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Згідно до ст. 549 ЦК України неустойкою (штрафом, пенею) є грошова сума або інше майно, які боржник повинен передати кредиторові у разі порушення боржником зобов'язання. Стаття 550 ЦК України зазначає, що право на неустойку виникає незалежно від наявності у кредитора збитків, завданих невиконанням або неналежним виконанням зобов'яз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6"/>
          <w:szCs w:val="26"/>
          <w:lang w:val="uk-UA" w:eastAsia="ru-RU"/>
        </w:rPr>
        <w:t>Щодо стягнення пе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П.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8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.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Договору передбачено, за прострочення платежу за поставлений товар Покупець сплачує Учаснику пеню в розмірі подвійної облікової ставки НБУ від несплаченої суми, за кожен день простроч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ри визначенні розміру пені враховуємо наступ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Перша поставка товару на суму 48 480,00 грн., отримання її відповідачем, оформлення видаткової накладної №74 з рахунком на сплату відбулося 23.09.2011 року. За договором відповідач мав сплатити заборгованість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протягом 30 банківських днів, тобто не пізніше 23.10.2011 року. Проте, відповідачем була здійснена лише часткова оплата поставленого товару у сумі 38 221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val="uk-UA" w:eastAsia="ru-RU"/>
        </w:rPr>
        <w:t>Розрахунок здійснюється наступним чином: сума боргу множиться на розмір подвійної облікової ставки Національного банку України та множиться на кількість днів прострочення. Отримана сума ділиться на 365 дн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Облікова ставка НБ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-з 10.08.2010 року становить 7,75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-з 23.03.2012 року становить 7,5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Отже за період з 24.10.2011 року (початок прострочки) по 22.03.2012 року (останній день розміру ставки у 7,75%) пеня складає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657,84 грн. =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10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259, 00 грн. (сума боргу)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х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15,5% (подвійна облікова ставка)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х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151 (кількість днів прострочення)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365 дн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Також за період з 23.03.2012 року (перший день розміру ставки у 7,5% ) по 31.08.2012 року (день подачі позову) пеня складає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683,00 грн.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= 10 259, 00 грн. (сума боргу) х 15% (подвійна облікова ставка) х 162 (кількість днів прострочення) / 365 дн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Разом за період з 24.10.2011 р. по 31.08.2012 р. сума пені станов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657,84 + 683,00 = 1340,84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Друга поставка товару на суму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8 800,00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грн., отримання її відповідачем, оформлення видаткової накладної №7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6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з рахунком на сплату відбулося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27.09.2011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року. За договором відповідач мав сплатити заборгованість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протягом 30 банківських днів, тобто не пізніше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27.10.2011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року. Проте, відповідачем була здійснена лише передоплата поставленого товару у сумі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4 400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Отже за період з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28.10.2011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року (початок прострочки) по 22.03.2012 року (останній день розміру ставки у 7,75%) пеня складає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274,69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грн. =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4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400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, 00 грн. (сума боргу)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х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15,5% (подвійна облікова ставка)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х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1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47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(кількість днів прострочення)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365 дн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Також за період з 23.03.2012 року (перший день розміру ставки у 7,5% ) по 31.08.2012 року (день подачі позову) пеня складає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292,93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грн.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=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4 400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, 00 грн. (сума боргу) х 15% (подвійна облікова ставка) х 162 (кількість днів прострочення) / 365 дн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Разом за період з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28.10.2011 по 31.08.2012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сума пені станов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274,69 +292,93 = 567,62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Третя поставка товару на суму 34 000,00 грн, отримання її відповідачем, оформлення видаткової накладної №39 з рахунком на сплату відбулося 11.06.2012 року. За договором відповідач мав сплатити заборгованість протягом 30 банківських днів, тобто не пізніше 11.07.2012 року. Проте, відповідач не сплатив цієї суми до сьогод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Отже за період з 12.07.2012 року (початок прострочки) по 31.08.2012 року (день подачі позову) пеня складає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7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12,60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грн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. = 34 000, 00 грн. (сума боргу) х 15% (подвійна облікова ставка) х 51 (кількість днів прострочення) / 365 дн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Четверта поставка товару на суму 71 808,00 грн., отримання її відповідачем, оформлення видаткової накладної №40 з рахунком на сплату відбулося 11.06.2012 року. За договором відповідач мав сплатити заборгованість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протягом 30 банківських днів, тобто не пізніше 11.07.2012 року. Проте, відповідачем була здійснена лише передоплата поставленого товару у сумі 35 904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Отже за період з 12.07.2012 року (початок прострочки) по 31.08.2012 року (день подачі позову) пеня складає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752,51 грн. =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35 904, 00 грн. (сума боргу)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х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15% (подвійна облікова ставка)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х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51 (кількість днів прострочення)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365 дн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П'ята поставка товару на суму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70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836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,00 грн, отримання її відповідачем, оформлення видаткової накладної №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41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з рахунком на сплату відбулося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13.06.2012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року. За договором відповідач мав сплатити заборгованість протягом 30 банківських днів, тобто не пізніше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13.07.2012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року.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Проте, відповідачем була здійснена лише передоплата поставленого товару у сумі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35 418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Отже за період з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14.07.2012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року (початок прострочки) по 31.08.2012 року (день подачі позову) пеня складає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713,21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грн.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= 3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5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418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, 00 грн. (сума боргу) х 15% (подвійна облікова ставка) х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49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(кількість днів прострочення) / 365 дн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Шоста поставка товару на суму 41 718,00 грн, отримання її відповідачем, оформлення видаткової накладної №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4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2 з рахунком на сплату відбулося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13.06.2012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року. За договором відповідач мав сплатити заборгованість протягом 30 банківських днів, тобто не пізніше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13.07.2012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року. Проте, відповідач не сплатив цієї суми до сьогод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Отже за період з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14.07.2012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року (початок прострочки) по 31.08.2012 року (день подачі позову) пеня складає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840,07 грн.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= 41 718, 00 грн. (сума боргу) х 15% (подвійна облікова ставка) х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49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(кількість днів прострочення) / 365 дн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Всього за весь час прострочки загальна сума пені становить: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1340,84+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567,62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+ 712,60 + 752,51 +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713,21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+ 840,07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= 4926,85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6"/>
          <w:szCs w:val="26"/>
          <w:lang w:val="uk-UA" w:eastAsia="ru-RU"/>
        </w:rPr>
        <w:t>Щодо індексу інфля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Статтею 625 Цивільного кодексу України передбачено, що боржник, який прострочив виконання грошового зобов'язання, на вимогу кредитора зобов'язаний сплатити суму боргу з урахуванням встановленого індексу інфляції за весь час простроч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1. Розрахунок інфляційних втрат за поставкою від 23.09.2011 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(сума заборгованості 10 259,00 грн.)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2"/>
        <w:gridCol w:w="1843"/>
        <w:gridCol w:w="1200"/>
        <w:gridCol w:w="1539"/>
        <w:gridCol w:w="1556"/>
      </w:tblGrid>
      <w:tr>
        <w:trPr>
          <w:trHeight w:val="75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іод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а боргу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Інд. Інф %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іод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трати від інфляції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З 01</w:t>
            </w:r>
            <w:r>
              <w:rPr>
                <w:rFonts w:eastAsia="Times New Roman"/>
                <w:color w:val="000000"/>
                <w:lang w:eastAsia="ru-RU"/>
              </w:rPr>
              <w:t>.11.2011.</w:t>
            </w:r>
            <w:r>
              <w:rPr>
                <w:rFonts w:eastAsia="Times New Roman"/>
                <w:color w:val="000000"/>
                <w:lang w:val="uk-UA" w:eastAsia="ru-RU"/>
              </w:rPr>
              <w:t> по 30.</w:t>
            </w:r>
            <w:r>
              <w:rPr>
                <w:rFonts w:eastAsia="Times New Roman"/>
                <w:color w:val="000000"/>
                <w:lang w:eastAsia="ru-RU"/>
              </w:rPr>
              <w:t>11</w:t>
            </w:r>
            <w:r>
              <w:rPr>
                <w:rFonts w:eastAsia="Times New Roman"/>
                <w:color w:val="000000"/>
                <w:lang w:val="uk-UA" w:eastAsia="ru-RU"/>
              </w:rPr>
              <w:t>.2011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5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10%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стопад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26 грн.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З </w:t>
            </w:r>
            <w:r>
              <w:rPr>
                <w:rFonts w:eastAsia="Times New Roman"/>
                <w:color w:val="000000"/>
                <w:lang w:eastAsia="ru-RU"/>
              </w:rPr>
              <w:t>01.12.2011.</w:t>
            </w:r>
            <w:r>
              <w:rPr>
                <w:rFonts w:eastAsia="Times New Roman"/>
                <w:color w:val="000000"/>
                <w:lang w:val="uk-UA" w:eastAsia="ru-RU"/>
              </w:rPr>
              <w:t> по </w:t>
            </w:r>
            <w:r>
              <w:rPr>
                <w:rFonts w:eastAsia="Times New Roman"/>
                <w:color w:val="000000"/>
                <w:lang w:eastAsia="ru-RU"/>
              </w:rPr>
              <w:t>31.12.2011</w:t>
            </w:r>
            <w:r>
              <w:rPr>
                <w:rFonts w:eastAsia="Times New Roman"/>
                <w:color w:val="000000"/>
                <w:lang w:val="uk-UA" w:eastAsia="ru-RU"/>
              </w:rPr>
              <w:t>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5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20%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день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52 грн.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З </w:t>
            </w:r>
            <w:r>
              <w:rPr>
                <w:rFonts w:eastAsia="Times New Roman"/>
                <w:color w:val="000000"/>
                <w:lang w:eastAsia="ru-RU"/>
              </w:rPr>
              <w:t>01.01.2012.</w:t>
            </w:r>
            <w:r>
              <w:rPr>
                <w:rFonts w:eastAsia="Times New Roman"/>
                <w:color w:val="000000"/>
                <w:lang w:val="uk-UA" w:eastAsia="ru-RU"/>
              </w:rPr>
              <w:t> по </w:t>
            </w:r>
            <w:r>
              <w:rPr>
                <w:rFonts w:eastAsia="Times New Roman"/>
                <w:color w:val="000000"/>
                <w:lang w:eastAsia="ru-RU"/>
              </w:rPr>
              <w:t>31.01.2012</w:t>
            </w:r>
            <w:r>
              <w:rPr>
                <w:rFonts w:eastAsia="Times New Roman"/>
                <w:color w:val="000000"/>
                <w:lang w:val="uk-UA" w:eastAsia="ru-RU"/>
              </w:rPr>
              <w:t>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5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20%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ічень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52 грн.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З </w:t>
            </w:r>
            <w:r>
              <w:rPr>
                <w:rFonts w:eastAsia="Times New Roman"/>
                <w:color w:val="000000"/>
                <w:lang w:eastAsia="ru-RU"/>
              </w:rPr>
              <w:t>01.02.2011 по 29.02.2012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5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20%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ютий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0,52 грн.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З </w:t>
            </w:r>
            <w:r>
              <w:rPr>
                <w:rFonts w:eastAsia="Times New Roman"/>
                <w:color w:val="000000"/>
                <w:lang w:eastAsia="ru-RU"/>
              </w:rPr>
              <w:t>01.03.2012 по 31.03.2012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5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30%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ень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,78 грн.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ього: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,6 гр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2. Розрахунок інфляційних втрат за поставкою від 27.09.2011 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(сума заборгованості 4 400,00 грн.)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2"/>
        <w:gridCol w:w="1843"/>
        <w:gridCol w:w="1200"/>
        <w:gridCol w:w="1539"/>
        <w:gridCol w:w="1556"/>
      </w:tblGrid>
      <w:tr>
        <w:trPr>
          <w:trHeight w:val="75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іод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а боргу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Інд. Інф %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іод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трати від інфляції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З 01</w:t>
            </w:r>
            <w:r>
              <w:rPr>
                <w:rFonts w:eastAsia="Times New Roman"/>
                <w:color w:val="000000"/>
                <w:lang w:eastAsia="ru-RU"/>
              </w:rPr>
              <w:t>.11.2011.</w:t>
            </w:r>
            <w:r>
              <w:rPr>
                <w:rFonts w:eastAsia="Times New Roman"/>
                <w:color w:val="000000"/>
                <w:lang w:val="uk-UA" w:eastAsia="ru-RU"/>
              </w:rPr>
              <w:t> по 30.</w:t>
            </w:r>
            <w:r>
              <w:rPr>
                <w:rFonts w:eastAsia="Times New Roman"/>
                <w:color w:val="000000"/>
                <w:lang w:eastAsia="ru-RU"/>
              </w:rPr>
              <w:t>11</w:t>
            </w:r>
            <w:r>
              <w:rPr>
                <w:rFonts w:eastAsia="Times New Roman"/>
                <w:color w:val="000000"/>
                <w:lang w:val="uk-UA" w:eastAsia="ru-RU"/>
              </w:rPr>
              <w:t>.2011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10%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стопад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40 грн.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З </w:t>
            </w:r>
            <w:r>
              <w:rPr>
                <w:rFonts w:eastAsia="Times New Roman"/>
                <w:color w:val="000000"/>
                <w:lang w:eastAsia="ru-RU"/>
              </w:rPr>
              <w:t>01.12.2011.</w:t>
            </w:r>
            <w:r>
              <w:rPr>
                <w:rFonts w:eastAsia="Times New Roman"/>
                <w:color w:val="000000"/>
                <w:lang w:val="uk-UA" w:eastAsia="ru-RU"/>
              </w:rPr>
              <w:t> по </w:t>
            </w:r>
            <w:r>
              <w:rPr>
                <w:rFonts w:eastAsia="Times New Roman"/>
                <w:color w:val="000000"/>
                <w:lang w:eastAsia="ru-RU"/>
              </w:rPr>
              <w:t>31.12.2011</w:t>
            </w:r>
            <w:r>
              <w:rPr>
                <w:rFonts w:eastAsia="Times New Roman"/>
                <w:color w:val="000000"/>
                <w:lang w:val="uk-UA" w:eastAsia="ru-RU"/>
              </w:rPr>
              <w:t>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20%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день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80 грн.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З </w:t>
            </w:r>
            <w:r>
              <w:rPr>
                <w:rFonts w:eastAsia="Times New Roman"/>
                <w:color w:val="000000"/>
                <w:lang w:eastAsia="ru-RU"/>
              </w:rPr>
              <w:t>01.01.2012.</w:t>
            </w:r>
            <w:r>
              <w:rPr>
                <w:rFonts w:eastAsia="Times New Roman"/>
                <w:color w:val="000000"/>
                <w:lang w:val="uk-UA" w:eastAsia="ru-RU"/>
              </w:rPr>
              <w:t> по </w:t>
            </w:r>
            <w:r>
              <w:rPr>
                <w:rFonts w:eastAsia="Times New Roman"/>
                <w:color w:val="000000"/>
                <w:lang w:eastAsia="ru-RU"/>
              </w:rPr>
              <w:t>31.01.2012</w:t>
            </w:r>
            <w:r>
              <w:rPr>
                <w:rFonts w:eastAsia="Times New Roman"/>
                <w:color w:val="000000"/>
                <w:lang w:val="uk-UA" w:eastAsia="ru-RU"/>
              </w:rPr>
              <w:t>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20%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ічень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80 грн.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З </w:t>
            </w:r>
            <w:r>
              <w:rPr>
                <w:rFonts w:eastAsia="Times New Roman"/>
                <w:color w:val="000000"/>
                <w:lang w:eastAsia="ru-RU"/>
              </w:rPr>
              <w:t>01.02.2011 по 29.02.2012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20%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ютий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8,80 грн.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З </w:t>
            </w:r>
            <w:r>
              <w:rPr>
                <w:rFonts w:eastAsia="Times New Roman"/>
                <w:color w:val="000000"/>
                <w:lang w:eastAsia="ru-RU"/>
              </w:rPr>
              <w:t>01.03.2012 по 31.03.2012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30%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зень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2 грн.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9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ього: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16"/>
                <w:lang w:eastAsia="ru-RU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8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8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00 гр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Отже, розмір витрат від інфляції становить — 146,60 грн. = 44,00 + 102,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6"/>
          <w:szCs w:val="26"/>
          <w:lang w:val="uk-UA" w:eastAsia="ru-RU"/>
        </w:rPr>
        <w:t>Щодо 3% річ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Також відповідно до ст. 625 Цивільного кодексу України боржник має сплатити також три проценти річних від простроченої суми, якщо інший розмір процентів не встановлений договором або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Для визначення 3% річних визначається коефіцієнт за 1 день за формулою К = (сума основного боргу) х 3% / 365 днів. Надалі коефіцієнт множиться на кількість днів за період з моменту виникнення заборгованості до подачі позовної зая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1. За поставкою від 23.09.2011 р. (видаткова накладна №74) сума заборгованості становить 10 259,00 грн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Отже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3% річних становить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263,92 грн.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= 10 259,00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грн. (сума основного боргу) х 3% / 365 днів х 313 (кількість днів простр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2. За поставкою від 27.09.2011 р. (видаткова накладна №76) сума заборгованості становить 4 400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Отже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3% річних становить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111,75 грн.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= 4 400,00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грн. (сума основного боргу) х 3% / 365 днів х 309 (кількість днів простр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3. За поставкою від 11.06.2012 р. (видаткова накладна №39) сума заборгованості становить 34 000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Отже 3% річних становить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142,52 грн.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= 34 000,00 грн. (сума основного боргу) х 3% / 365 днів х 51(кількість днів простр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4. За поставкою від 11.06.2012 р. (видаткова накладна №40) сума заборгованості становить 35 904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Отже 3% річних становить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150,50 грн.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= 35 904,00 грн. (сума основного боргу) х 3% / 365 днів х 51(кількість днів простр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5. За поставкою від 13.06.2012 р. (видаткова накладна №41) сума заборгованості становить 35 418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Отже 3% річних становить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142,64 грн.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= 35 418,00 грн. (сума основного боргу) х 3% / 365 днів х 49 (кількість днів простр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6. За поставкою від 13.06.2012 р. (видаткова накладна №42) сума заборгованості становить 41 718,00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Отже 3% річних становить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168,01 грн.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= 41 718,00 грн. (сума основного боргу) х 3% / 365 днів х 49 (кількість днів простр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Таким чином, загальна сума 3% річних від простроченої суми становить:263,92 + 111,75 + 142,52 + 150,50 + 142,64 + 168,01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= 979,34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Отже загальна сума, що підлягає стягненню становить : 167 751,79 гр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н.= 161 699,00 грн. (сума основного боргу) + 4926,85 (сума пені) + 146,60 грн. (сума інфляційних витрат) +979,34 (сума 3% річни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Також вважаємо за необхідне зазначити, що 21 червня 2012 року на адресу відповідача було спрямовану претензію, відповідь на яку до теперішнього часу не отримана (копія претензії додаєть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На підставі наведеного та керуючись ст.ст. 526, 549, 550, 625, 629, 638 Цивільного кодексу України, ст.ст. 173-175, 193 Господарського кодексу України; ст.ст. 12, 13, 15, 54 – 57 Господарського процесуального кодексу Україн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ПРОШУ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val="uk-UA"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Стягнути з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Товариства з обмеженою відповідальністю "Петров” (ідентифікаційний код: 2222222222)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на користь Товариства з обмеженою відповідальністю "Іванов”(ідентифікаційний номер: 3333333333) 161 699,00 грн. основного боргу по договору від 01 березня 2011 року №___; 4926,85 грн. пені, інфляційних втрат у розмірі 3076, 85 146,60 грн., три відсотки річних у розмірі 979,34 грн.,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а всього стягнути 167 751,79 гр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н.</w:t>
      </w:r>
      <w:r>
        <w:rPr>
          <w:rFonts w:eastAsia="Times New Roman" w:cs="Verdana" w:ascii="Verdana" w:hAnsi="Verdana"/>
          <w:b/>
          <w:bCs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ru-RU"/>
        </w:rPr>
        <w:t>(сто шістдесят сім тисяч сімсот п'ятдесят одну 79 ко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Стягнути з Товариства з обмеженою відповідальністю "Петров” (ідентифікаційний код: 2222222222)</w:t>
      </w:r>
      <w:r>
        <w:rPr>
          <w:rFonts w:eastAsia="Times New Roman" w:cs="Verdana" w:ascii="Verdana" w:hAnsi="Verdana"/>
          <w:color w:val="000000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на користь Товариства з обмеженою відповідальністю "Іванов”(ідентифікаційний номер: 3333333333) сплачений судовий збір у розмірі</w:t>
      </w:r>
      <w:r>
        <w:rPr>
          <w:rFonts w:eastAsia="Times New Roman" w:cs="Verdana" w:ascii="Verdana" w:hAnsi="Verdana"/>
          <w:color w:val="000000"/>
          <w:sz w:val="26"/>
          <w:lang w:val="uk-UA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3 355</w:t>
      </w:r>
      <w:r>
        <w:rPr>
          <w:rFonts w:eastAsia="Times New Roman" w:cs="Verdana" w:ascii="Verdana" w:hAnsi="Verdana"/>
          <w:color w:val="000000"/>
          <w:sz w:val="26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(три тисячі триста п'ятдесят п'ять)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6"/>
          <w:szCs w:val="26"/>
          <w:lang w:val="uk-UA" w:eastAsia="ru-RU"/>
        </w:rPr>
        <w:t>Додатки</w:t>
      </w:r>
      <w:r>
        <w:rPr>
          <w:rFonts w:eastAsia="Times New Roman" w:cs="Verdana" w:ascii="Verdana" w:hAnsi="Verdana"/>
          <w:color w:val="000000"/>
          <w:sz w:val="26"/>
          <w:szCs w:val="26"/>
          <w:lang w:val="uk-UA"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Директор ТОВ "Іванов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>31.08.2012 року                                           С.С. Сидор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03:00Z</dcterms:created>
  <dc:creator>1</dc:creator>
  <dc:description/>
  <dc:language>en-US</dc:language>
  <cp:lastModifiedBy>1</cp:lastModifiedBy>
  <dcterms:modified xsi:type="dcterms:W3CDTF">2014-11-27T17:04:00Z</dcterms:modified>
  <cp:revision>1</cp:revision>
  <dc:subject/>
  <dc:title/>
</cp:coreProperties>
</file>