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6"/>
      </w:tblGrid>
      <w:tr>
        <w:trPr/>
        <w:tc>
          <w:tcPr>
            <w:tcW w:w="9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7"/>
                <w:szCs w:val="27"/>
                <w:lang w:eastAsia="ru-RU"/>
              </w:rPr>
              <w:t>Прокуратура г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7"/>
                <w:szCs w:val="27"/>
                <w:lang w:val="en-US" w:eastAsia="ru-RU"/>
              </w:rPr>
              <w:t>ор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7"/>
                <w:szCs w:val="27"/>
                <w:lang w:eastAsia="ru-RU"/>
              </w:rPr>
              <w:t>Ивановой Иваннны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7"/>
                <w:lang w:val="uk-UA"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7"/>
                <w:szCs w:val="27"/>
                <w:lang w:eastAsia="ru-RU"/>
              </w:rPr>
              <w:t>Ивановн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ru-RU"/>
        </w:rPr>
        <w:t>(в порядке ст. 97 УПК Украины)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Вынуждена обратиться к Вам, поскольку иной возможности защитить свои права я не имею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В начале марта 2010 г. ко мне обратился мой знакомый ____________________________________, который попросил меня одолжить ему деньги для вложения в производство по изготовлению шпонированых дверей. Он обещал вернуть деньги в кратчайшие сроки после получения им прибыли. Позже он так же попросил одолжить ему деньги для вложение в сезонный бизнес. На протяжении 3-х месяцев с 01.03.2010 г. по 18.06.2010 г. Владимиров В.В., злоупотребляя моим доверием и фактический обманывая меня занял у меня 39710 грн (тридцать девять тысяч семьсот десять гривен), о чем им собственноручно было составлено восемь расписок (расписки прилагаются)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По истечению срока, на который я занимала ему денежные средства, он мне их вернуть категорический отказывается, не смотря на мои неоднократные просьбы вернуть мне мои деньги. Я периодический вижу должника за рулем дорогих автомобилей иностранного производства, что свидетельствует о том, что у него есть деньги, однако возвращать он мне их просто не собирается и не собирался в момент займа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Занятые _______________________ денежные средства я копила для того, чтобы обеспечить себя хоть каким-то жильем, поскольку на сегодняшний день своего жилья у меня нет. Ущерб, который он причинил мне является для меня значительным, поскольку данную сумму я копила не один год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7"/>
          <w:szCs w:val="27"/>
          <w:lang w:eastAsia="ru-RU"/>
        </w:rPr>
        <w:t>Считаю, что вышеуказанные действия ____________________ содержат признаки состава преступления, предусмотренного ст. 190 УК Украины — завладение чужим имуществом или приобретение права на имущество путем обмана или злоупотребления доверием (мошенничество)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Кроме того, хочу сообщить о том, что во время нашей последней беседы с ним он открыто начал мне угрожать, говоря о том, что если я буду обращаться в правоохранительные органы или в суд он убьет меня, подстроив мне ДТП. Я поняла, что он не шутит, а говорит серьезно, но все таки решилась на это обращение к Вам, преодолевая страх за свою жизнь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7"/>
          <w:szCs w:val="27"/>
          <w:lang w:eastAsia="ru-RU"/>
        </w:rPr>
        <w:t>Считаю, что указанные действия __________________ содержат признаки преступления, предусмотренного ч. 1 ст. 129 УК Украины — угроза убийством, если имелись реальные основания опасаться осуществления этой угрозы.</w:t>
      </w:r>
      <w:r>
        <w:rPr>
          <w:rFonts w:eastAsia="Times New Roman" w:cs="Verdana" w:ascii="Verdana" w:hAnsi="Verdana"/>
          <w:color w:val="000000"/>
          <w:sz w:val="2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Хочу подчеркнуть, что у меня есть реальные основания опасаться моего убийства со его стороны так как он не хочет возвращать мне долг. На сегодняшний день я являюсь инвалидом третей группы по зрению, я очень боюсь за свою жизнь и очень прошу Вас защитить меня, поскольку больше мне надеяться не на кого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На основании изложенного, руководствуясь ст. 97 УПК Украины, ЗУ «О прокуратуре»,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eastAsia="ru-RU"/>
        </w:rPr>
        <w:t>ПРОШУ:</w:t>
      </w:r>
    </w:p>
    <w:p>
      <w:pPr>
        <w:pStyle w:val="Normal"/>
        <w:shd w:fill="FFFFFF" w:val="clear"/>
        <w:spacing w:lineRule="atLeast" w:line="340" w:before="28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Провести проверку изложенных в заявлении обстоятельств и, при наличии оснований, привлечь</w:t>
      </w:r>
      <w:r>
        <w:rPr>
          <w:rFonts w:eastAsia="Times New Roman" w:cs="Verdana" w:ascii="Verdana" w:hAnsi="Verdana"/>
          <w:color w:val="000000"/>
          <w:sz w:val="2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_________________________________</w:t>
      </w:r>
      <w:r>
        <w:rPr>
          <w:rFonts w:eastAsia="Times New Roman" w:cs="Verdana" w:ascii="Verdana" w:hAnsi="Verdana"/>
          <w:color w:val="000000"/>
          <w:sz w:val="2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к уголовной ответственности за совершение преступлений, предусмотренных ст. ст. 190, ч. 1 ст. 129 УК Украины.</w:t>
      </w:r>
    </w:p>
    <w:p>
      <w:pPr>
        <w:pStyle w:val="Normal"/>
        <w:shd w:fill="FFFFFF" w:val="clear"/>
        <w:spacing w:lineRule="atLeast" w:line="340" w:before="280" w:after="0"/>
        <w:jc w:val="both"/>
        <w:rPr>
          <w:rFonts w:ascii="Verdana" w:hAnsi="Verdana" w:eastAsia="Times New Roman" w:cs="Verdana"/>
          <w:color w:val="000000"/>
          <w:sz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О результатах рассмотрения заявления в установленный законом срок прошу сообщить мне по адресу:</w:t>
      </w:r>
      <w:r>
        <w:rPr>
          <w:rFonts w:eastAsia="Times New Roman" w:cs="Verdana" w:ascii="Verdana" w:hAnsi="Verdana"/>
          <w:color w:val="000000"/>
          <w:sz w:val="27"/>
          <w:lang w:eastAsia="ru-RU"/>
        </w:rPr>
        <w:t> </w:t>
      </w:r>
    </w:p>
    <w:p>
      <w:pPr>
        <w:pStyle w:val="Normal"/>
        <w:shd w:fill="FFFFFF" w:val="clear"/>
        <w:spacing w:lineRule="atLeast" w:line="340" w:before="28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7"/>
          <w:szCs w:val="27"/>
          <w:lang w:eastAsia="ru-RU"/>
        </w:rPr>
        <w:t>Приложени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0" w:before="28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Копия паспорт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Копия паспорт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Копия расписки от 01.03.2010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Копия расписки от 01.03.2010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Копия расписки от 11.03.2010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Копия расписки от 06.04.2010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Копия расписки от 06.04.2010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Копия расписки от 29.03.2010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Копия расписки от 18.06.2010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0" w:before="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Копия расписки от 21.05.2010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______________________</w:t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ru-RU"/>
        </w:rPr>
        <w:t>И.И. Иванова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6:25:00Z</dcterms:created>
  <dc:creator>1</dc:creator>
  <dc:description/>
  <dc:language>en-US</dc:language>
  <cp:lastModifiedBy>1</cp:lastModifiedBy>
  <dcterms:modified xsi:type="dcterms:W3CDTF">2014-11-27T16:57:00Z</dcterms:modified>
  <cp:revision>1</cp:revision>
  <dc:subject/>
  <dc:title/>
</cp:coreProperties>
</file>