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лектронное администрирование НДС с 01.01.2015. Практически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/>
        <w:br/>
        <w:t>   Сначала обратимся к формуле расчета потенциальной суммы налоговых накладных, которые могут быть выданы покупателю (формула приводится в п. 200-1.3 НКУ):</w:t>
        <w:br/>
        <w:t xml:space="preserve">    </w:t>
        <w:br/>
        <w:t>   ΣНакл = ΣНК + ΣТД + ΣПопСч – ΣНО – ΣБВ - ΣПрев.</w:t>
        <w:br/>
        <w:t xml:space="preserve">    </w:t>
        <w:br/>
        <w:t>   По примеру этой формулы нужно построить таблицу, в колонках которой перечислить все составляющие с соответствующими знаками. Эта таблица и будет основой, по которой предприятие сможет производить расчеты, дающие ответ на вопросы: «На какую сумму предприятие имеет право выписать налоговые накладные» и «Какая сумма денежных средств должна быть перечислена на электронный НДС-счет».</w:t>
        <w:br/>
        <w:t>   </w:t>
        <w:br/>
        <w:t>   В дополнительных колонках к этой таблице добавляем еще два показателя, которые будут соответствовать движению денег на электроном НДС-счете.</w:t>
        <w:br/>
        <w:t xml:space="preserve">    </w:t>
        <w:br/>
        <w:t>   Примерная шапка таблицы будет выглядеть следующим образом.</w:t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427"/>
        <w:gridCol w:w="405"/>
        <w:gridCol w:w="1601"/>
        <w:gridCol w:w="403"/>
        <w:gridCol w:w="354"/>
        <w:gridCol w:w="1408"/>
        <w:gridCol w:w="1686"/>
        <w:gridCol w:w="977"/>
      </w:tblGrid>
      <w:tr>
        <w:trPr/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перации</w:t>
            </w:r>
          </w:p>
        </w:tc>
        <w:tc>
          <w:tcPr>
            <w:tcW w:w="459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 НДС (лицевой НДС-счет)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НДС-счет</w:t>
            </w:r>
          </w:p>
        </w:tc>
      </w:tr>
      <w:tr>
        <w:trPr/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НК (+)</w:t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ТД (+)</w:t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числение денег (+)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В</w:t>
            </w:r>
          </w:p>
        </w:tc>
        <w:tc>
          <w:tcPr>
            <w:tcW w:w="140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евышение (-)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числено плательщиком</w:t>
            </w:r>
          </w:p>
        </w:tc>
        <w:tc>
          <w:tcPr>
            <w:tcW w:w="977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сано банком</w:t>
            </w:r>
          </w:p>
        </w:tc>
      </w:tr>
      <w:tr>
        <w:trPr/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-)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-)</w:t>
            </w:r>
          </w:p>
        </w:tc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Теперь рассмотрим на примере, как будет выглядеть движение на электронном счете и на денежном счете.</w:t>
        <w:br/>
        <w:t xml:space="preserve">    </w:t>
        <w:br/>
        <w:t>   </w:t>
      </w:r>
      <w:r>
        <w:rPr>
          <w:b/>
          <w:bCs/>
        </w:rPr>
        <w:t>Пример 1.</w:t>
      </w:r>
      <w:r>
        <w:rPr/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501"/>
        <w:gridCol w:w="1817"/>
        <w:gridCol w:w="500"/>
        <w:gridCol w:w="2022"/>
        <w:gridCol w:w="1136"/>
      </w:tblGrid>
      <w:tr>
        <w:trPr/>
        <w:tc>
          <w:tcPr>
            <w:tcW w:w="24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24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1.20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01.20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1.20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1.20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)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5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2.03.2015 (списание со счета согласованных НО)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анс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По таблице мы видим, что поставщик, отгрузив товар 15.01.2015 на сумму 600 грн., зарегистрировал налоговую накладную в размере 100 грн., что и было отражено на лицевом счете покупателя. Такие действия поставщика дают покупателю право на налоговый кредит.</w:t>
        <w:br/>
        <w:t>   </w:t>
        <w:br/>
        <w:t>   Этим налоговым кредитом покупатель пользуется при отгрузке части приобретенного товара 18.01.2015 на сумму 540 грн., в том числе НДС 90 грн. Поскольку на лицевом счете плательщика числится сумма НК в размере 100 грн, а сумма налоговых обязательств составляет 90 грн., перечисление денежных средств на НДС счет не требуется. После выполненной операции баланс на электронном счете составил 10 грн.</w:t>
        <w:br/>
        <w:t>   </w:t>
        <w:br/>
        <w:t>   В последующем, 25.01.2015 покупатель отгружает оставшийся товар на сумму 360 грн., в том числе НДС 60 грн. Учитывая, что баланс на 25.01.2015 отрицательный и составляет (50) грн., для того, чтобы зарегистрировать налоговую накладную на сумму 60 грн., предприятию необходимо перечислить на электронный НДС-счет 50 грн., т.е. привести баланс к нулю.</w:t>
        <w:br/>
        <w:t>   </w:t>
        <w:br/>
        <w:t>   В итоге имеем на лицевом НДС счете баланс, равный нулю, а на электронном НДС-счете появляется сумма в размере 50 грн.</w:t>
        <w:br/>
        <w:t>   </w:t>
        <w:br/>
        <w:t>   После подачи декларации по НДС, в которой сумма согласованных налоговых обязательств составит 50 грн., данная сумма будет списана с электронного НДС-счета банком самостоятельно на основании распоряжения, предоставленного ФСУ.</w:t>
        <w:br/>
        <w:t xml:space="preserve">    </w:t>
        <w:br/>
        <w:t>   Этот пример является самым общим, в первых колонках отражены не все перечисленные в формуле показатели, поскольку для понимания принципа и взаимосвязи работы в предлагаемых таблицах, они роли не играют.</w:t>
        <w:br/>
        <w:t xml:space="preserve">    </w:t>
        <w:br/>
        <w:t>   Но в жизнедеятельности предприятия возникают самые разные ситуации. Рассмотрим наиболее применяемые из них на практике, а также оценим их влияние на движение денег.</w:t>
        <w:br/>
        <w:t xml:space="preserve">    </w:t>
        <w:br/>
        <w:t>   </w:t>
      </w:r>
      <w:r>
        <w:rPr>
          <w:b/>
          <w:bCs/>
        </w:rPr>
        <w:t>Пример 2. Случай регистрации налоговых накладных продавцом в конце предельного срока.</w:t>
      </w:r>
      <w:r>
        <w:rPr/>
        <w:br/>
        <w:t xml:space="preserve">    </w:t>
        <w:br/>
        <w:t>   В данном примере рассматривается ситуация, когда поставщик, отгрузив товар 05.01.2015, зарегистрировал налоговую накладную только 20.01.2015. При этом покупатель отгрузил этот товар другому покупателю 08.01.2015.</w:t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519"/>
        <w:gridCol w:w="1867"/>
        <w:gridCol w:w="515"/>
        <w:gridCol w:w="2092"/>
        <w:gridCol w:w="1180"/>
      </w:tblGrid>
      <w:tr>
        <w:trPr/>
        <w:tc>
          <w:tcPr>
            <w:tcW w:w="224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1.201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)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02.201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26.02.201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8.02.2015 (декларация по НДС)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5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9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.03.2015 (согласованные НО)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Как видим из данных таблицы, предприятие, не имея налогового кредита, вынужденно было перечислить на электронный НДС-счет 100 грн., которые после подачи декларации так и остались на нем.</w:t>
        <w:br/>
        <w:t>   Такая ситуация приводит к возникновению переплаты на электронном НДС-счете, которая в дальнейшем может быть перекрыта только налоговыми обязательствами. При этом следует обратить внимание, что денежные средства были отвлечены из оборота предприятия не неопределенное время.</w:t>
        <w:br/>
        <w:t>   </w:t>
        <w:br/>
        <w:t>    Вообще вопрос с возвратом переплаты по электронному НДС-счету на сегодняшний день остается открытым. Так, согласно пп. 200-1.5 НКУ «З рахунку у системі електронного адміністрування податку на додану вартість платника перераховуються кошти до державного бюджету або на спеціальний рахунок платника - сільськогосподарського підприємства, що обрав спеціальний режим відповідно до статті 209 цього Кодексу, в сумі податкових зобов’язань з податку на додану вартість, що підлягає сплаті за наслідками звітного податкового періоду».</w:t>
        <w:br/>
        <w:t>   </w:t>
        <w:br/>
        <w:t>   Причем использовать на какие либо другие цели деньги с электронного НДС-счета нельзя, о чем четко указано в пп. 200-1.7 НКУ.</w:t>
        <w:br/>
        <w:t>   </w:t>
        <w:br/>
        <w:t>   На возможность возврата переплаты указывается только в п. 26 Постановления КМУ № 569. Такой возврат может быть произведен в соответствии с требованиями ст. 43 НКУ. Но при этом процедуры списания с электронного НДС счета денежных средств путем или зачета переплаты с другими налогами, или непосредственно возврата переплаты не прописаны и в настоящее время никто их не разрабатывает.</w:t>
        <w:br/>
        <w:t>   </w:t>
        <w:br/>
        <w:t>   Из всего сказанного можно сделать только один вывод, что переплаты на электронном НДС-счете желательно не допускать.</w:t>
        <w:br/>
        <w:t xml:space="preserve">    </w:t>
        <w:br/>
        <w:t>   </w:t>
      </w:r>
      <w:r>
        <w:rPr>
          <w:b/>
          <w:bCs/>
        </w:rPr>
        <w:t>Пример 3. Случай учета НДС по кассовым чекам.</w:t>
      </w:r>
      <w:r>
        <w:rPr/>
        <w:br/>
        <w:t xml:space="preserve">    </w:t>
        <w:br/>
        <w:t>   Согласно п. 201.11-1 НКУ для документов, по которым не предусмотрена выписка налоговых накладных, перечень которых приведен в п. 201.11 НКУ (кассовых чеков, отельных счетов, транспортных билетов, счетов гостиниц, налоговых накладных, выписанных плательщиком на услуги, оказанные нерезидентом на территории Украины)), будут вестись реестры выданных и полученных документов. Данные документы не подлежат регистрации в электронной системе НДС счетов.</w:t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550"/>
        <w:gridCol w:w="1953"/>
        <w:gridCol w:w="540"/>
        <w:gridCol w:w="2214"/>
        <w:gridCol w:w="1253"/>
      </w:tblGrid>
      <w:tr>
        <w:trPr/>
        <w:tc>
          <w:tcPr>
            <w:tcW w:w="190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19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 (НН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 (кассовый чек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1.20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0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В рассматриваемом случае, мы видим, что кассовые документы, отражаемые в отдельном реестре и не регистрируемые в электронной системе НДС, приводят к появлению переплаты на электронном НДС-счете.</w:t>
        <w:br/>
        <w:t xml:space="preserve">    </w:t>
        <w:br/>
        <w:t>   </w:t>
      </w:r>
      <w:r>
        <w:rPr>
          <w:b/>
          <w:bCs/>
        </w:rPr>
        <w:t>Пример 4. Бюджетное возмещение по НДС.</w:t>
      </w:r>
      <w:r>
        <w:rPr/>
        <w:br/>
        <w:t xml:space="preserve">    </w:t>
        <w:br/>
        <w:t>   Согласно пп. в) п. 200.3 НКУ отрицательное значение суммы НДС подлежит бюджетному возмещению по заявлению плательщика в части, не превышающей сумму, рассчитанную согласно пп. 200-1.3 (т.е. по формуле) на момент подачи плательщиком налога налоговой декларации.</w:t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515"/>
        <w:gridCol w:w="1857"/>
        <w:gridCol w:w="512"/>
        <w:gridCol w:w="487"/>
        <w:gridCol w:w="2077"/>
        <w:gridCol w:w="1171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33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В (-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1.2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</w:rPr>
              <w:t>15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1.01.2015 (Декларация)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5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2.2015 (зачет БВ)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02.2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Допустим, наше предприятие соответствует всем критериям, установленным для автоматического возмещения. Исходя из требований законодательства, сумма бюджетного возмещения в размере 150 грн. будет зачтена в момент подачи налоговой декларации по НДС. Т.е. эта сумма списывается с лицевого НДС-счета.</w:t>
        <w:br/>
        <w:t>   </w:t>
        <w:br/>
        <w:t>   Поэтому если, например, 21.02.2015 предприятие будет отгружать ранее закупленный товар, то на лицевом НДС счете не будет суммы налогового кредита и предприятию для возможности выписки налоговой накладной придется перечислить денежные средства на электронный НДС-счет в размере 50 грн.</w:t>
        <w:br/>
        <w:t xml:space="preserve">    </w:t>
        <w:br/>
        <w:t>   </w:t>
      </w:r>
      <w:r>
        <w:rPr>
          <w:b/>
          <w:bCs/>
        </w:rPr>
        <w:t>Пример 5. Случай учета НДС по непроизводственным запасам (услугам)</w:t>
      </w:r>
      <w:r>
        <w:rPr/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486"/>
        <w:gridCol w:w="1777"/>
        <w:gridCol w:w="488"/>
        <w:gridCol w:w="1962"/>
        <w:gridCol w:w="1102"/>
      </w:tblGrid>
      <w:tr>
        <w:trPr/>
        <w:tc>
          <w:tcPr>
            <w:tcW w:w="26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26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 (НН)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 (не связанные с хозяйственной деятельностью товары)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1.20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5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2.03.2015 (Уплата согласованных НО)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0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2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5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При продаже товаров (оказании услуг) продавец не знает, как будут использоваться такие товары (услуги) в деятельности покупателя. Закон обязывает продавца зарегистрировать налоговую накладную в случае отгрузки товаров (услуг). Покупатель же, как видно из таблицы, некоторое время может пользоваться такими суммами НДС, что фактически приводит к отсрочке платежа на электронный НДС-счет (т.е. 20 грн. были уплачены на электронный НДС-счет не 25.01.2015, а 02.03.2015).</w:t>
        <w:br/>
        <w:t xml:space="preserve">    </w:t>
        <w:br/>
        <w:t>   </w:t>
      </w:r>
      <w:r>
        <w:rPr>
          <w:b/>
          <w:bCs/>
        </w:rPr>
        <w:t>Пример 6. Распределение НДС, коэффициент распределения 30%.</w:t>
      </w:r>
      <w:r>
        <w:rPr/>
        <w:t xml:space="preserve"> </w:t>
        <w:br/>
        <w:t xml:space="preserve">  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554"/>
        <w:gridCol w:w="1964"/>
        <w:gridCol w:w="545"/>
        <w:gridCol w:w="2230"/>
        <w:gridCol w:w="1263"/>
      </w:tblGrid>
      <w:tr>
        <w:trPr/>
        <w:tc>
          <w:tcPr>
            <w:tcW w:w="18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1.20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)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40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9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90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t>В случае, если предприятие осуществляет облагаемые и необлагаемые операции, сумма входящего НДС подлежит распределению. При распределении НДС возникает ситуация, аналогичная ситуации из примера № 5. Т.е. предприятие имеет возможность кредитоваться у бюджета до момента наступления срока погашения согласованных обязательств.</w:t>
        <w:br/>
        <w:t xml:space="preserve">    </w:t>
        <w:br/>
        <w:t>   </w:t>
      </w:r>
      <w:r>
        <w:rPr>
          <w:b/>
          <w:bCs/>
        </w:rPr>
        <w:t>Пример 7. Спецрежим</w:t>
      </w:r>
      <w:r>
        <w:rPr/>
        <w:br/>
        <w:t xml:space="preserve">    </w:t>
        <w:br/>
        <w:t>   Согласно п. 4 Постановления КМУ № 569 для сельхозпроизводителей – «спецрежимников» открывается единый счет, как для деятельности, определенной ст. 209 НКУ, так и для иной деятельности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470"/>
        <w:gridCol w:w="1730"/>
        <w:gridCol w:w="474"/>
        <w:gridCol w:w="1897"/>
        <w:gridCol w:w="1061"/>
      </w:tblGrid>
      <w:tr>
        <w:trPr/>
        <w:tc>
          <w:tcPr>
            <w:tcW w:w="278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267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27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8.01.20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01.2015 (по общим видам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.01.2015 (по спецрежиму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 общая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 обща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0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 спецрежим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 спецрежим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30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br/>
        <w:t>   В п. 23 Постановления КМУ № 569 указано, что если плательщик налога, использующий спецрежим налогообложения в сельском и лесном хозяйстве, а также рыбоводстве по результатам отчетного периода задекларировал суммы налога, которые подлежат уплате, как в бюджет, так и на его спецсчет, средства с электронного НДС-счета в первую очередь перечисляются в бюджет, а в случае полного расчета с бюджетом - на спецсчет такого плательщика.</w:t>
        <w:br/>
        <w:t>   </w:t>
        <w:br/>
        <w:t>   В таблице это выглядит следующим образом: по общей декларации сумма согласованных налоговых обязательств составляет 20 грн., которые перечисляются в бюджет в первую очередь. Сумма в размере 130 грн. будет перечислена на спецсчет налогоплательщика.</w:t>
        <w:br/>
        <w:t xml:space="preserve">    </w:t>
        <w:br/>
        <w:t>   </w:t>
      </w:r>
      <w:r>
        <w:rPr>
          <w:b/>
          <w:bCs/>
        </w:rPr>
        <w:t>Пример 8. Учет показателя «Сумма превышения»</w:t>
      </w:r>
      <w:r>
        <w:rPr/>
        <w:br/>
        <w:t xml:space="preserve">    </w:t>
        <w:br/>
        <w:t>   Согласно п. 200-1.3 НКУ сумма превышения - это разница между суммой налоговых обязательств, указанной плательщиком в налоговых декларациях и суммой налога, указанной в зарегистрированных налоговых накладных. Т.е. эта фраза записывается формулой:</w:t>
        <w:br/>
        <w:t xml:space="preserve">    </w:t>
        <w:br/>
        <w:t>   Сумма превышения = Сумма по декларации – Сумма по ЕРНН.</w:t>
        <w:br/>
        <w:t xml:space="preserve">    </w:t>
        <w:br/>
        <w:t>   Когда может возникнуть такая ситуация? Плательщики налога минимум один раз за все время существования требования регистрации налоговых накладных в ЕРНН столкнулись с ситуацией неправильной регистрации НН, т.е. фактически была допущена ошибка в реестре, которая физически не может быть исправлена. В таком случае, суммы по таким налоговым накладным не отражались в декларации по НДС, а в налоговую относили письмо с пояснениями о возникших расхождениях между ЕРНН и данными декларации.</w:t>
        <w:br/>
        <w:t>   </w:t>
        <w:br/>
        <w:t>   Вот именно такая ситуация и рассматривается под составляющей «сумма превышения». Еще эта сумма может представлять разницу в случае, если предприятие не смогло вовремя зарегистрировать налоговую накладную, например по причине отсутствия денег. Но в декларации сумма налоговых обязательств была показана полностью.</w:t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433"/>
        <w:gridCol w:w="1629"/>
        <w:gridCol w:w="590"/>
        <w:gridCol w:w="1508"/>
        <w:gridCol w:w="1752"/>
        <w:gridCol w:w="974"/>
      </w:tblGrid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 НДС (лицевой НДС счет)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Электронный НДС - счет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К (+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ие денег (+)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О (-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 превышения (-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еречислено плательщиком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исано банком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01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1.2015 (в том числе ошибка 60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0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70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01.2015 (Декларация)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  <w:tc>
          <w:tcPr>
            <w:tcW w:w="1629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0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4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420-60)</w:t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1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0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02.20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02.2015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(360-420)=+60</w:t>
            </w:r>
          </w:p>
        </w:tc>
        <w:tc>
          <w:tcPr>
            <w:tcW w:w="1752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974" w:type="dxa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140-250+60)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02.2015 (декларация)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Итого декларация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1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Баланс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t>На что нужно обратить внимание в данном примере? Сумма ошибочно зарегистрированной накладной требует перечисления денег на электронный НДС-счет. Но эта сумма переплаты будет зачтена в последующем отчетном периоде, поскольку сумма ошибки учитывается как одна из составляющих в формуле по п. 200-1.3 НКУ.</w:t>
        <w:br/>
        <w:t xml:space="preserve">    </w:t>
        <w:br/>
        <w:t>   Мы рассмотрели только несколько случаев операций, отражаемых на лицевом НДС-счете и на электронном НДС-счете.</w:t>
        <w:br/>
        <w:t>   </w:t>
        <w:br/>
        <w:t>   Хотелось бы подвести некоторые итоги.</w:t>
        <w:br/>
        <w:t>  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  <w:gridCol w:w="4884"/>
      </w:tblGrid>
      <w:tr>
        <w:trPr/>
        <w:tc>
          <w:tcPr>
            <w:tcW w:w="3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, приводящие к переплате по электронному НДС - счету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воевременная регистрация поставщиком НН (пример 2)</w:t>
            </w:r>
          </w:p>
        </w:tc>
      </w:tr>
      <w:tr>
        <w:trPr/>
        <w:tc>
          <w:tcPr>
            <w:tcW w:w="3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НН по слугам нерезидента</w:t>
            </w:r>
          </w:p>
        </w:tc>
      </w:tr>
      <w:tr>
        <w:trPr/>
        <w:tc>
          <w:tcPr>
            <w:tcW w:w="3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ДС, отраженный в реестре документов (пример 3)</w:t>
            </w:r>
          </w:p>
        </w:tc>
      </w:tr>
      <w:tr>
        <w:trPr/>
        <w:tc>
          <w:tcPr>
            <w:tcW w:w="3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ы корректировки к НН и сами НН, выписанные до 01.01.2015</w:t>
            </w:r>
          </w:p>
        </w:tc>
      </w:tr>
      <w:tr>
        <w:trPr/>
        <w:tc>
          <w:tcPr>
            <w:tcW w:w="3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, приводящие к отсрочке платежа по электронному НДС - счету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 «непроизводственных» товаров (пример 5)</w:t>
            </w:r>
          </w:p>
        </w:tc>
      </w:tr>
      <w:tr>
        <w:trPr/>
        <w:tc>
          <w:tcPr>
            <w:tcW w:w="3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необлагаемых операций (пример 6)</w:t>
            </w:r>
          </w:p>
        </w:tc>
      </w:tr>
      <w:tr>
        <w:trPr/>
        <w:tc>
          <w:tcPr>
            <w:tcW w:w="3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тральные операции по отношению к электронному НДС - счету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шибки в ЕРНН приводят к разовой переплате, которая в последствии закрывается (пример 7)</w:t>
            </w:r>
          </w:p>
        </w:tc>
      </w:tr>
      <w:tr>
        <w:trPr/>
        <w:tc>
          <w:tcPr>
            <w:tcW w:w="3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ое возмещение в отдельных случаях «вымывает» денежные средства (пример 4)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t>Как видим, если планировать операции, то можно избежать негативных последствий в виде отвлечения денежных средств из оборота. Для этого необходимо проанализировать денежные потоки предприятимя (сроки расчетов с контрагентами) и налоговые накладные на предмет периодичности их получения и регистрации поставщиками в ЕР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4:00Z</dcterms:created>
  <dc:creator>v.savchenko</dc:creator>
  <dc:description/>
  <cp:keywords/>
  <dc:language>en-US</dc:language>
  <cp:lastModifiedBy>v.savchenko</cp:lastModifiedBy>
  <dcterms:modified xsi:type="dcterms:W3CDTF">2014-11-13T11:15:00Z</dcterms:modified>
  <cp:revision>2</cp:revision>
  <dc:subject/>
  <dc:title>Электронное администрирование НДС с 01</dc:title>
</cp:coreProperties>
</file>