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97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color w:val="333333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color w:val="333333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Додаток 4</w:t>
                                          <w:br/>
                                          <w:t>до Порядку отримання застрахованими особами і членами їх сімей санаторно-курортного лікування, що сплачується за рахунок коштів Фонду з тимчасової втрати працездатност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76.75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Додаток 4</w:t>
                                    <w:br/>
                                    <w:t>до Порядку отримання застрахованими особами і членами їх сімей санаторно-курортного лікування, що сплачується за рахунок коштів Фонду з тимчасової втрати працездатност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333333"/>
          <w:sz w:val="27"/>
          <w:szCs w:val="27"/>
          <w:lang w:eastAsia="ru-RU"/>
        </w:rPr>
        <w:br w:type="textWrapping" w:clear="all"/>
      </w:r>
      <w:bookmarkStart w:id="0" w:name="37"/>
      <w:bookmarkEnd w:id="0"/>
      <w:r>
        <w:rPr/>
        <w:t>ДОВІДКА</w:t>
        <w:br/>
        <w:t>ДЛЯ ОТРИМАННЯ ПУТІВКИ ДО РЕАБІЛІТАЦІЙНОГО ВІДДІЛЕННЯ САНАТОРНО-КУРОРТНОГО ЗАКЛАДУ ЗА РАХУНОК КОШТІВ ФОНДУ СОЦІАЛЬНОГО СТРАХУВАННЯ З ТИМЧАСОВОЇ ВТРАТИ ПРАЦЕЗДАТНОСТІ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573"/>
        <w:gridCol w:w="1980"/>
        <w:gridCol w:w="859"/>
        <w:gridCol w:w="452"/>
        <w:gridCol w:w="3531"/>
      </w:tblGrid>
      <w:tr>
        <w:trPr>
          <w:trHeight w:val="3639" w:hRule="atLeast"/>
        </w:trPr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150" w:after="150"/>
              <w:rPr/>
            </w:pPr>
            <w:bookmarkStart w:id="1" w:name="38"/>
            <w:bookmarkEnd w:id="1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надана _______________________________________________________________________, __________ року народження,</w:t>
              <w:br/>
              <w:t>                                                            (прізвище, ім'я, по батькові)</w:t>
              <w:br/>
              <w:t>у тому, що він (вона) працює на посаді _______________________________________________________________________</w:t>
              <w:br/>
              <w:t>в ______________________________________________________________________________________________________,</w:t>
              <w:br/>
              <w:t>                         (найменування підприємства, установи, організації, прізвище, ім'я, по батькові фізичної особи)</w:t>
              <w:br/>
              <w:t xml:space="preserve">що є платником єдиного внеску та перебуває на обліку в органі Фонду соціального страхування з тимчасової втрати працездатності (далі - Фонд). </w:t>
            </w:r>
          </w:p>
          <w:p>
            <w:pPr>
              <w:pStyle w:val="Normal"/>
              <w:spacing w:lineRule="auto" w:line="240" w:before="150" w:after="150"/>
              <w:rPr/>
            </w:pPr>
            <w:bookmarkStart w:id="2" w:name="39"/>
            <w:bookmarkEnd w:id="2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 xml:space="preserve">Підприємство (установа, організація, фізична особа) перебуває на обліку в </w:t>
              <w:br/>
              <w:t>________________________________________________________________________________________________________</w:t>
              <w:br/>
              <w:t>                                              (найменування районної, міжрайонної, міської виконавчої дирекції)</w:t>
              <w:br/>
              <w:t>____________________________________________ обласного (міського) відділення Фонду за N ______________________</w:t>
              <w:br/>
              <w:t>та бере участь у загальнообов'язковому державному соціальному страхуванні з тимчасової втрати працездатності на ________________________________________________________________________________________________ засадах.</w:t>
              <w:br/>
              <w:t>                                                                               (загальних, добровільних (указати словами))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3" w:name="40"/>
            <w:bookmarkEnd w:id="3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Код за ЄДРПОУ</w:t>
            </w:r>
          </w:p>
        </w:tc>
        <w:tc>
          <w:tcPr>
            <w:tcW w:w="4864" w:type="dxa"/>
            <w:gridSpan w:val="4"/>
            <w:tcBorders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bookmarkStart w:id="4" w:name="41"/>
            <w:bookmarkEnd w:id="4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_____________________________________</w:t>
              <w:br/>
              <w:t>(реєстраційний номер облікової картки платника податку фізичної особи згідно з Державним реєстром фізичних осіб - платників податків та інших обов'язкових платежів)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150" w:after="150"/>
              <w:rPr/>
            </w:pPr>
            <w:bookmarkStart w:id="5" w:name="42"/>
            <w:bookmarkEnd w:id="5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Телефон _______________________</w:t>
            </w:r>
          </w:p>
        </w:tc>
      </w:tr>
      <w:tr>
        <w:trPr>
          <w:trHeight w:val="2120" w:hRule="atLeast"/>
        </w:trPr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150" w:after="150"/>
              <w:rPr/>
            </w:pPr>
            <w:bookmarkStart w:id="6" w:name="43"/>
            <w:bookmarkEnd w:id="6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Протягом ________________________________________ календарного року путівку на санаторно-курортне лікування,</w:t>
              <w:br/>
              <w:t>                                          (указати рік)</w:t>
              <w:br/>
              <w:t>у тому числі до реабілітаційного відділення санаторно-курортного закладу, за рахунок коштів Фонду ________________________________________________________________________________________________________</w:t>
              <w:br/>
              <w:t xml:space="preserve">                                                                 (не отримував(ла), отримував(ла) (указати словами)) </w:t>
            </w:r>
          </w:p>
          <w:p>
            <w:pPr>
              <w:pStyle w:val="Normal"/>
              <w:spacing w:lineRule="auto" w:line="240" w:before="150" w:after="150"/>
              <w:rPr/>
            </w:pPr>
            <w:bookmarkStart w:id="7" w:name="44"/>
            <w:bookmarkEnd w:id="7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Дата заповнення довідки  "___" ____________ 20__ року.</w:t>
              <w:b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8" w:name="45"/>
            <w:bookmarkEnd w:id="8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Керів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9" w:name="46"/>
            <w:bookmarkEnd w:id="9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</w:t>
              <w:br/>
              <w:t>(підпис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0" w:name="47"/>
            <w:bookmarkEnd w:id="10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1" w:name="48"/>
            <w:bookmarkEnd w:id="11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2" w:name="49"/>
            <w:bookmarkEnd w:id="12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Головний бухгал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3" w:name="50"/>
            <w:bookmarkEnd w:id="13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</w:t>
              <w:br/>
              <w:t>(підпис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4" w:name="51"/>
            <w:bookmarkEnd w:id="14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М. П.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5" w:name="52"/>
            <w:bookmarkEnd w:id="15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6" w:name="53"/>
            <w:bookmarkEnd w:id="16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Голова комісії (уповноважений)</w:t>
              <w:br/>
              <w:t>із соціального страхуван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7" w:name="54"/>
            <w:bookmarkEnd w:id="17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br/>
              <w:t>____________</w:t>
              <w:br/>
              <w:t>(підпис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8" w:name="55"/>
            <w:bookmarkEnd w:id="18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19" w:name="56"/>
            <w:bookmarkEnd w:id="19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br/>
              <w:t>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bookmarkStart w:id="20" w:name="57"/>
            <w:bookmarkEnd w:id="20"/>
            <w:r>
              <w:rPr>
                <w:rFonts w:cs="Arial" w:ascii="Arial Narrow" w:hAnsi="Arial Narrow"/>
                <w:b/>
                <w:bCs/>
                <w:color w:val="333333"/>
                <w:sz w:val="21"/>
                <w:szCs w:val="21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bookmarkStart w:id="21" w:name="58"/>
            <w:bookmarkEnd w:id="21"/>
            <w:r>
              <w:rPr>
                <w:rFonts w:cs="Arial" w:ascii="Arial Narrow" w:hAnsi="Arial Narrow"/>
                <w:b/>
                <w:bCs/>
                <w:color w:val="333333"/>
                <w:sz w:val="21"/>
                <w:szCs w:val="21"/>
                <w:lang w:eastAsia="ru-RU"/>
              </w:rPr>
              <w:t>Заповнюється за місцем обліку страхувальника в органі Фонду</w:t>
            </w: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/>
            </w:pPr>
            <w:bookmarkStart w:id="22" w:name="59"/>
            <w:bookmarkEnd w:id="22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___________________________________________________________________________________________</w:t>
              <w:br/>
              <w:t>                         (найменування підприємства, установи, організації, прізвище, ім'я, по батькові фізичної особи)</w:t>
              <w:br/>
              <w:t xml:space="preserve">перебуває на обліку в _________________________________________________________________ районній, міжрайонній, </w:t>
              <w:br/>
              <w:t xml:space="preserve">міській виконавчій дирекції ______________________________________________________________ обласного (міського) </w:t>
              <w:br/>
              <w:t>відділення Фонду за N ____________________________________________________________________________________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23" w:name="60"/>
            <w:bookmarkEnd w:id="23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24" w:name="61"/>
            <w:bookmarkEnd w:id="24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</w:t>
              <w:br/>
              <w:t>(підпис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25" w:name="62"/>
            <w:bookmarkEnd w:id="25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br/>
              <w:t>М. П.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bookmarkStart w:id="26" w:name="63"/>
            <w:bookmarkEnd w:id="26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>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150" w:after="150"/>
              <w:rPr/>
            </w:pPr>
            <w:bookmarkStart w:id="27" w:name="64"/>
            <w:bookmarkEnd w:id="27"/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spacing w:lineRule="auto" w:line="240" w:before="150" w:after="150"/>
              <w:rPr>
                <w:rFonts w:ascii="Arial Narrow" w:hAnsi="Arial Narrow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1"/>
                <w:szCs w:val="21"/>
                <w:lang w:eastAsia="ru-RU"/>
              </w:rPr>
            </w:r>
            <w:bookmarkStart w:id="28" w:name="65"/>
            <w:bookmarkStart w:id="29" w:name="65"/>
            <w:bookmarkEnd w:id="29"/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8:00Z</dcterms:created>
  <dc:creator>Admin</dc:creator>
  <dc:description/>
  <cp:keywords/>
  <dc:language>en-US</dc:language>
  <cp:lastModifiedBy>mostovenko</cp:lastModifiedBy>
  <dcterms:modified xsi:type="dcterms:W3CDTF">2014-07-07T08:18:00Z</dcterms:modified>
  <cp:revision>2</cp:revision>
  <dc:subject/>
  <dc:title/>
</cp:coreProperties>
</file>