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18"/>
          <w:szCs w:val="18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51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Форма 14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судовим рішенням щодо визнання фізичної особи – підприємця банкрут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І. Відомості про судове рішення про припинення підприємницької діяльності фізичної особи – підприємця у зв’язку з визнанням її банкрутом</w:t>
            </w:r>
          </w:p>
        </w:tc>
      </w:tr>
      <w:tr>
        <w:trPr>
          <w:trHeight w:val="12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енування суду, який прийняв рішення щодо припинення фізичної особи – підприємця у зв’язку з визнанням її банкрутом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</w:t>
                  </w:r>
                  <w:r>
                    <w:rPr>
                      <w:sz w:val="17"/>
                      <w:szCs w:val="17"/>
                    </w:rPr>
                    <w:t>Номер ріш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набрання законної сили судовим рішенням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ІІ. Реєстраційні дані про державну реєстрацію припинення підприємницької діяльності фізичної особи – підприємця у зв’язку з визнанням її банкрутом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запису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211"/>
              <w:gridCol w:w="312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2"/>
              <w:gridCol w:w="313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жавний реєстрато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ку заповнив державний реєстратор 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>(підпис)                                                                         (дата)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Admin</dc:creator>
  <dc:description/>
  <cp:keywords/>
  <dc:language>en-US</dc:language>
  <cp:lastModifiedBy>mostovenko</cp:lastModifiedBy>
  <cp:lastPrinted>2014-03-12T12:19:00Z</cp:lastPrinted>
  <dcterms:modified xsi:type="dcterms:W3CDTF">2014-05-27T08:23:00Z</dcterms:modified>
  <cp:revision>2</cp:revision>
  <dc:subject/>
  <dc:title/>
</cp:coreProperties>
</file>