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 жовтня 2011 року 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3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8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у т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складу заснов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идів економічної діяльності </w:t>
                  </w:r>
                  <w:r>
                    <w:rPr>
                      <w:sz w:val="17"/>
                      <w:szCs w:val="17"/>
                    </w:rPr>
                    <w:t>юридичної особи, яка діє на підставі модельного статуту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чене найменування юридичної особи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—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к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органи управління юридичною особо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таких осіб більше, заповнюється відповідна кількість аркушів третьої сторінки реєстраційної картки форм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 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4"/>
              <w:gridCol w:w="274"/>
              <w:gridCol w:w="287"/>
              <w:gridCol w:w="274"/>
              <w:gridCol w:w="275"/>
              <w:gridCol w:w="277"/>
              <w:gridCol w:w="276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360"/>
              <w:gridCol w:w="744"/>
              <w:gridCol w:w="680"/>
              <w:gridCol w:w="695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зва</w:t>
                  </w:r>
                  <w:r>
                    <w:rPr/>
                    <w:t xml:space="preserve">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0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відокремлений підрозділ юридичної особи, які містяться в Єдиному державному реєстрі юридичних осіб та фізичних осіб – підприємців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I. Відомості про відокремлений підрозділ юридичної особи з урахуванням змін**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9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21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*: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716"/>
              <w:gridCol w:w="283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Якщо відокремлених підрозділів більше одного, заповнюється відповідна кількість аркушів шостої та сьомої сторінок реєстраційної картки форми 4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Тільки для резиденті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** Зазначається тип приміщення – квартира, кімната, кабінет або офіс тощо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** Зазначає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вження реєстраційної картки форми 4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I. Види економічної діяльності відокремленого підрозділу юридичної особ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"/>
              <w:gridCol w:w="285"/>
              <w:gridCol w:w="290"/>
              <w:gridCol w:w="285"/>
              <w:gridCol w:w="271"/>
              <w:gridCol w:w="14"/>
              <w:gridCol w:w="289"/>
              <w:gridCol w:w="284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851"/>
              <w:gridCol w:w="709"/>
              <w:gridCol w:w="70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4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а інформація про зв'язок з відокремленим підрозділом юридичної особи </w:t>
            </w:r>
          </w:p>
        </w:tc>
      </w:tr>
      <w:tr>
        <w:trPr>
          <w:trHeight w:val="1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Спосіб отримання виписки з Єдиного державного реєстру юридичних осіб та фізичних осіб –- підприємців (необхідне відмітит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4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Х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-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-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ідомості про отримання виписки з Єдиного державного реєстру юридичних осіб та фізичних осіб –-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Бухгалтер 911</dc:creator>
  <dc:description/>
  <cp:keywords/>
  <dc:language>en-US</dc:language>
  <cp:lastModifiedBy>mostovenko</cp:lastModifiedBy>
  <cp:lastPrinted>2014-03-12T12:19:00Z</cp:lastPrinted>
  <dcterms:modified xsi:type="dcterms:W3CDTF">2014-05-27T08:11:00Z</dcterms:modified>
  <cp:revision>2</cp:revision>
  <dc:subject/>
  <dc:title/>
</cp:coreProperties>
</file>