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Наказ Міністерства</w:t>
      </w:r>
    </w:p>
    <w:p>
      <w:pPr>
        <w:pStyle w:val="Normal"/>
        <w:spacing w:lineRule="auto" w:line="240"/>
        <w:jc w:val="right"/>
        <w:rPr/>
      </w:pPr>
      <w:r>
        <w:rPr/>
        <w:t>фінансів України</w:t>
      </w:r>
    </w:p>
    <w:p>
      <w:pPr>
        <w:pStyle w:val="Normal"/>
        <w:spacing w:lineRule="auto" w:line="240"/>
        <w:jc w:val="right"/>
        <w:rPr/>
      </w:pPr>
      <w:r>
        <w:rPr/>
        <w:t>15.12.11 № 1637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  <w:t xml:space="preserve">ПОРЯДОК </w:t>
        <w:br/>
        <w:t xml:space="preserve">              ведення книги обліку доходів і витрат </w:t>
        <w:br/>
        <w:t xml:space="preserve">             платників єдиного податку третьої групи, </w:t>
        <w:br/>
        <w:t xml:space="preserve">           які є платниками податку на додану вартість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0" w:name="o49"/>
      <w:bookmarkEnd w:id="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1. Відповідно  до  підпункту  296.1.2 пункту 296.1 статті 296 </w:t>
        <w:br/>
        <w:t xml:space="preserve">глави 1 розділу  XIV  Податкового  кодексу  України  (  </w:t>
      </w:r>
      <w:hyperlink r:id="rId2" w:tgtFrame="_blank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eastAsia="ru-RU"/>
          </w:rPr>
          <w:t>2755-17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 ) </w:t>
        <w:br/>
        <w:t xml:space="preserve">(далі -  Кодекс)  фізичні  особи - підприємці,  що обрали спрощену </w:t>
        <w:br/>
        <w:t xml:space="preserve">систему оподаткування та  є  платниками  єдиного  податку  третьої </w:t>
        <w:br/>
        <w:t xml:space="preserve">групи, які є платниками податку на додану вартість (далі - платник </w:t>
        <w:br/>
        <w:t xml:space="preserve">податку),  ведуть книгу обліку доходів і витрат (далі - Книга),  у </w:t>
        <w:br/>
        <w:t xml:space="preserve">якій  щоденно,  за підсумками робочого дня,  відображають отримані </w:t>
        <w:br/>
        <w:t xml:space="preserve">доходи та понесені витра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" w:name="o50"/>
      <w:bookmarkEnd w:id="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2. Прошнурована    та    пронумерована    Книга    безоплатно </w:t>
        <w:br/>
        <w:t xml:space="preserve">реєструється  в  органі  державної  податкової  служби за основним </w:t>
        <w:br/>
        <w:t xml:space="preserve">місцем обліку платників подат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" w:name="o51"/>
      <w:bookmarkEnd w:id="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3. Записи у Книзі  виконуються  розбірливо  чорнилом  темного </w:t>
        <w:br/>
        <w:t xml:space="preserve">кольору  або  пастою  кулькових ручок.  У разі внесення виправлень </w:t>
        <w:br/>
        <w:t xml:space="preserve">новий запис засвідчується підписом платника подат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" w:name="o52"/>
      <w:bookmarkEnd w:id="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4. У Книзі відображається фактично отримана  сума  доходів  і </w:t>
        <w:br/>
        <w:t xml:space="preserve">фактично  понесена  сума  витрат  від  провадження  діяльності  із </w:t>
        <w:br/>
        <w:t xml:space="preserve">сумарним підсумком за місяць,  квартал,  рік.  У разі необхідності </w:t>
        <w:br/>
        <w:t xml:space="preserve">реєстрації  нової  Книги  протягом  податкового (звітного) періоду </w:t>
        <w:br/>
        <w:t xml:space="preserve">записи в ній  продовжуються  наростаючим  підсумком,  а  попередня </w:t>
        <w:br/>
        <w:t xml:space="preserve">Книга залишається у платника подат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" w:name="o53"/>
      <w:bookmarkEnd w:id="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5. Записи  у  Книзі  виконуються  за підсумками робочого дня, </w:t>
        <w:br/>
        <w:t xml:space="preserve">протягом якого отримано  дохід,  зокрема  кошти,  що  надійшли  на </w:t>
        <w:br/>
        <w:t xml:space="preserve">поточний  рахунок платника податку та/або отримано готівкою,  сума </w:t>
        <w:br/>
        <w:t xml:space="preserve">заборгованості,  за якою минув строк позовної  давності,  фактично </w:t>
        <w:br/>
        <w:t xml:space="preserve">безоплатно отримано товари (роботи,  послуги) та понесено витрати, </w:t>
        <w:br/>
        <w:t xml:space="preserve">зокрема оплачені  придбані  товари  (роботи,  послуги),  виплачена </w:t>
        <w:br/>
        <w:t xml:space="preserve">заробітна  плата,  сплачено  єдиний  внесок на загальнообов'язкове </w:t>
        <w:br/>
        <w:t xml:space="preserve">державне соціальне страхування тощ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" w:name="o54"/>
      <w:bookmarkEnd w:id="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6. Платник податку  заносить  до  Книги  відомості  в  такому </w:t>
        <w:br/>
        <w:t>поряд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" w:name="o55"/>
      <w:bookmarkEnd w:id="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у розділі I "Доходи"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" w:name="o56"/>
      <w:bookmarkEnd w:id="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6.1. У графі 1 зазначається дата запис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" w:name="o57"/>
      <w:bookmarkEnd w:id="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6.2. У  графах  2-7  відображається  дохід  від   провадження </w:t>
        <w:br/>
        <w:t xml:space="preserve">господарської   діяльності,   що   оподатковується   за   ставкою, </w:t>
        <w:br/>
        <w:t xml:space="preserve">визначеною підпунктом 1 пункту 293.3 статті 293  глави  1  розділу </w:t>
        <w:br/>
        <w:t xml:space="preserve">XIV Кодексу ( </w:t>
      </w:r>
      <w:hyperlink r:id="rId3" w:tgtFrame="_blank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eastAsia="ru-RU"/>
          </w:rPr>
          <w:t>2755-17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), без податку на додану варті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" w:name="o58"/>
      <w:bookmarkEnd w:id="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6.2.1. У графі 2 зазначається отримана сума коштів за продані </w:t>
        <w:br/>
        <w:t>товари, виконані роботи, надані по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" w:name="o59"/>
      <w:bookmarkEnd w:id="1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6.2.2. У графі 3 вказується сума повернутих коштів за продані </w:t>
        <w:br/>
        <w:t>товари, виконані роботи, надані послуги та/або передпл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" w:name="o60"/>
      <w:bookmarkEnd w:id="1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6.2.3. У графі 4  зазначається  скоригована  сума  доходу  за </w:t>
        <w:br/>
        <w:t xml:space="preserve">продані товари, виконані роботи, надані послуги на суму повернутих </w:t>
        <w:br/>
        <w:t xml:space="preserve">коштів за продані  товари,  виконані  роботи,  надані  послуги  та </w:t>
        <w:br/>
        <w:t>розраховується як різниця граф 2 і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" w:name="o61"/>
      <w:bookmarkEnd w:id="1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6.2.4. У графі 5  вказується  вартість  безоплатно  отриманих </w:t>
        <w:br/>
        <w:t>товарів (робіт, послуг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" w:name="o62"/>
      <w:bookmarkEnd w:id="1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6.2.5. У графі 6 відображається сума заборгованості,  за якою </w:t>
        <w:br/>
        <w:t>минув строк позовної дав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" w:name="o63"/>
      <w:bookmarkEnd w:id="1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6.2.6. У графі 7 відображається загальна сума доходу як  сума </w:t>
        <w:br/>
        <w:t xml:space="preserve">граф 4, 5 і 6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" w:name="o64"/>
      <w:bookmarkEnd w:id="1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6.3. У  графах  8  і 9 відображаються вид та сума доходу,  що </w:t>
        <w:br/>
        <w:t xml:space="preserve">оподатковується за ставкою 15% відповідно до підпунктів 3-4 пункту </w:t>
        <w:br/>
        <w:t xml:space="preserve">293.4 статті 293 глави 1 розділу XIV Кодексу ( </w:t>
      </w:r>
      <w:hyperlink r:id="rId4" w:tgtFrame="_blank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eastAsia="ru-RU"/>
          </w:rPr>
          <w:t>2755-17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" w:name="o65"/>
      <w:bookmarkEnd w:id="1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у розділі II "Витрати"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7" w:name="o66"/>
      <w:bookmarkEnd w:id="1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6.4. У графі 1 зазначається дата запис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8" w:name="o67"/>
      <w:bookmarkEnd w:id="1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6.5. У графах 2  і  3  відображаються  витрати,  пов'язані  з </w:t>
        <w:br/>
        <w:t xml:space="preserve">придбанням товарів (робіт, послуг) без податку на додану вартість, </w:t>
        <w:br/>
        <w:t xml:space="preserve">у тому числі суми, що сплачуються згідно з договором постачальнику </w:t>
        <w:br/>
        <w:t xml:space="preserve">(продавцю), за вирахуванням непрямих податків; суми ввізного мита; </w:t>
        <w:br/>
        <w:t xml:space="preserve">суми непрямих податків у  зв'язку  з  придбанням  товарів  (робіт, </w:t>
        <w:br/>
        <w:t xml:space="preserve">послуг),     які    не    відшкодовуються    платникам    податку; </w:t>
        <w:br/>
        <w:t xml:space="preserve">транспортно-заготівельні витрати;  інші витрати, які безпосередньо </w:t>
        <w:br/>
        <w:t xml:space="preserve">пов'язані з придбанням товарів (робіт,  послуг) і доведенням їх до </w:t>
        <w:br/>
        <w:t xml:space="preserve">стану,  в якому вони  придатні  для  використання  у  запланованих </w:t>
        <w:br/>
        <w:t xml:space="preserve">ціля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9" w:name="o68"/>
      <w:bookmarkEnd w:id="1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6.6. У  графі  4 відображається сума витрат на оплату праці у </w:t>
        <w:br/>
        <w:t xml:space="preserve">разі використання праці найманих осіб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0" w:name="o69"/>
      <w:bookmarkEnd w:id="2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6.7. У графі 5 відображається сума сплаченого єдиного  внеску </w:t>
        <w:br/>
        <w:t xml:space="preserve">на загальнообов'язкове державне соціальне страх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1" w:name="o70"/>
      <w:bookmarkEnd w:id="2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6.8. У графі 6 зазначається сума інших витрат, які понесені у </w:t>
        <w:br/>
        <w:t xml:space="preserve">зв'язку з провадженням господарської діяльності платника  податку, </w:t>
        <w:br/>
        <w:t xml:space="preserve">зокрема   витрати  на  зв'язок,  сплату  орендних  та  комунальних </w:t>
        <w:br/>
        <w:t xml:space="preserve">платежів тощ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2" w:name="o71"/>
      <w:bookmarkEnd w:id="2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6.9. У  графі  7  відображається  загальна  сума  витрат   на </w:t>
        <w:br/>
        <w:t xml:space="preserve">провадження господарської діяльності як сума граф 3, 4, 5 і 6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3" w:name="o72"/>
      <w:bookmarkEnd w:id="2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7. Дані   Книги   використовуються   платником   податку  для </w:t>
        <w:br/>
        <w:t xml:space="preserve">заповнення податкової декларації платника єдиного подат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4" w:name="o73"/>
      <w:bookmarkEnd w:id="2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8. Книга зберігається у платника  податку  протягом  3  років </w:t>
        <w:br/>
        <w:t xml:space="preserve">після виконання останнього запис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5" w:name="o74"/>
      <w:bookmarkEnd w:id="2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Директор Департаменту </w:t>
        <w:br/>
        <w:t xml:space="preserve"> податкової, митної політики </w:t>
        <w:br/>
        <w:t xml:space="preserve"> та методології бухгалтерського </w:t>
        <w:br/>
        <w:t xml:space="preserve"> обліку                                                 М.О.Чмерук </w:t>
      </w:r>
    </w:p>
    <w:p>
      <w:pPr>
        <w:pStyle w:val="Normal"/>
        <w:spacing w:lineRule="auto" w:line="240" w:before="0" w:after="20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2755-17" TargetMode="External"/><Relationship Id="rId3" Type="http://schemas.openxmlformats.org/officeDocument/2006/relationships/hyperlink" Target="http://zakon4.rada.gov.ua/laws/show/2755-17" TargetMode="External"/><Relationship Id="rId4" Type="http://schemas.openxmlformats.org/officeDocument/2006/relationships/hyperlink" Target="http://zakon4.rada.gov.ua/laws/show/2755-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3:00Z</dcterms:created>
  <dc:creator>SB</dc:creator>
  <dc:description/>
  <cp:keywords/>
  <dc:language>en-US</dc:language>
  <cp:lastModifiedBy>mostovenko</cp:lastModifiedBy>
  <dcterms:modified xsi:type="dcterms:W3CDTF">2014-04-02T06:43:00Z</dcterms:modified>
  <cp:revision>2</cp:revision>
  <dc:subject/>
  <dc:title/>
</cp:coreProperties>
</file>