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20" w:hanging="783"/>
        <w:rPr/>
      </w:pPr>
      <w:r>
        <w:rPr>
          <w:sz w:val="18"/>
          <w:szCs w:val="18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3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припинення підприємницької діяльності фізичної особи – підприємця у разі її смерті, оголошення її померлою або визнання фізичної особи – підприємця безвісно відсутнь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. Підстава для проведення державної реєстрації припинення підприємницької діяльності фізичної особи – підприємця у разі її смерті, оголошення її померлою або визнання фізичної особи – підприємця безвісно відсутньою </w:t>
            </w:r>
            <w:r>
              <w:rPr>
                <w:sz w:val="16"/>
                <w:szCs w:val="16"/>
              </w:rPr>
              <w:t>(необхідне відмітити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таріально засвідчена копія свідоцтва про смерть фіз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відка органу реєстрації актів цивільного стану про смерть фіз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кумент про підтвердження факту смерті фізичної особи – підприємця відповідно до законодавства Укран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дове рішення про оголошення фізичної особи – підприємця померлою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дове рішення про визнання фізичної особи – підприємця безвісно відсутньою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3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ідомості про особу, яка призначена управителем майна фізичної особи – підприємця, указаної у судовому рішенні про оголошення фізичної особи – підприємця померлою або визнання фізичної особи – підприємця безвісно відсутньою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87"/>
              <w:gridCol w:w="287"/>
              <w:gridCol w:w="250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 фізичної особи, яка призначена управителем майна фізичної особи – підприємця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88"/>
              <w:gridCol w:w="8482"/>
              <w:gridCol w:w="283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аїна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286"/>
            </w:tblGrid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8"/>
              <w:gridCol w:w="289"/>
              <w:gridCol w:w="289"/>
              <w:gridCol w:w="290"/>
              <w:gridCol w:w="869"/>
              <w:gridCol w:w="289"/>
              <w:gridCol w:w="290"/>
              <w:gridCol w:w="290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7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25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ртку заповнив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7"/>
          <w:szCs w:val="17"/>
        </w:rPr>
        <w:t>(прізвище, ініціали)                                                  (підпис)                              (дата)</w:t>
      </w:r>
      <w:r>
        <w:br w:type="page"/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5" w:hanging="0"/>
        <w:jc w:val="right"/>
        <w:rPr/>
      </w:pPr>
      <w:r>
        <w:rPr/>
        <w:t xml:space="preserve">Продовження реєстраційної картки форми 13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V. Реєстраційні дані про проведення державної реєстрації припинення підприємницької діяльності фізичної особи – підприємця у разі її смерті, оголошення її померлою або визнання фізичної особи – підприємця безвісно відсутньою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2:00Z</dcterms:created>
  <dc:creator>Admin</dc:creator>
  <dc:description/>
  <cp:keywords/>
  <dc:language>en-US</dc:language>
  <cp:lastModifiedBy>mostovenko</cp:lastModifiedBy>
  <cp:lastPrinted>2014-03-12T12:19:00Z</cp:lastPrinted>
  <dcterms:modified xsi:type="dcterms:W3CDTF">2014-05-27T08:22:00Z</dcterms:modified>
  <cp:revision>2</cp:revision>
  <dc:subject/>
  <dc:title/>
</cp:coreProperties>
</file>