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Список кодів видів сплати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7733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у сплати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плати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одатками і зборами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суми податків і зборів/єдиного внеск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нення сум податків і зборів, помилково або надміру зарахованих до бюджету/єдиного внеску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хування коштів з одного рахунка на інший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даткового векселя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шкодування ПДВ на рахунок платника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шкодування процентів за бюджетною заборгованістю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адміністративного штраф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нсові внески, нараховані на суму дивідендів та прирівняних до них платежів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за результатами камеральної перевірки підрозділів податкового та митного аудит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за результатами документальної/фактичної перевірки підрозділів податкового та митного аудит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за результатами документальної перевірки підрозділів оподаткування та контролю об'єктів і операцій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суми податків і зборів/єдиного внеску, визначених за результатами камеральної перевірки підрозділів доходів і зборів з фізичних осіб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суми податків і зборів/єдиного внеску, визначених за результатами документальної перевірки підрозділів доходів і зборів з фізичних осіб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за результатами перевірки підрозділів податкового та митного аудиту (інші надходження)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фінансових санкцій, визначених підрозділом контролю за обігом та оподаткуванням підакцизних товарів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коштів у рахунок погашення податкового боргу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ягнення податкового боргу за рішенням суду шляхом стягнення коштів з рахунків клієнтів банків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ягнення податкового боргу за рішенням суду шляхом стягнення готівки, що належить платникові податків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ягнення податкового боргу за рішенням суду за рахунок реалізації майна платника податків, що перебуває у податковій заставі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ягнення податкового боргу за рішенням суду шляхом погашення за рахунок додаткових джерел (дебіторської заборгованості, боргу відокремлених підрозділів юридичних осіб тощо)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ня суми податкового боргу юридичних осіб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ня суми податкового боргу фізичних осіб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ня суми податкового боргу з акцизного податк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ня суми податкового боргу за результатами контрольно-перевірочної роботи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коштів платника податків, щодо якого порушено провадження у справі про визнання банкрутом платника податку (юридичних осіб)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8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коштів платника податків, щодо якого порушено провадження у справі про визнання банкрутом платника податку (фізичних осіб - підприємців)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коштів платника податків, щодо якого порушено провадження у справі про визнання банкрутом платника податку (з акцизного податку)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коштів платника податків, щодо якого порушено провадження у справі про банкрутство (за результатами контрольно-перевірочної роботи)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розстрочених (відстрочених) сум юридичних осіб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розстрочених (відстрочених) сум фізичних осіб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розстрочених (відстрочених) сум з акцизного податк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розстрочених (відстрочених) сум за результатами контрольно-перевірочної роботи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ягнення в межах виконавчого провадження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в бюджет коштів від погашення податкового боргу в міжнародних правовідносинах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в бюджет коштів від реалізації безхазяйного майна, знахідок, спадкового майна, валютних цінностей і грошових коштів, власники яких невідомі, а також скарбів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територіальним органом Міндоходів за результатами перевірки підрозділів оперативного управління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територіальним органом Міндоходів за результатами перевірки підрозділів слідчого управління фінансових розслідувань* 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митними платежами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оплата (доплата) митних платежів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хування до бюджету суми митних платежів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нення коштів, що обліковуються на відповідних рахунках митного органу як передоплата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нення коштів митних платежів, помилково та/або надміру сплачених до бюджету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за результатами документальної невиїзної перевірки підрозділів податкового та митного аудит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та грошового зобов'язання, визначеного за результатами документальної виїзної перевірки підрозділів податкового та митного аудит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ня суми податкового боргу за результатами контрольної роботи підрозділів податкового та митного аудиту*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за результатами рішення про коригування митної вартості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за результатами рішення щодо класифікації товарів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ходження до бюджету за результатами рішення про визначення країни походженн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7:00Z</dcterms:created>
  <dc:creator>mostovenko</dc:creator>
  <dc:description/>
  <cp:keywords/>
  <dc:language>en-US</dc:language>
  <cp:lastModifiedBy>mostovenko</cp:lastModifiedBy>
  <dcterms:modified xsi:type="dcterms:W3CDTF">2014-05-22T07:48:00Z</dcterms:modified>
  <cp:revision>1</cp:revision>
  <dc:subject/>
  <dc:title/>
</cp:coreProperties>
</file>