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>Затверджую: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Директор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Підпис, ПІП)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«_____»_________________20___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ік відпусток  працівник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на 20___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підприємства та/або відділ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44"/>
        <w:gridCol w:w="1671"/>
        <w:gridCol w:w="3240"/>
        <w:gridCol w:w="1275"/>
        <w:gridCol w:w="1297"/>
        <w:gridCol w:w="1692"/>
        <w:gridCol w:w="1371"/>
        <w:gridCol w:w="1890"/>
        <w:gridCol w:w="1406"/>
      </w:tblGrid>
      <w:tr>
        <w:trPr>
          <w:trHeight w:val="4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ців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ІП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відпусто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 надання відпуст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цівника (ознайомлено з графіком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ік наданих відпусток</w:t>
            </w:r>
          </w:p>
        </w:tc>
      </w:tr>
      <w:tr>
        <w:trPr>
          <w:trHeight w:val="4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і номер наказ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ершого дня/останнього д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який робочий рік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>Керівник відділу</w:t>
        <w:tab/>
        <w:t xml:space="preserve">          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Підпис, ПІП)                           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чальник відділу кадрів    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Підпис, ПІП)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иректор</w:t>
        <w:tab/>
        <w:t xml:space="preserve">                        __________________________________________________________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Підпис, ПІП)                                                      </w:t>
      </w:r>
      <w:r>
        <w:rPr/>
        <w:tab/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4:00Z</dcterms:created>
  <dc:creator>kryvenchuk</dc:creator>
  <dc:description/>
  <cp:keywords/>
  <dc:language>en-US</dc:language>
  <cp:lastModifiedBy>katerynetz</cp:lastModifiedBy>
  <cp:lastPrinted>2006-02-21T14:20:00Z</cp:lastPrinted>
  <dcterms:modified xsi:type="dcterms:W3CDTF">2010-05-26T13:58:00Z</dcterms:modified>
  <cp:revision>7</cp:revision>
  <dc:subject/>
  <dc:title>Графік відпусток ТзОВ "Редакція "Дебет-Кредит" у 2006 р</dc:title>
</cp:coreProperties>
</file>