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90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90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90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інансів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7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90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12.11 № 1637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нига обліку доходів 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для платників єдиного податку першої і другої груп та платників єдиного податку третьої групи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які не є платниками податку на додану вартість)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76"/>
        <w:gridCol w:w="2468"/>
        <w:gridCol w:w="1701"/>
        <w:gridCol w:w="1984"/>
        <w:gridCol w:w="1985"/>
        <w:gridCol w:w="1716"/>
        <w:gridCol w:w="1544"/>
        <w:gridCol w:w="1100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ід від провадження діяльності*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ід, що оподатковується за ставкою 15% **</w:t>
            </w:r>
          </w:p>
        </w:tc>
      </w:tr>
      <w:tr>
        <w:trPr>
          <w:trHeight w:val="49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проданих товарів, виконаних робіт, наданих посл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безоплатно отриманих товарів (робіт, послуг), гр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заборгованості, за якою минув строк позовної давності, грн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, грн.</w:t>
            </w:r>
          </w:p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4 + гр.5 + гр.6)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, грн.</w:t>
            </w:r>
          </w:p>
        </w:tc>
      </w:tr>
      <w:tr>
        <w:trPr>
          <w:trHeight w:val="28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, грн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повернутих коштів за товар (роботи, послуги) та/або передплати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гована сума доходу, грн.</w:t>
            </w:r>
          </w:p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2 – гр.3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 Відповідно до пункту 293.2 та підпункту 2 пункту 293.3 статті 293 глави 1 розділу ХIV Податкового кодексу України (крім доходу, що оподатковується за ставкою 15%).</w:t>
      </w:r>
    </w:p>
    <w:p>
      <w:pPr>
        <w:pStyle w:val="Normal"/>
        <w:tabs>
          <w:tab w:val="clear" w:pos="708"/>
          <w:tab w:val="left" w:pos="54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* Відповідно до підпунктів 2–4 пункту 293.4 статті 293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и 1 розділу ХIV Податкового кодексу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ткової, митної політики</w:t>
      </w:r>
    </w:p>
    <w:p>
      <w:pPr>
        <w:sectPr>
          <w:type w:val="nextPage"/>
          <w:pgSz w:orient="landscape" w:w="16838" w:h="11906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методології бухгалтерського обліку                                                                                                               М. О. Чмерук</w:t>
      </w:r>
    </w:p>
    <w:p>
      <w:pPr>
        <w:pStyle w:val="Normal"/>
        <w:spacing w:before="0" w:after="0"/>
        <w:ind w:left="694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Normal"/>
        <w:spacing w:before="0" w:after="0"/>
        <w:ind w:left="694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</w:t>
      </w:r>
    </w:p>
    <w:p>
      <w:pPr>
        <w:pStyle w:val="Normal"/>
        <w:spacing w:before="0" w:after="0"/>
        <w:ind w:left="694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інансів України</w:t>
      </w:r>
    </w:p>
    <w:p>
      <w:pPr>
        <w:pStyle w:val="Normal"/>
        <w:spacing w:before="0" w:after="0"/>
        <w:ind w:left="69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12.11 № 163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ення книги обліку доходів платників єдиного податку першої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і другої груп та платників єдиного податку третьої групи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які не є платниками податку на додану варті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ідповідно до підпункту 296.1.1 пункту 296.1 статті 296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лави 1 розділу ХIV </w:t>
      </w:r>
      <w:r>
        <w:rPr>
          <w:rFonts w:cs="Times New Roman" w:ascii="Times New Roman" w:hAnsi="Times New Roman"/>
          <w:sz w:val="28"/>
          <w:szCs w:val="28"/>
        </w:rPr>
        <w:t xml:space="preserve">Податкового кодексу України (далі – Кодекс) фізичні особи – підприємці, що обрали спрощену систему оподаткування та є платниками єдиного податку першої і другої груп, а також платники єдиного податку третьої групи, які не є платниками податку на додану вартість (далі – платник податку), ведуть книгу обліку доходів (далі – Книга), у якій щоденно, за підсумками робочого дня, відображають отримані доходи. 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шнурована та пронумерована Книга безоплатно реєструється в органі державної податкової служби за основним місцем обліку платників податк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писи у Книзі виконуються розбірливо чорнилом темного кольору або пастою кулькових ручок. У разі внесення виправлень новий запис засвідчується підписом платника подат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 Книзі відображається фактично отримана сума доходу від провадження діяльності із сумарним підсумком за місяць, квартал, рік. У разі необхідності реєстрації нової Книги протягом податкового (звітного) періоду записи в ній продовжуються наростаючим підсумком, а попередня Книга залишається у платника податку.</w:t>
      </w:r>
    </w:p>
    <w:p>
      <w:pPr>
        <w:pStyle w:val="StyleZakonu1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Записи у Книзі виконуються за підсумками робочого дня, протягом якого отримано дохід, зокрема кошти, що надійшли на поточний рахунок платника податку та/або отримано готівкою, сума заборгованості, за якою минув строк позовної давності, фактично безоплатно отримано товари (роботи, послуги).</w:t>
      </w:r>
    </w:p>
    <w:p>
      <w:pPr>
        <w:pStyle w:val="StyleZakonu1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Платник податку заносить до Книги відомості в такому порядку:</w:t>
      </w:r>
    </w:p>
    <w:p>
      <w:pPr>
        <w:pStyle w:val="StyleZakonu1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 У графі 1 зазначається дата запису.</w:t>
      </w:r>
    </w:p>
    <w:p>
      <w:pPr>
        <w:pStyle w:val="StyleZakonu1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2. У графах 2–7 відображається дохід від провадження господарської діяльності, що оподатковується за ставками, встановленими відповідно до пункту 293.2 та підпункту 2 пункту 293.3 статті 293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глави 1 розділу ХIV </w:t>
      </w:r>
      <w:r>
        <w:rPr>
          <w:rFonts w:cs="Times New Roman" w:ascii="Times New Roman" w:hAnsi="Times New Roman"/>
          <w:sz w:val="28"/>
          <w:szCs w:val="28"/>
          <w:lang w:val="uk-UA"/>
        </w:rPr>
        <w:t>Кодексу:</w:t>
      </w:r>
    </w:p>
    <w:p>
      <w:pPr>
        <w:pStyle w:val="StyleZakonu1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1. У графі 2 зазначається отримана сума коштів за продані товари, виконані роботи, надані послуги.</w:t>
      </w:r>
    </w:p>
    <w:p>
      <w:pPr>
        <w:pStyle w:val="StyleZakonu1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2. У графі 3 вказується сума повернутих коштів за продані товари, виконані роботи, надані послуги та/або передплати.</w:t>
      </w:r>
    </w:p>
    <w:p>
      <w:pPr>
        <w:pStyle w:val="StyleZakonu1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3. У графі 4 зазначається скоригована сума доходу за продані товари, виконані роботи, надані послуги на суму повернутих коштів за продані товари, виконані роботи, надані послуги та/або передплати та розраховується як різниця граф 2 і 3.</w:t>
      </w:r>
    </w:p>
    <w:p>
      <w:pPr>
        <w:pStyle w:val="StyleZakonu1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4. У графі 5 вказується вартість безоплатно отриманих товарів (робіт, послуг).</w:t>
      </w:r>
    </w:p>
    <w:p>
      <w:pPr>
        <w:pStyle w:val="StyleZakonu1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5. У графі 6 відображається сума заборгованості, за якою минув строк позовної давності.</w:t>
      </w:r>
    </w:p>
    <w:p>
      <w:pPr>
        <w:pStyle w:val="StyleZakonu1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6. У графі 7 відображається загальна сума доходу як сума граф 4, 5 і 6.</w:t>
      </w:r>
    </w:p>
    <w:p>
      <w:pPr>
        <w:pStyle w:val="StyleZakonu1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3. У графах 8 і 9 відображаються відповідно вид та сума доходу, що оподатковується за ставкою 15% відповідно до підпунктів 2–4 пункту 293.4 статті 293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глави 1 розділу ХIV </w:t>
      </w:r>
      <w:r>
        <w:rPr>
          <w:rFonts w:cs="Times New Roman" w:ascii="Times New Roman" w:hAnsi="Times New Roman"/>
          <w:sz w:val="28"/>
          <w:szCs w:val="28"/>
          <w:lang w:val="uk-UA"/>
        </w:rPr>
        <w:t>Кодексу.</w:t>
      </w:r>
    </w:p>
    <w:p>
      <w:pPr>
        <w:pStyle w:val="StyleZakonu1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Дані Книги використовуються платником податку для заповнення податкової декларації платника єдиного податку.</w:t>
      </w:r>
    </w:p>
    <w:p>
      <w:pPr>
        <w:pStyle w:val="StyleZakonu1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 Книга зберігається у платника податку протягом 3 років після виконання останнього запи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ткової, митної полі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а методології бухгалтерського обліку</w:t>
        <w:tab/>
        <w:tab/>
        <w:tab/>
        <w:tab/>
        <w:tab/>
        <w:t>М. О. Чмеру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Zakonu">
    <w:name w:val="StyleZakonu Знак"/>
    <w:qFormat/>
    <w:rPr>
      <w:rFonts w:ascii="Calibri" w:hAnsi="Calibri" w:eastAsia="Calibri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13:00Z</dcterms:created>
  <dc:creator>homitska</dc:creator>
  <dc:description/>
  <dc:language>en-US</dc:language>
  <cp:lastModifiedBy>homitska</cp:lastModifiedBy>
  <dcterms:modified xsi:type="dcterms:W3CDTF">2012-01-13T14:13:00Z</dcterms:modified>
  <cp:revision>2</cp:revision>
  <dc:subject/>
  <dc:title/>
</cp:coreProperties>
</file>