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/>
      </w:pPr>
      <w:r>
        <w:rPr/>
      </w:r>
    </w:p>
    <w:tbl>
      <w:tblPr>
        <w:tblW w:w="1115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32"/>
        <w:gridCol w:w="1800"/>
        <w:gridCol w:w="353"/>
        <w:gridCol w:w="7"/>
        <w:gridCol w:w="468"/>
        <w:gridCol w:w="2339"/>
        <w:gridCol w:w="119"/>
        <w:gridCol w:w="273"/>
        <w:gridCol w:w="160"/>
        <w:gridCol w:w="336"/>
        <w:gridCol w:w="265"/>
        <w:gridCol w:w="231"/>
        <w:gridCol w:w="496"/>
        <w:gridCol w:w="233"/>
        <w:gridCol w:w="11"/>
        <w:gridCol w:w="215"/>
        <w:gridCol w:w="37"/>
        <w:gridCol w:w="497"/>
        <w:gridCol w:w="79"/>
        <w:gridCol w:w="417"/>
        <w:gridCol w:w="424"/>
        <w:gridCol w:w="72"/>
        <w:gridCol w:w="240"/>
        <w:gridCol w:w="39"/>
        <w:gridCol w:w="217"/>
        <w:gridCol w:w="56"/>
        <w:gridCol w:w="312"/>
        <w:gridCol w:w="128"/>
        <w:gridCol w:w="132"/>
        <w:gridCol w:w="52"/>
        <w:gridCol w:w="313"/>
        <w:gridCol w:w="10"/>
      </w:tblGrid>
      <w:tr>
        <w:trPr/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bookmarkStart w:id="0" w:name="RANGE!B2%2525253AAM80"/>
            <w:bookmarkEnd w:id="0"/>
            <w:r>
              <w:rPr>
                <w:bCs/>
                <w:szCs w:val="40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про одержання</w:t>
              <w:br/>
              <w:t>(штамп органу державної</w:t>
              <w:br/>
              <w:t>податкової служби)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</w:tc>
      </w:tr>
      <w:tr>
        <w:trPr>
          <w:trHeight w:val="8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каз Міністерства фінансів Україн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1 грудня 2011 року № 1688</w:t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у редакції наказу Міністерства фінансів Україн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07 листопада 2012 року № 1159)</w:t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0853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</w:tc>
        <w:tc>
          <w:tcPr>
            <w:tcW w:w="1085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АТКОВА ДЕКЛАРАЦІЯ ПЛАТНИКА ЄДИНОГО ПОДАТКУ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ІЗИЧНОЇ ОСОБИ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ІДПРИЄМЦ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. ЗАГАЛЬНІ ВІДОМОСТ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 xml:space="preserve"> </w:t>
            </w:r>
            <w:r>
              <w:rPr>
                <w:b/>
                <w:bCs/>
                <w:color w:val="000000"/>
                <w:szCs w:val="40"/>
              </w:rPr>
              <w:t>1</w:t>
            </w:r>
          </w:p>
        </w:tc>
        <w:tc>
          <w:tcPr>
            <w:tcW w:w="10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>Тип податкової декларації</w:t>
            </w:r>
          </w:p>
        </w:tc>
      </w:tr>
      <w:tr>
        <w:trPr>
          <w:trHeight w:val="3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  <w:t xml:space="preserve">звітн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  <w:t>звітна нов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  <w:t>уточнююч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b/>
              </w:rPr>
              <w:t>довідково</w:t>
            </w: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9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вітний (податковий) період, за який подається або уточнюється податкова деклараці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10</wp:posOffset>
                      </wp:positionV>
                      <wp:extent cx="22923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0.3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І квартал                півріччя            три  квартали               рік                    місяць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  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ік)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ізвище, ім’я, по батькові платника податку: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Реєстраційний номер облікової картки платника податків – фізичної особи - підприємця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Cs w:val="32"/>
              </w:rPr>
              <w:t xml:space="preserve">або серія та номер </w:t>
            </w:r>
            <w:r>
              <w:rPr>
                <w:bCs/>
              </w:rPr>
              <w:t>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</w:t>
            </w:r>
          </w:p>
        </w:tc>
      </w:tr>
      <w:tr>
        <w:trPr>
          <w:trHeight w:val="3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аткова адреса (місце проживання) платника податку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штовий індекс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ласть, місто)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іжміський код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дреса: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Електронна адрес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кс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йменування органу державної податкової служби, до якого подається податкова декларація:</w:t>
            </w:r>
          </w:p>
        </w:tc>
      </w:tr>
      <w:tr>
        <w:trPr>
          <w:trHeight w:val="2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3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и підприємницької діяльності, які здійснювалися у звітному періоді: </w:t>
            </w:r>
          </w:p>
        </w:tc>
      </w:tr>
      <w:tr>
        <w:trPr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згідно з КВЕД</w:t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</w:t>
            </w:r>
            <w:r>
              <w:rPr/>
              <w:t xml:space="preserve"> </w:t>
            </w:r>
            <w:r>
              <w:rPr>
                <w:b/>
              </w:rPr>
              <w:t>згідно з КВЕД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актична чисельність працівників у  звітному  періоді:  </w:t>
            </w:r>
          </w:p>
        </w:tc>
        <w:tc>
          <w:tcPr>
            <w:tcW w:w="2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одається з метою отримання  довідки про доходи за  інший період, ніж  квартальний (річний) податковий (звітний) період, наростаючим підсумком.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а бажанням платника пода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. ПОКАЗНИКИ ГОСПОДАРСЬКОЇ ДІЯЛЬНОСТІ ДЛЯ ПЛАТНИ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ЄДИНОГО ПОДАТКУ І ГРУПИ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Щомісячні авансові внески, </w:t>
      </w:r>
      <w:r>
        <w:rPr/>
        <w:t>грн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3"/>
        <w:gridCol w:w="2133"/>
        <w:gridCol w:w="2133"/>
        <w:gridCol w:w="2405"/>
      </w:tblGrid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 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І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>
          <w:trHeight w:val="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місяць кварталу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765"/>
        <w:gridCol w:w="1982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сяг (грн)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 за звітний (податковий) період відповідно до статті 292 глави 1 розділу XIV Податкового кодексу України (згідно з підпунктом 1 пункту 291.4 статті 291 глави 1 розділу XIV Податкового кодексу Україн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що  перевищує обсяги, встановлені підпунктом 1 пункту 291.4 статті 291 глави 1 розділу XIV Податкового кодексу України, у звітному (податковому) період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" w:hanging="0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отриманого від провадження діяльності, не зазначеної у свідоцтві платника єдиного податку, у звітному (податковому) період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  <w:r>
              <w:rPr>
                <w:b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</w:rPr>
        <w:t>* Заповнюється наростаючим підсумком з початку року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ПОКАЗНИКИ ГОСПОДАРСЬКОЇ ДІЯЛЬНОСТІ ДЛЯ ПЛАТНИ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ЄДИНОГО ПОДАТКУ ІІ ГРУПИ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Щомісячні авансові внески, </w:t>
      </w:r>
      <w:r>
        <w:rPr/>
        <w:t>грн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3"/>
        <w:gridCol w:w="2133"/>
        <w:gridCol w:w="2133"/>
        <w:gridCol w:w="2405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 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І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місяць кварталу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771"/>
        <w:gridCol w:w="1922"/>
      </w:tblGrid>
      <w:tr>
        <w:trPr>
          <w:trHeight w:val="45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>
                <w:b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Код ряд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яг (грн)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 за звітний (податковий) період відповідно до статті 292 глави 1 розділу XIV Податкового кодексу України (згідно з підпунктом 2 пункту 291.4 статті 291 глави 1 розділу XIV Податкового кодексу Україн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що перевищує обсяги, встановлені підпунктом 2 пункту 291.4 статті 291 глави 1 розділу XIV Податкового кодексу України, у звітному (податковому) період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отриманого від провадження діяльності, не зазначеної у свідоцтві платника єдиного податку, у звітному (податковому) період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  <w:r>
              <w:rPr>
                <w:b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>* Заповнюється наростаючим підсумком з початку 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ІV. ПОКАЗНИКИ ГОСПОДАРСЬКОЇ ДІЯЛЬНОСТІ ДЛЯ ПЛАТНИКІВ ЄДИНОГО ПОДАТКУ ІІІ ГРУП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850"/>
        <w:gridCol w:w="1843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яг (грн)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Сума доходу за звітний (податковий) період, що оподатковується за ставкою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Сума доходу за звітний (податковий) період, що оподатковується за ставкою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rPr/>
            </w:pPr>
            <w:r>
              <w:rPr>
                <w:b/>
              </w:rPr>
              <w:t xml:space="preserve">Сума доходу, що перевищує обсяги, встановлені підпунктом 3 пункту 291.4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>Податкового кодексу України, у звітному (податковому)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>* Заповнюється наростаючим підсумком з початку року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 ПОКАЗНИКИ ГОСПОДАРСЬКОЇ ДІЯЛЬНОСТІ ДЛЯ ПЛАТНИКІВ ЄДИНОГО ПОДАТКУ V ГРУП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784"/>
        <w:gridCol w:w="1843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яг (грн)*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 за звітний (податковий) період, що оподатковується за ставкою 7%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 за звітний (податковий) період, що оподатковується за ставкою 10%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що перевищує обсяги, встановлені підпунктом 5 пункту 291.4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>Податкового кодексу України, у звітному (податковому) період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sz w:val="18"/>
          <w:szCs w:val="18"/>
        </w:rPr>
        <w:t>* Заповнюється наростаючим підсумком з початку рок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ВИЗНАЧЕННЯ ПОДАТКОВИХ ЗОБОВ’ЯЗАНЬ ПО ЄДИНОМУ ПОДАТКУ*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810"/>
        <w:gridCol w:w="1880"/>
      </w:tblGrid>
      <w:tr>
        <w:trPr>
          <w:trHeight w:val="51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 ряд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4" w:leader="none"/>
                <w:tab w:val="right" w:pos="3045" w:leader="none"/>
              </w:tabs>
              <w:snapToGrid w:val="false"/>
              <w:ind w:left="-79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а (грн)</w:t>
            </w:r>
          </w:p>
        </w:tc>
      </w:tr>
      <w:tr>
        <w:trPr>
          <w:trHeight w:val="64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Загальна сума доходу </w:t>
            </w:r>
            <w:r>
              <w:rPr>
                <w:b/>
                <w:bCs/>
              </w:rPr>
              <w:t xml:space="preserve">за звітний (податковий) період </w:t>
            </w:r>
            <w:r>
              <w:rPr>
                <w:bCs/>
              </w:rPr>
              <w:t>(сума значен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716" w:hanging="0"/>
              <w:rPr/>
            </w:pPr>
            <w:r>
              <w:rPr/>
              <w:t>рядків 01+02+03+04+05+06+07+08+09+10+11+12+13+14+15+16+17+18+19+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а податку за ставкою 15% ((рядок 02 + рядок 03 + рядок 04+  + рядок 05 + рядок 07 + рядок 08 + рядок 09 + рядок 10 + рядок 13 +  рядок 14 + + рядок 15+рядок18+рядок 19+рядок 20) Ч 1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  <w:t>Сума податку за ставкою 3% (рядок 11 Ч 3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податку за ставкою 5% (рядок 12 Ч 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податку за ставкою 7% (рядок 16 Ч 7%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податку за ставкою 10% (рядок 17 Ч 10%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аховано всього за звітний (податковий) період (рядок 22 + рядок 23 + +рядок 24 + рядок  25+ рядок 2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ховано за попередній звітний (податковий) період (значення рядка 27 декларації  попереднього звітного (податкового) період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єдиного податку, яка підлягає нарахуванню та сплаті в бюджет за підсумками поточного звітного (податкового) періоду (рядок 27 – рядок 2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Не заповнюється платником податку, що подає декларацію „Довідково”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. ВИЗНАЧЕННЯ ПОДАТКОВИХ ЗОБОВ'ЯЗАНЬ У ЗВ'ЯЗКУ З ВИПРАВЛЕННЯМ САМОСТІЙНО ВИЯВЛЕНИХ ПОМИЛОК*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tbl>
      <w:tblPr>
        <w:tblW w:w="112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30"/>
        <w:gridCol w:w="930"/>
        <w:gridCol w:w="540"/>
        <w:gridCol w:w="570"/>
        <w:gridCol w:w="495"/>
        <w:gridCol w:w="12"/>
      </w:tblGrid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рядк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а (грн)</w:t>
            </w:r>
          </w:p>
        </w:tc>
      </w:tr>
      <w:tr>
        <w:trPr>
          <w:trHeight w:val="55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ма єдиного податку, яка підлягала перерахуванню до бюджету, за даними звітного (податкового) періоду, в якому виявлена помилка (рядок 29 відповідної декларації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8" w:firstLine="106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а сума податкових зобов'язань за звітний (податковий) період, у якому виявлена поми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зрахунки у зв'язку з виправленням помилки:</w:t>
            </w:r>
          </w:p>
        </w:tc>
      </w:tr>
      <w:tr>
        <w:trPr>
          <w:trHeight w:val="56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більшення суми, яка підлягала перерахуванню до бюджету</w:t>
              <w:br/>
              <w:t>(рядок 31 – рядок 30, якщо рядок 31 &gt; рядка 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меншення суми, яка підлягала перерахуванню до бюджету** </w:t>
              <w:br/>
              <w:t>(рядок 31– рядок 30, якщо рядок 31 &lt; рядка 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штрафу, яка нарахована платником податку самостійно у зв'язку з виправленням помилки, ___ % (рядок 32 Ч 3% або 5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а пені, яка нарахована платником податку самостійно відповідно до підпункту 129.1.2 пункту 129.1 статті 129 глави 12 розділу ІІ Податкового кодексу Украї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 xml:space="preserve"> Заповнюється  платником податку, який уточнює податкові зобов’яза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*</w:t>
            </w:r>
            <w:r>
              <w:rPr>
                <w:sz w:val="20"/>
                <w:szCs w:val="20"/>
              </w:rPr>
              <w:t xml:space="preserve"> Відображаються тільки позитивні значе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внення до податкової декларації (заповнюється і додається відповідно до пункту 46.4 статті 46 глави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зділу  ІІ Податкового кодексу України) 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1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38"/>
        <w:gridCol w:w="2394"/>
        <w:gridCol w:w="1842"/>
        <w:gridCol w:w="776"/>
        <w:gridCol w:w="429"/>
        <w:gridCol w:w="71"/>
        <w:gridCol w:w="522"/>
        <w:gridCol w:w="523"/>
        <w:gridCol w:w="321"/>
        <w:gridCol w:w="201"/>
        <w:gridCol w:w="38"/>
        <w:gridCol w:w="362"/>
        <w:gridCol w:w="123"/>
        <w:gridCol w:w="242"/>
        <w:gridCol w:w="251"/>
        <w:gridCol w:w="30"/>
        <w:gridCol w:w="84"/>
        <w:gridCol w:w="366"/>
        <w:gridCol w:w="72"/>
        <w:gridCol w:w="293"/>
        <w:gridCol w:w="230"/>
        <w:gridCol w:w="135"/>
        <w:gridCol w:w="366"/>
        <w:gridCol w:w="21"/>
        <w:gridCol w:w="344"/>
        <w:gridCol w:w="179"/>
        <w:gridCol w:w="186"/>
        <w:gridCol w:w="337"/>
        <w:gridCol w:w="29"/>
        <w:gridCol w:w="30"/>
        <w:gridCol w:w="11"/>
        <w:gridCol w:w="14"/>
      </w:tblGrid>
      <w:tr>
        <w:trPr/>
        <w:tc>
          <w:tcPr>
            <w:tcW w:w="5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ання податкової деклараці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178" w:type="dxa"/>
            <w:gridSpan w:val="29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Інформація, наведена у податковій декларації, є достовірн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зична особа 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 xml:space="preserve">підприємець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64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642" w:type="dxa"/>
            <w:gridSpan w:val="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*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я частина податкової декларації заповнюється посадовими особами органу державної податкової служби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5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2702" w:type="dxa"/>
            <w:gridSpan w:val="1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” _______ 20___ро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осадова особа органу державної податкової служби (підпис, ініціали та прізвище)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результатами камеральної перевірки податкової декларації (потрібне позначит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рушень (помилок) не виявлен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кладено акт від “___” ______ 20___року № 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осадова особа органу державної податкової служби (підпис, ініціали та прізвище)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__“___” _________ 20___ро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headerReference w:type="default" r:id="rId2"/>
      <w:headerReference w:type="first" r:id="rId3"/>
      <w:type w:val="nextPage"/>
      <w:pgSz w:w="11906" w:h="16838"/>
      <w:pgMar w:left="567" w:right="0" w:gutter="0" w:header="119" w:top="17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Знак"/>
    <w:basedOn w:val="1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20">
    <w:name w:val="Верхний колонтитул Знак"/>
    <w:basedOn w:val="Style14"/>
    <w:qFormat/>
    <w:rPr>
      <w:rFonts w:cs="Times New Roman"/>
      <w:sz w:val="24"/>
      <w:lang w:val="uk-UA" w:bidi="ar-SA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Style22">
    <w:name w:val="Нижний колонтитул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23">
    <w:name w:val="Текст сноски Знак"/>
    <w:basedOn w:val="Style14"/>
    <w:qFormat/>
    <w:rPr>
      <w:rFonts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5:00Z</dcterms:created>
  <dc:creator>Администратор</dc:creator>
  <dc:description/>
  <cp:keywords/>
  <dc:language>en-US</dc:language>
  <cp:lastModifiedBy>mostovenko</cp:lastModifiedBy>
  <cp:lastPrinted>2012-08-28T12:02:00Z</cp:lastPrinted>
  <dcterms:modified xsi:type="dcterms:W3CDTF">2014-04-02T06:35:00Z</dcterms:modified>
  <cp:revision>2</cp:revision>
  <dc:subject/>
  <dc:title>Відмітка про одержання</dc:title>
</cp:coreProperties>
</file>