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5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6237" w:right="-153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рядку реєстрації та ведення розрахункових книжок, книг обліку розрахункових операцій  </w:t>
      </w:r>
    </w:p>
    <w:p>
      <w:pPr>
        <w:pStyle w:val="Normal"/>
        <w:ind w:left="6237" w:right="-15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2 глави 3 розділу ІІ)</w:t>
      </w:r>
    </w:p>
    <w:p>
      <w:pPr>
        <w:pStyle w:val="Normal"/>
        <w:ind w:left="6237" w:right="-153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237" w:right="-15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2-КОРО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еєстрації книги </w:t>
      </w:r>
      <w:r>
        <w:rPr>
          <w:b/>
          <w:bCs/>
          <w:sz w:val="28"/>
          <w:szCs w:val="28"/>
          <w:lang w:val="uk-UA"/>
        </w:rPr>
        <w:t xml:space="preserve">обліку розрахункових операцій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йменування органу доходів і зборів</w:t>
      </w:r>
      <w:r>
        <w:rPr/>
        <w:t>, до якого подається заява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hanging="42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йменування або прізвище, ім'я та по батькові суб’єкта господарювання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362585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8.55pt;width:174.95pt;height:14.45pt" coordorigin="5558,57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1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8;top:57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5494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.2pt;width:174.95pt;height:14.45pt" coordorigin="5280,244" coordsize="3499,289">
                <v:shape id="shape_0" stroked="t" o:allowincell="f" style="position:absolute;left:564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0;top:24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повнюється у разі ная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</wp:posOffset>
                </wp:positionV>
                <wp:extent cx="474345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.4pt;mso-wrap-distance-left:9.05pt;mso-wrap-distance-right:9.05pt;mso-wrap-distance-top:0pt;mso-wrap-distance-bottom:0pt;margin-top:1.2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05pt;width:174.95pt;height:14.45pt" coordorigin="3240,141" coordsize="3499,289">
                <v:shape id="shape_0" stroked="t" o:allowincell="f" style="position:absolute;left:36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4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26035</wp:posOffset>
                </wp:positionV>
                <wp:extent cx="3778885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8.4pt;mso-wrap-distance-left:9.05pt;mso-wrap-distance-right:9.05pt;mso-wrap-distance-top:0pt;mso-wrap-distance-bottom:0pt;margin-top:2.05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45720</wp:posOffset>
                </wp:positionV>
                <wp:extent cx="3778885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8.4pt;mso-wrap-distance-left:9.05pt;mso-wrap-distance-right:9.05pt;mso-wrap-distance-top:0pt;mso-wrap-distance-bottom:0pt;margin-top:3.6pt;mso-position-vertical-relative:text;margin-left:240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а РРО**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3238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2.55pt;width:174.95pt;height:14.45pt" coordorigin="5659,51" coordsize="3499,289">
                <v:shape id="shape_0" stroked="t" o:allowincell="f" style="position:absolute;left:601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6350</wp:posOffset>
                </wp:positionV>
                <wp:extent cx="4210050" cy="233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8.4pt;mso-wrap-distance-left:9.05pt;mso-wrap-distance-right:9.05pt;mso-wrap-distance-top:0pt;mso-wrap-distance-bottom:0pt;margin-top:-0.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3364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45pt;width:264.95pt;height:14.45pt" coordorigin="5400,9" coordsize="5299,289">
                <v:group id="shape_0" style="position:absolute;left:5400;top:9;width:4939;height:289">
                  <v:group id="shape_0" style="position:absolute;left:5400;top:9;width:4579;height:289">
                    <v:group id="shape_0" style="position:absolute;left:5400;top:9;width:4219;height:289">
                      <v:group id="shape_0" style="position:absolute;left:5400;top:9;width:3859;height:289">
                        <v:group id="shape_0" style="position:absolute;left:5400;top:9;width:3499;height:289">
                          <v:shape id="shape_0" stroked="t" o:allowincell="f" style="position:absolute;left:540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76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64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2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48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40;top:9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20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28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56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20;top:9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9000;top:9;width:258;height:2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9360;top:9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720;top:9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0080;top: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440;top: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книги О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-9525</wp:posOffset>
                </wp:positionV>
                <wp:extent cx="164465" cy="2044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1pt;mso-wrap-distance-left:9pt;mso-wrap-distance-right:9pt;mso-wrap-distance-top:0pt;mso-wrap-distance-bottom:0pt;margin-top:-0.75pt;mso-position-vertical-relative:text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</w:tblGrid>
                      <w:tr>
                        <w:trPr/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ragraph">
                  <wp:posOffset>97790</wp:posOffset>
                </wp:positionV>
                <wp:extent cx="164465" cy="204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1pt;mso-wrap-distance-left:9pt;mso-wrap-distance-right:9pt;mso-wrap-distance-top:0pt;mso-wrap-distance-bottom:0pt;margin-top:7.7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</w:tblGrid>
                      <w:tr>
                        <w:trPr/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35pt;width:174.95pt;height:14.45pt" coordorigin="5400,47" coordsize="3499,289">
                <v:shape id="shape_0" stroked="t" o:allowincell="f" style="position:absolute;left:540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Серія та номер засобу контролю книги ОРО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035</wp:posOffset>
                </wp:positionH>
                <wp:positionV relativeFrom="paragraph">
                  <wp:posOffset>51435</wp:posOffset>
                </wp:positionV>
                <wp:extent cx="33648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.05pt;width:264.95pt;height:14.45pt" coordorigin="5441,81" coordsize="5299,289">
                <v:group id="shape_0" style="position:absolute;left:5441;top:81;width:4939;height:289">
                  <v:group id="shape_0" style="position:absolute;left:5441;top:81;width:4579;height:289">
                    <v:group id="shape_0" style="position:absolute;left:5441;top:81;width:4219;height:289">
                      <v:group id="shape_0" style="position:absolute;left:5441;top:81;width:3859;height:289">
                        <v:group id="shape_0" style="position:absolute;left:5441;top:81;width:3499;height:289">
                          <v:shape id="shape_0" stroked="t" o:allowincell="f" style="position:absolute;left:544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0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68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6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52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81;top:81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24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832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60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7961;top:81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9041;top:81;width:258;height:2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9401;top:8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761;top:81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0121;top:81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481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Номер реєстраційної книжки 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035</wp:posOffset>
                </wp:positionH>
                <wp:positionV relativeFrom="paragraph">
                  <wp:posOffset>169545</wp:posOffset>
                </wp:positionV>
                <wp:extent cx="222186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13.35pt;width:174.95pt;height:14.45pt" coordorigin="5441,267" coordsize="3499,289">
                <v:shape id="shape_0" stroked="t" o:allowincell="f" style="position:absolute;left:544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8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2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1;top:26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1;top:26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Серія та номер засоб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ю розрахункової книжки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книги ОРО  _____________________________________ _____________________________________________________________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uk-UA"/>
        </w:rPr>
        <w:t>__.</w:t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 ____________________</w:t>
      </w:r>
      <w:r>
        <w:rPr>
          <w:b/>
          <w:sz w:val="28"/>
          <w:szCs w:val="28"/>
          <w:lang w:val="uk-UA"/>
        </w:rPr>
        <w:t>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____</w:t>
      </w:r>
      <w:r>
        <w:rPr>
          <w:sz w:val="28"/>
          <w:szCs w:val="28"/>
          <w:lang w:val="uk-UA"/>
        </w:rPr>
        <w:t>_.</w:t>
      </w:r>
    </w:p>
    <w:p>
      <w:pPr>
        <w:pStyle w:val="Style15"/>
        <w:spacing w:before="0" w:after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______________    "____" __________ 20__ року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(прізвище та ініціали)                 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  <w:r>
        <w:br w:type="page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4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розгляд заяви та скасування реєстрації книги ОРО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повнюються службовими особами органу доходів і зборів)</w:t>
            </w:r>
          </w:p>
        </w:tc>
      </w:tr>
    </w:tbl>
    <w:tbl>
      <w:tblPr>
        <w:tblW w:w="1031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ийнято рішення про скасування книги О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142" w:hanging="0"/>
              <w:rPr/>
            </w:pPr>
            <w:r>
              <w:rPr>
                <w:sz w:val="28"/>
                <w:szCs w:val="28"/>
                <w:lang w:val="uk-UA"/>
              </w:rPr>
              <w:t>Дата скасування реєстрації книги ОРО    "____" __________ 20___ рок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яву не прийнято до розгляду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/>
            </w:pPr>
            <w:r>
              <w:rPr>
                <w:sz w:val="28"/>
                <w:szCs w:val="28"/>
                <w:lang w:val="uk-UA"/>
              </w:rPr>
              <w:t>Суб’єкта господарювання повідомлено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720" w:right="56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1:00Z</dcterms:created>
  <dc:creator>d18-kohanenko</dc:creator>
  <dc:description/>
  <dc:language>en-US</dc:language>
  <cp:lastModifiedBy>volos</cp:lastModifiedBy>
  <cp:lastPrinted>2013-02-13T12:30:00Z</cp:lastPrinted>
  <dcterms:modified xsi:type="dcterms:W3CDTF">2013-10-28T14:31:00Z</dcterms:modified>
  <cp:revision>2</cp:revision>
  <dc:subject/>
  <dc:title>Додаток 2</dc:title>
</cp:coreProperties>
</file>