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lang w:val="uk-UA"/>
        </w:rPr>
      </w:pPr>
      <w:r>
        <w:rPr>
          <w:rFonts w:cs="Arial"/>
          <w:b/>
          <w:color w:val="A6A6A6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lang w:val="uk-UA"/>
        </w:rPr>
      </w:pPr>
      <w:r>
        <w:rPr>
          <w:rFonts w:cs="Arial"/>
          <w:b/>
          <w:color w:val="A6A6A6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lang w:val="uk-UA"/>
        </w:rPr>
      </w:pPr>
      <w:r>
        <w:rPr>
          <w:rFonts w:cs="Arial"/>
          <w:b/>
          <w:color w:val="A6A6A6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/>
        <w:t>ОБРАЗЕЦ РЕЗЮМЕ СТУДЕНТА (С МИНИМАЛЬНЫМ ОПЫТОМ РАБОТЫ)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ivanova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/>
        <w:t>Иванова Анна Ивановна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должности медсестры.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ФЕССИОНАЛЬНЫЕ НАВЫКИ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Навыки забора анализов крови и мочи. Навыки круглосуточного наблюдения за детьми. Внутривенные инфузии, внутримышечные и подкожные инъекции. Использование системы для переливания противошоковых растворов и плазмозаменителе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Знание компьютера: MS Office (Word, Excel), Интернет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5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007 — настоящее 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Харьковский государственный медицинский университет. Лечебное дело. Студентка 5-го курса.</w:t>
            </w:r>
          </w:p>
        </w:tc>
      </w:tr>
      <w:tr>
        <w:trPr>
          <w:trHeight w:val="3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9.2003</w:t>
            </w:r>
            <w:r>
              <w:rPr/>
              <w:t xml:space="preserve"> — 06.20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Медицинский колледж. Сестринское дело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8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0.2006</w:t>
            </w:r>
            <w:r>
              <w:rPr/>
              <w:t xml:space="preserve"> — </w:t>
            </w:r>
            <w:r>
              <w:rPr>
                <w:rFonts w:cs="Arial"/>
              </w:rPr>
              <w:t>07.20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Городская клиническая больница №1. Медсестра. </w:t>
            </w:r>
            <w:r>
              <w:rPr>
                <w:rFonts w:cs="Arial"/>
                <w:bCs/>
              </w:rPr>
              <w:t>Уход и наблюдение за больными, участие в обходах. Ведение учетной документации. Оказание экстренной доврачебной помощи.</w:t>
            </w:r>
          </w:p>
        </w:tc>
      </w:tr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ЛИЧНАЯ ИНФОРМАЦИЯ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Дата рождения: 01.01.1986. Не замужем.</w:t>
            </w:r>
          </w:p>
        </w:tc>
      </w:tr>
      <w:tr>
        <w:trPr>
          <w:trHeight w:val="115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Способность к быстрому обучению. Пунктуальность. Коммуникабельность, ответственность, целеустремленность.</w:t>
            </w:r>
          </w:p>
        </w:tc>
      </w:tr>
    </w:tbl>
    <w:p>
      <w:pPr>
        <w:pStyle w:val="Normal"/>
        <w:spacing w:before="0" w:after="200"/>
        <w:ind w:left="851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0:00Z</dcterms:created>
  <dc:creator>pr</dc:creator>
  <dc:description/>
  <cp:keywords/>
  <dc:language>en-US</dc:language>
  <cp:lastModifiedBy>mostovenko</cp:lastModifiedBy>
  <dcterms:modified xsi:type="dcterms:W3CDTF">2014-05-21T07:00:00Z</dcterms:modified>
  <cp:revision>2</cp:revision>
  <dc:subject/>
  <dc:title/>
</cp:coreProperties>
</file>