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ТВЕРДЖЕНО </w:t>
              <w:br/>
              <w:t xml:space="preserve">Наказ Міністер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ход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 збор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країни </w:t>
              <w:br/>
              <w:t>11.12.2013  № 79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n17"/>
      <w:bookmarkStart w:id="1" w:name="n17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НИГ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БЛІ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  <w:t>доходів і витрат для визначення суми загального річного оподатковуваного доходу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  <w:t>___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___ </w:t>
        <w:br/>
        <w:t>(ПІБ платника податк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  <w:t>___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 </w:t>
        <w:br/>
        <w:t>місце проживання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  <w:t>___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_______ </w:t>
        <w:br/>
        <w:t xml:space="preserve">реєстраційний номер облікової картки платника податків </w:t>
        <w:br/>
        <w:t>або серія та номер паспорта*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280" w:after="280"/>
        <w:jc w:val="right"/>
        <w:rPr/>
      </w:pPr>
      <w:bookmarkStart w:id="2" w:name="n18"/>
      <w:bookmarkEnd w:id="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грн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, коп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2196"/>
        <w:gridCol w:w="955"/>
        <w:gridCol w:w="1241"/>
        <w:gridCol w:w="955"/>
        <w:gridCol w:w="1050"/>
        <w:gridCol w:w="1622"/>
      </w:tblGrid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n19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(д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ісяць, рік) отримання доходу або понесених витрат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ерело отриманого доходу або понесених витрат (найменування, код платника податків згідно з ЄДРПОУ, місцезнаходження юридичної особи, П.І.Б. та реєстраційний номер облікової картки платника податків або серія та номер паспорта, місце проживання фізичної особи*)</w:t>
            </w:r>
          </w:p>
        </w:tc>
        <w:tc>
          <w:tcPr>
            <w:tcW w:w="4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льний річний оподатковуваний дохід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ачено (перераховано) податку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ісячний оподатковуваний дохід</w:t>
            </w:r>
          </w:p>
        </w:tc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оземні доходи</w:t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а доходу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а витра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а доход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а витрат</w:t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bookmarkStart w:id="4" w:name="n20"/>
      <w:bookmarkEnd w:id="4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 </w:t>
        <w:br/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* 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90">
    <w:name w:val="rvts90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6:00Z</dcterms:created>
  <dc:creator>Бухгалтер 911</dc:creator>
  <dc:description/>
  <cp:keywords/>
  <dc:language>en-US</dc:language>
  <cp:lastModifiedBy>mostovenko</cp:lastModifiedBy>
  <dcterms:modified xsi:type="dcterms:W3CDTF">2014-04-02T06:56:00Z</dcterms:modified>
  <cp:revision>2</cp:revision>
  <dc:subject/>
  <dc:title>Книга обліку доходів і витрат для визначення суми загального річного оподатковуваного доходу</dc:title>
</cp:coreProperties>
</file>