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>
          <w:rFonts w:cs="Arial"/>
          <w:b/>
          <w:color w:val="A6A6A6"/>
          <w:sz w:val="20"/>
          <w:szCs w:val="20"/>
          <w:lang w:val="uk-UA"/>
        </w:rPr>
        <w:t xml:space="preserve">ОБРАЗЕЦ РЕЗЮМЕ </w:t>
      </w:r>
      <w:r>
        <w:rPr/>
        <w:t>БУХГАЛТЕР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ivanova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а Анна Ивановна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лжности бухгалтера.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НАВЫКИ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1С 8, 1С 7.7, «Бест-Звіт», «Лига-закон», «Клиент-бан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: строительство, оптовая и розничная торговля, производство, аренда, услуги, транспортное экспедирование, торговля ценными бумагами, общепит, ВЭ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: общая, единый нало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рганизаторской и управленческой работы, ведение переговоров с руководством компаний, кредитными структурами, контролирующими органами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8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строительная деятельность. Штат – 3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ухгалтер.</w:t>
            </w:r>
            <w:r>
              <w:rPr>
                <w:sz w:val="20"/>
                <w:szCs w:val="20"/>
              </w:rPr>
              <w:t xml:space="preserve"> Строительная деятельность, производство, услуги, аренда. Полное ведение бух. и нал. учета, минимизация налогов, ведение частных предпринимателей на едином налоге и на общей системе, управленческий учет, составление внутренних отчетов. 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торгово-закупочная деятельность. Штат – около 25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ухгалтер.</w:t>
            </w:r>
            <w:r>
              <w:rPr>
                <w:sz w:val="20"/>
                <w:szCs w:val="20"/>
              </w:rPr>
              <w:t xml:space="preserve"> Розничная и оптовая торговля, общепит, услуги, аренда. Контроль правильности ведения налогового и бухгалтерского учета на всех участках работы, составление и сдача корпоративных и бухгалтерских отчетов, управленческий учет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2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―аптечная сеть. Штат – около 8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 в централизованной бухгалтер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ссы, основных средств, начисление зарплаты, составление и сдача отчетов, выписка первичных документов (приходных, расходных, налоговых). Ведение частных предпринимателей на едином налоге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 — 09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ания 1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строительная деятельность. Штат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по совместительств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деятельность, производство, услуги, аренда, ВЭД. Полное ведение бух. и нал. учета, минимизация налогов, ведение частных предпринимателей, составление и сдача отчетов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9 — 06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национальный экономический университет. Ф-т «Экономики и права», специальность «Экономика предприятия». Квалификация «Экономист».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6 — 06.19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ищно-коммунальный техникум Харьковской национальной академии городского хозяйства. Специальность: бухгалтерский учет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01.01.1982. Замужем. Готова к командировка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 Курсы: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Курсы: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– семинары и тренинги</w:t>
            </w:r>
          </w:p>
        </w:tc>
      </w:tr>
    </w:tbl>
    <w:p>
      <w:pPr>
        <w:pStyle w:val="Normal"/>
        <w:spacing w:before="0" w:after="200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7:00Z</dcterms:created>
  <dc:creator>pr</dc:creator>
  <dc:description/>
  <cp:keywords/>
  <dc:language>en-US</dc:language>
  <cp:lastModifiedBy>mostovenko</cp:lastModifiedBy>
  <cp:lastPrinted>2011-02-17T13:07:00Z</cp:lastPrinted>
  <dcterms:modified xsi:type="dcterms:W3CDTF">2014-05-21T06:57:00Z</dcterms:modified>
  <cp:revision>2</cp:revision>
  <dc:subject/>
  <dc:title/>
</cp:coreProperties>
</file>