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ихідний № ___________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та "___" 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ЗАП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про надання витягу з Єдиного державного реєстру юридичних осіб та фізичних осіб – підприємці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851"/>
        <w:gridCol w:w="4961"/>
      </w:tblGrid>
      <w:tr>
        <w:trPr>
          <w:trHeight w:val="828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. Тип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555"/>
              <w:gridCol w:w="283"/>
              <w:gridCol w:w="1843"/>
              <w:gridCol w:w="284"/>
              <w:gridCol w:w="1701"/>
              <w:gridCol w:w="283"/>
              <w:gridCol w:w="3827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баз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розширений витяг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бірк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. Критерії пошуку відомостей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ідокремлений підрозділ юридичної особи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56" w:hRule="atLeast"/>
              </w:trPr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77" w:hRule="atLeast"/>
              </w:trPr>
              <w:tc>
                <w:tcPr>
                  <w:tcW w:w="7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 або відокремленого підрозділу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284"/>
              <w:gridCol w:w="4819"/>
            </w:tblGrid>
            <w:tr>
              <w:trPr/>
              <w:tc>
                <w:tcPr>
                  <w:tcW w:w="100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263"/>
              <w:gridCol w:w="284"/>
              <w:gridCol w:w="226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5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визначену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дату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ча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І. Відомості про спосіб видачі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58"/>
              <w:gridCol w:w="30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дати запитувачу (якщо запит поданий в паперовій формі)</w:t>
                  </w:r>
                </w:p>
              </w:tc>
              <w:tc>
                <w:tcPr>
                  <w:tcW w:w="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поштовим відправлення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в електронному вигляді (якщо запит поданий через Реєстраційний порта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дреса відправлення витя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3"/>
              <w:gridCol w:w="283"/>
              <w:gridCol w:w="4820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095"/>
            </w:tblGrid>
            <w:tr>
              <w:trPr/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улиця (інший тип елемента вулично-дорожньої мережі) – зазначається разом з назво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993"/>
              <w:gridCol w:w="1185"/>
              <w:gridCol w:w="1412"/>
              <w:gridCol w:w="3498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зазначається тип приміщення – квартира, кімната, кабінет або офіс тощ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1985"/>
              <w:gridCol w:w="510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дреса електронної пош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V. Відомості про особу, яка подала запит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’я, по батькові особи, яка подає запит, або повне найменування юридичної особи (у разі подання запиту від імені юридичної особ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 1 заповн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851"/>
        <w:gridCol w:w="4961"/>
      </w:tblGrid>
      <w:tr>
        <w:trPr/>
        <w:tc>
          <w:tcPr>
            <w:tcW w:w="1077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V. Додаткові критерії пошуку відомостей для базового та розширеного витяг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базового та розширеного витягів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6055" w:hRule="atLeast"/>
        </w:trPr>
        <w:tc>
          <w:tcPr>
            <w:tcW w:w="1077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новний вид економічної діяльності на території відповідної адміністративно-територіальної одиниці України (район, населений пункт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>
                <w:trHeight w:val="9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д за КВЕ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4"/>
              <w:gridCol w:w="7093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обласного підпорядкування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023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Район міста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ої Республіки Кри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особу, яка обирається (призначається) до органу управління юридичної особи, уповноваженої представляти юридичну особу у 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авовідносинах з третіми особ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 батьков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6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засновника (учасника)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– засновника або прізвище, ім’я, по батькові засно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73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7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72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1:00Z</dcterms:created>
  <dc:creator>Світлана Котелевська</dc:creator>
  <dc:description/>
  <cp:keywords/>
  <dc:language>en-US</dc:language>
  <cp:lastModifiedBy>mostovenko</cp:lastModifiedBy>
  <cp:lastPrinted>2013-06-25T10:05:00Z</cp:lastPrinted>
  <dcterms:modified xsi:type="dcterms:W3CDTF">2014-05-13T10:11:00Z</dcterms:modified>
  <cp:revision>2</cp:revision>
  <dc:subject/>
  <dc:title/>
</cp:coreProperties>
</file>