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hanging="99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hanging="99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hanging="99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відки про наявність або відсутність в Єдиному державному реєстрі юридичних осіб та фізичних осіб – підприємців інформації, яка запитуєтьс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1532"/>
              <w:gridCol w:w="239"/>
              <w:gridCol w:w="1981"/>
              <w:gridCol w:w="283"/>
              <w:gridCol w:w="3258"/>
              <w:gridCol w:w="283"/>
              <w:gridCol w:w="2363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</w:t>
                  </w:r>
                  <w:r>
                    <w:rPr>
                      <w:sz w:val="16"/>
                      <w:szCs w:val="16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(заповнити один або декілька критеріїв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202"/>
              <w:gridCol w:w="291"/>
              <w:gridCol w:w="349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дату формування довідк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довід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90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. Відомості про особу, що подає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1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4"/>
              <w:gridCol w:w="2977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1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0:00Z</dcterms:created>
  <dc:creator>Світлана Котелевська</dc:creator>
  <dc:description/>
  <cp:keywords/>
  <dc:language>en-US</dc:language>
  <cp:lastModifiedBy>mostovenko</cp:lastModifiedBy>
  <cp:lastPrinted>2013-02-25T14:13:00Z</cp:lastPrinted>
  <dcterms:modified xsi:type="dcterms:W3CDTF">2014-05-13T10:10:00Z</dcterms:modified>
  <cp:revision>2</cp:revision>
  <dc:subject/>
  <dc:title/>
</cp:coreProperties>
</file>