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ГОВОР ПОРУЧЕНИЯ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ЛЮЧЕНИЕ ДОГОВОРА ПОСТАВКИ ПРОДУК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_____________ </w:t>
        <w:tab/>
        <w:tab/>
        <w:tab/>
        <w:tab/>
        <w:tab/>
        <w:tab/>
        <w:t>"_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фирма ____________________, именуемая в дальнейшем "Поверенный", в лице _____________________, действующего на основании __________________, с одной стороны, и __________________________, именуемое в дальнейшем "Доверитель", в лице действующего на основании __________________________, с другой стороны, именуемые в дальнейшем "Стороны"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Поверенный обязуется совершить от имени и за счет Доверителя определенные юридические действия, а именно: заключить договор поставки _______________________________ (наименование продукции) с целью приобретения ее Довер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ава и обязанности по сделке, совершенной Поверенным, возникают непосредственно у Довер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веренный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исполнять данное ему пору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бщать Доверителю по его требованию все сведения о ходе исполнения пору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Доверителю без промедления все полученное по сделке, совершенной во исполнение пору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сполнении поручения или при прекращении настоящего договора до его исполнения без промедления возвратить Доверителю доверенность, срок действия которой не истек, и представить отчет. К отчету прилагаются документы, подтверждающие расходы Поверенного, связанные с выполнением поручения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овер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течение ____ дней с момента подписания настоящего договора выдать Поверенному доверенность на совершение действий, предусмотренных данны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ещать Поверенному понесенные издер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 промедления принять от Поверенного все исполненное ним в соответствии с настоящи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латить Поверенному вознаграждение в порядке, установленном разделом 3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веренный обязан исполнять данное ему поручение в соответствии с указаниями Довер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веренный заключает договор поставки на следующих услов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ции __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дукции _________________________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 __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ставка осуществляется ____________________________ </w:t>
      </w:r>
      <w:r>
        <w:rPr>
          <w:i/>
          <w:iCs/>
          <w:sz w:val="24"/>
          <w:szCs w:val="24"/>
        </w:rPr>
        <w:t>(вид транспорта)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ов по договору поставки; 100 % предоплата 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условия: поставка продукции осуществляется партиями _____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ознаграждение Повер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 выполненное поручение Доверитель уплачивает Поверенному вознаграждение в размере ___ % от суммы сделки, заключенной на условиях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становленное в п. 3.1 вознаграждение выплачивается Доверителем в течение _____ дней с момента предоставления Поверенным отчета о выполненном пор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Издержки Поверенного подлежат компенсации Доверителем вместе с выплатой вознаграждения на основании документов, подтверждающих расходы Поверенн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Если настоящий договор прекращен до того, как поручение исполнено полностью, Доверитель обязан возместить Поверенному понесенные при исполнении поручения издержки и уплатить ему вознаграждение соразмерно выполненной ним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действия и порядок прекращ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одолжает свое действие до 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подлежит прекращению вследств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мены поручения Довер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а Поверенног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ным основаниям, установлен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Сторона, отказывающаяся от настоящего договора, должна уведомить другую Сторону о прекращении договора не позднее чем за тридцать дней до предполагаемой даты прекращ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оставлен в двух экземплярах - по одному для каждой Стор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Cs/>
          <w:i/>
          <w:color w:val="008080"/>
          <w:sz w:val="24"/>
          <w:szCs w:val="24"/>
        </w:rPr>
        <w:t>Образец договора по состоянию</w:t>
      </w:r>
      <w:r>
        <w:rPr>
          <w:bCs/>
          <w:i/>
          <w:color w:val="008080"/>
          <w:sz w:val="24"/>
          <w:szCs w:val="24"/>
          <w:lang w:val="uk-UA"/>
        </w:rPr>
        <w:t xml:space="preserve"> на 17.07.2006 г.</w:t>
      </w:r>
    </w:p>
    <w:sectPr>
      <w:type w:val="nextPage"/>
      <w:pgSz w:w="11906" w:h="16820"/>
      <w:pgMar w:left="192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28:00Z</dcterms:created>
  <dc:creator>KostenkoN</dc:creator>
  <dc:description/>
  <cp:keywords/>
  <dc:language>en-US</dc:language>
  <cp:lastModifiedBy>Вика</cp:lastModifiedBy>
  <dcterms:modified xsi:type="dcterms:W3CDTF">2012-04-13T10:12:00Z</dcterms:modified>
  <cp:revision>3</cp:revision>
  <dc:subject/>
  <dc:title>ДОГОВОР ПОРУЧЕНИЯ </dc:title>
</cp:coreProperties>
</file>