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інанс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5.12.11 № 1637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обліку доходів і витрат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платників єдиного податку третьої групи, які є платниками податку на додану вартість)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/>
      </w:pPr>
      <w:r>
        <w:rPr/>
        <w:t>І. Доход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1560"/>
        <w:gridCol w:w="2268"/>
        <w:gridCol w:w="2126"/>
        <w:gridCol w:w="1843"/>
        <w:gridCol w:w="1559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 від провадження діяльності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, що оподатковується за ставкою 15% **</w:t>
            </w:r>
          </w:p>
        </w:tc>
      </w:tr>
      <w:tr>
        <w:trPr>
          <w:trHeight w:val="2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роданих товарів, виконаних робіт, наданих по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товарів (робіт, послуг) без ПДВ, гр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заборгованості, за якою минув строк позовної давності, без ПДВ,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, грн. (гр.4 + гр. 5 + гр.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ез ПДВ,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вернутих коштів за товар (роботи, послуги) та/або передплати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ДВ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ована сума доходу, грн.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– гр. 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 Відповідно до підпункту 1 пункту 293.3 статті 293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и 1 розділу ХIV Податкового кодексу України (крім доходу, що оподатковується за ставкою 15%).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 Відповідно до підпунктів 2-4 пункту 293.4 статті 293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и 1 розділу ХIV Податкового кодексу України.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/>
      </w:pPr>
      <w:r>
        <w:rPr/>
        <w:t>ІІ. Витрат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2551"/>
        <w:gridCol w:w="3402"/>
        <w:gridCol w:w="1701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, пов’язані з придбанням товарів (робіт, послуг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 найманих працівників,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иний внесок на загальнообов’язкове державне соціальне страхування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, грн. (гр.3 + гр.4 + гр.5 + гр.6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ез ПДВ, грн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5:00Z</dcterms:created>
  <dc:creator>Користувач Windows</dc:creator>
  <dc:description/>
  <cp:keywords/>
  <dc:language>en-US</dc:language>
  <cp:lastModifiedBy>mostovenko</cp:lastModifiedBy>
  <cp:lastPrinted>2011-12-15T09:35:00Z</cp:lastPrinted>
  <dcterms:modified xsi:type="dcterms:W3CDTF">2014-04-02T06:45:00Z</dcterms:modified>
  <cp:revision>2</cp:revision>
  <dc:subject/>
  <dc:title>ЗАТВЕРДЖЕНО</dc:title>
</cp:coreProperties>
</file>