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ДОГОВІР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суборен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.______________                          "___"___________20____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ЕНДАР:__________________________________________________________</w:t>
      </w:r>
    </w:p>
    <w:p>
      <w:pPr>
        <w:pStyle w:val="Style15"/>
        <w:rPr/>
      </w:pPr>
      <w:r>
        <w:rPr/>
        <w:t>в особі директора__________________________________________________</w:t>
      </w:r>
    </w:p>
    <w:p>
      <w:pPr>
        <w:pStyle w:val="Style15"/>
        <w:rPr/>
      </w:pPr>
      <w:r>
        <w:rPr/>
        <w:t>що діє на підставі Статуту, з одного боку, 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БОРЕНДАР: ______________________________________________________,</w:t>
      </w:r>
    </w:p>
    <w:p>
      <w:pPr>
        <w:pStyle w:val="Style15"/>
        <w:rPr/>
      </w:pPr>
      <w:r>
        <w:rPr/>
        <w:t>в особі ___________________________________________________________,</w:t>
      </w:r>
    </w:p>
    <w:p>
      <w:pPr>
        <w:pStyle w:val="Style15"/>
        <w:rPr/>
      </w:pPr>
      <w:r>
        <w:rPr/>
        <w:t>що діє на підставі довіреності № ____ від &lt;_____&gt; _________ 20___р.,</w:t>
      </w:r>
    </w:p>
    <w:p>
      <w:pPr>
        <w:pStyle w:val="Style15"/>
        <w:rPr/>
      </w:pPr>
      <w:r>
        <w:rPr/>
        <w:t>з іншого боку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клали Даний Договір про наступ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1. ПРЕДМЕТ ДОГОВО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1. ОРЕНДАР передає,  а СУБОРЕНДАР бере у тимчасове володіння та</w:t>
      </w:r>
    </w:p>
    <w:p>
      <w:pPr>
        <w:pStyle w:val="Style15"/>
        <w:rPr/>
      </w:pPr>
      <w:r>
        <w:rPr/>
        <w:t>користування майно згідно з переліком,  що додається до Даного До-</w:t>
      </w:r>
    </w:p>
    <w:p>
      <w:pPr>
        <w:pStyle w:val="Style15"/>
        <w:rPr/>
      </w:pPr>
      <w:r>
        <w:rPr/>
        <w:t>говору (Додаток №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2. Майно,  що орендується,  знаходиться у володінні та користу-</w:t>
      </w:r>
    </w:p>
    <w:p>
      <w:pPr>
        <w:pStyle w:val="Style15"/>
        <w:rPr/>
      </w:pPr>
      <w:r>
        <w:rPr/>
        <w:t>ванні ОРЕНДАРЯ у відповідності до договору  оренди  №  ______  від</w:t>
      </w:r>
    </w:p>
    <w:p>
      <w:pPr>
        <w:pStyle w:val="Style15"/>
        <w:rPr/>
      </w:pPr>
      <w:r>
        <w:rPr/>
        <w:t>&lt;____&gt;__________200__р. між ОРЕНДАРЕМ і_______________,     надалі</w:t>
      </w:r>
    </w:p>
    <w:p>
      <w:pPr>
        <w:pStyle w:val="Style15"/>
        <w:rPr/>
      </w:pPr>
      <w:r>
        <w:rPr/>
        <w:t>ОРЕНДОДАВЕЦ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2. МЕТА І ПОРЯДОК ОРЕНДИ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. ПОРЯДОК ПЕРЕДАЧІ МАЙНА В ОРЕН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1. Зазначене  в п.1 Даного Договору майно повинно бути передане</w:t>
      </w:r>
    </w:p>
    <w:p>
      <w:pPr>
        <w:pStyle w:val="Style15"/>
        <w:rPr/>
      </w:pPr>
      <w:r>
        <w:rPr/>
        <w:t>ОРЕНДАРЕМ та прийняте СУБОРЕНДАРЕМ протягом ____________________ з</w:t>
      </w:r>
    </w:p>
    <w:p>
      <w:pPr>
        <w:pStyle w:val="Style15"/>
        <w:rPr/>
      </w:pPr>
      <w:r>
        <w:rPr/>
        <w:t>моменту ________________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2. Передача майна в оренду здійснюється за актом передач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3. Сторони при передачі майна зобов`язані перевірити справність</w:t>
      </w:r>
    </w:p>
    <w:p>
      <w:pPr>
        <w:pStyle w:val="Style15"/>
        <w:rPr/>
      </w:pPr>
      <w:r>
        <w:rPr/>
        <w:t>майна, що орендується, про що в акті передачі має бути зазнач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4. ТЕРМІН ОРЕН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1. Термін оренди  складає  _____________  з  моменту  прийняття</w:t>
      </w:r>
    </w:p>
    <w:p>
      <w:pPr>
        <w:pStyle w:val="Style15"/>
        <w:rPr/>
      </w:pPr>
      <w:r>
        <w:rPr/>
        <w:t>об`єкту, що орендується, за актом прийм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2. Термін оренди може бути скорочений лише за згодою сторі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5. ОРЕНДНА ПЛАТА ТА ПОРЯДОК РОЗРАХУНКІ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1. СУБОРЕНДАР сплачує орендну плату в розмірі _____________ крб.</w:t>
      </w:r>
    </w:p>
    <w:p>
      <w:pPr>
        <w:pStyle w:val="Style15"/>
        <w:rPr/>
      </w:pPr>
      <w:r>
        <w:rPr/>
        <w:t>у ________________________________________________________ (з ПДВ)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термі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2. Орендна плата сплачується в безготівковому порядку на розра-</w:t>
      </w:r>
    </w:p>
    <w:p>
      <w:pPr>
        <w:pStyle w:val="Style15"/>
        <w:rPr/>
      </w:pPr>
      <w:r>
        <w:rPr/>
        <w:t>хунковий рахунок ОРЕНДАРЯ не пізніше числа кожного місяц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3. Орендна плата за узгодженням сторін може вноситися  в  нату-</w:t>
      </w:r>
    </w:p>
    <w:p>
      <w:pPr>
        <w:pStyle w:val="Style15"/>
        <w:rPr/>
      </w:pPr>
      <w:r>
        <w:rPr/>
        <w:t>ральній або змішаній формі продуктами харчування, товарами, послу-</w:t>
      </w:r>
    </w:p>
    <w:p>
      <w:pPr>
        <w:pStyle w:val="Style15"/>
        <w:rPr/>
      </w:pPr>
      <w:r>
        <w:rPr/>
        <w:t>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6. ПРАВА ТА ОБОВ`ЯЗКИ ОРЕНДА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1. ОРЕНДАР має право здійснювати перевірку порядку використання</w:t>
      </w:r>
    </w:p>
    <w:p>
      <w:pPr>
        <w:pStyle w:val="Style15"/>
        <w:rPr/>
      </w:pPr>
      <w:r>
        <w:rPr/>
        <w:t>СУБОРЕНДАРЕМ майна, що орендується, у відповідності до умов Даного</w:t>
      </w:r>
    </w:p>
    <w:p>
      <w:pPr>
        <w:pStyle w:val="Style15"/>
        <w:rPr/>
      </w:pPr>
      <w:r>
        <w:rPr/>
        <w:t>Догов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7. ПРАВА ТА ОБОВ`ЯЗКИ СУБОРЕНДА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1. СУБОРЕНДАР зобов`язується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використовувати майно, що орендується, за його цільовим призна-</w:t>
      </w:r>
    </w:p>
    <w:p>
      <w:pPr>
        <w:pStyle w:val="Style15"/>
        <w:rPr/>
      </w:pPr>
      <w:r>
        <w:rPr/>
        <w:t>ченням у відповідності до п.2 Даного Договору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утримувати майно, що орендується, у повній справності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здійснювати за власний рахунок профілактичне обслуговування  та</w:t>
      </w:r>
    </w:p>
    <w:p>
      <w:pPr>
        <w:pStyle w:val="Style15"/>
        <w:rPr/>
      </w:pPr>
      <w:r>
        <w:rPr/>
        <w:t>поточний ремонт майна, що орендуєть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за власний рахунок усувати несправності та поломки май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2. Додаткові обов`язки СУБОРЕНДАРЯ: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8. ПОРЯДОК ПОВЕРНЕННЯ МАЙНА ОРЕНДАР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1. Після  закінчення терміну оренди за Даним Договором СУБОРЕН-</w:t>
      </w:r>
    </w:p>
    <w:p>
      <w:pPr>
        <w:pStyle w:val="Style15"/>
        <w:rPr/>
      </w:pPr>
      <w:r>
        <w:rPr/>
        <w:t>ДАР зобов"язаний  протягом_______________________повернути  майно,</w:t>
      </w:r>
    </w:p>
    <w:p>
      <w:pPr>
        <w:pStyle w:val="Style15"/>
        <w:rPr/>
      </w:pPr>
      <w:r>
        <w:rPr/>
        <w:t>що орендується, ОРЕНДАРЮ за а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2. Майно,  що  орендується,  повинно  бути  передано ОРЕНДАРЮ у</w:t>
      </w:r>
    </w:p>
    <w:p>
      <w:pPr>
        <w:pStyle w:val="Style15"/>
        <w:rPr/>
      </w:pPr>
      <w:r>
        <w:rPr/>
        <w:t>справному стані з урахуванням нормального зно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9. ВІДПОВІДАЛЬНІСТЬ СТОРІ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1. ОРЕНДАР несе наступну відповідальність за Даним Договором: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2. СУБОРЕНДАР несе наступну відповідальність за Даним Договором: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 ПІДСТАВИ ДОСТРОКОВОГО РОЗІРВАННЯ ДАНОГО ДОГОВО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1. Даний  Договір  розірванню  в  односторонньому  порядку  не</w:t>
      </w:r>
    </w:p>
    <w:p>
      <w:pPr>
        <w:pStyle w:val="Style15"/>
        <w:rPr/>
      </w:pPr>
      <w:r>
        <w:rPr/>
        <w:t>підлягає,  за винятком випадків,  коли одна із сторін систематично</w:t>
      </w:r>
    </w:p>
    <w:p>
      <w:pPr>
        <w:pStyle w:val="Style15"/>
        <w:rPr/>
      </w:pPr>
      <w:r>
        <w:rPr/>
        <w:t>порушує умови договору і свої зобов`язан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2. Даний Договір припиняє свою дію у випадку розірвання  дого-</w:t>
      </w:r>
    </w:p>
    <w:p>
      <w:pPr>
        <w:pStyle w:val="Style15"/>
        <w:rPr/>
      </w:pPr>
      <w:r>
        <w:rPr/>
        <w:t>вору оренди між ОРЕНДАРЕМ і ОРЕНДОДАВЦЕМ від &lt;___&gt; _______________</w:t>
      </w:r>
    </w:p>
    <w:p>
      <w:pPr>
        <w:pStyle w:val="Style15"/>
        <w:rPr/>
      </w:pPr>
      <w:r>
        <w:rPr/>
        <w:t>199__р. з будь-якої підстави. У цьому випадку СУБОРЕНДАР має право</w:t>
      </w:r>
    </w:p>
    <w:p>
      <w:pPr>
        <w:pStyle w:val="Style15"/>
        <w:rPr/>
      </w:pPr>
      <w:r>
        <w:rPr/>
        <w:t>вимагати від ОРЕНДАРЯ відшкодування збитків,  завданих достроковим</w:t>
      </w:r>
    </w:p>
    <w:p>
      <w:pPr>
        <w:pStyle w:val="Style15"/>
        <w:rPr/>
      </w:pPr>
      <w:r>
        <w:rPr/>
        <w:t>припиненням Даного Догово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1. ОСОБЛИВІ УМОВИ ДАНОГО ДОГОВОРУ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2. ІНШІ УМО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1. Даний Договір складено у двох оригінальних примірниках,  по</w:t>
      </w:r>
    </w:p>
    <w:p>
      <w:pPr>
        <w:pStyle w:val="Style15"/>
        <w:rPr/>
      </w:pPr>
      <w:r>
        <w:rPr/>
        <w:t>одному для кожної з сторі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2. У випадках,  непередбачених Даним Договором,  сторони керу-</w:t>
      </w:r>
    </w:p>
    <w:p>
      <w:pPr>
        <w:pStyle w:val="Style15"/>
        <w:rPr/>
      </w:pPr>
      <w:r>
        <w:rPr/>
        <w:t>ються чинним громадянським законодавством, а також умовами догово-</w:t>
      </w:r>
    </w:p>
    <w:p>
      <w:pPr>
        <w:pStyle w:val="Style15"/>
        <w:rPr/>
      </w:pPr>
      <w:r>
        <w:rPr/>
        <w:t>ру оренди № ________ від &lt;___&gt; __________ 200 __ р.  між ОРЕНДАРЕМ</w:t>
      </w:r>
    </w:p>
    <w:p>
      <w:pPr>
        <w:pStyle w:val="Style15"/>
        <w:rPr/>
      </w:pPr>
      <w:r>
        <w:rPr/>
        <w:t>і ОРЕНДОДАВЦ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3. Даний Договір не змінює умов договору оренди № ________ від</w:t>
      </w:r>
    </w:p>
    <w:p>
      <w:pPr>
        <w:pStyle w:val="Style15"/>
        <w:rPr/>
      </w:pPr>
      <w:r>
        <w:rPr/>
        <w:t>&lt;___&gt; __________ 200 __ р. між ОРЕНДАРЕМ і ОРЕНДОДАВЦ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3. ДОДАТКИ ДО ДАНОГО ДОГОВО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1. До Даного Договору додається Додаток № 1 &lt;Перелік майна, що</w:t>
      </w:r>
    </w:p>
    <w:p>
      <w:pPr>
        <w:pStyle w:val="Style15"/>
        <w:rPr/>
      </w:pPr>
      <w:r>
        <w:rPr/>
        <w:t>надається в суборенду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2. Додатки до Даного Договору складають його невід`ємну части-</w:t>
      </w:r>
    </w:p>
    <w:p>
      <w:pPr>
        <w:pStyle w:val="Style15"/>
        <w:rPr/>
      </w:pPr>
      <w:r>
        <w:rPr/>
        <w:t>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Юридичні адреси, банківські реквізити і підписи сторі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ЗГОДЖЕ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ЕНДОДАВЕЦЬ: 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повне фірмове найменування підлриємства)</w:t>
      </w:r>
    </w:p>
    <w:p>
      <w:pPr>
        <w:pStyle w:val="Style15"/>
        <w:rPr/>
      </w:pPr>
      <w:r>
        <w:rPr/>
        <w:t>в особі директора _______________________________________________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П.І.Б.)</w:t>
      </w:r>
    </w:p>
    <w:p>
      <w:pPr>
        <w:pStyle w:val="Style15"/>
        <w:rPr/>
      </w:pPr>
      <w:r>
        <w:rPr/>
        <w:t>що діє на підставі Статуту</w:t>
      </w:r>
    </w:p>
    <w:p>
      <w:pPr>
        <w:pStyle w:val="Style15"/>
        <w:rPr/>
      </w:pPr>
      <w:r>
        <w:rPr/>
        <w:t>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___"__________________200 __ р.             М. 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5:00Z</dcterms:created>
  <dc:creator>ghost</dc:creator>
  <dc:description/>
  <cp:keywords/>
  <dc:language>en-US</dc:language>
  <cp:lastModifiedBy>Вика</cp:lastModifiedBy>
  <dcterms:modified xsi:type="dcterms:W3CDTF">2012-04-13T09:51:00Z</dcterms:modified>
  <cp:revision>4</cp:revision>
  <dc:subject/>
  <dc:title/>
</cp:coreProperties>
</file>