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Договір схову N ______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істо (село, селище) __________ </w:t>
            </w:r>
          </w:p>
          <w:p>
            <w:pPr>
              <w:pStyle w:val="Normal"/>
              <w:rPr/>
            </w:pPr>
            <w:r>
              <w:rPr/>
              <w:t xml:space="preserve">Район _______________________ </w:t>
            </w:r>
          </w:p>
          <w:p>
            <w:pPr>
              <w:pStyle w:val="Normal"/>
              <w:rPr/>
            </w:pPr>
            <w:r>
              <w:rPr/>
              <w:t>Область _____________________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___ 20__ р.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Голова Комітету громадян - співвласників майна (Уповноважений) __________________________, що діє на підставі довіреності (Договору про спільне володіння, користування і розпорядженням майном, що знаходиться у спільній частковій власності) від імені співвласників майна, надалі "Співвласники", з однієї сторони та _________________ в особі _____________________, надалі "Охоронець", з іншої сторони, з додержанням вимог ст. ст. 413 - 424 Цивільного кодексу УРСР, уклали Договір про таке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1. Предмет Договору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1.1. Голова Комітету передає, а Охоронець приймає на відповідальний схов законсервоване майно, яке перелічене в додатку 2, котре належить Співвласникам майна і підлягає поверненню в цілісно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1.2. Розмір майнової частки (паю) кожного з Співвласників у спільному майні визначається у процентному і вартісному виразі і вказане в додатку 1 до цього Договору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2. Передача майна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2.1. Акт приймання-передачі майна складається і підписується одночасно з укладенням цього Договору (додаток 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Акт приймання-передачі від імені Співвласників підписуєть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ою Комітету (Уповноважений) ______________, паспорт серія ________, N ________, виданий ______________ "___" _______________ 200_ р.,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є_______________________________________________________</w:t>
      </w:r>
    </w:p>
    <w:p>
      <w:pPr>
        <w:pStyle w:val="Normal"/>
        <w:jc w:val="both"/>
        <w:rPr>
          <w:sz w:val="16"/>
        </w:rPr>
      </w:pPr>
      <w:r>
        <w:rPr/>
        <w:t xml:space="preserve">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3. Права та обов'язки сторін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3.1. Співвласники мають прав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 будь-який час зажадати від Охоронця повернення його майна, яке передане на сх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ідмовитись від прийняття майна від Охоронця, якщо внаслідок природного зносу або пошкодження майна, за яке він відповідає, якість майна змінилась настільки, що не може бути використаною за первісним призначенн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Співвласники зобов'язані відшкодувати Охоронцеві фактичні витрати, понесені ним на збереження і утримання май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Охоронець має прав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еалізувати майно з відшкодуванням Співвласникам суми, за якою майно було реалізоване і яка відображає фізичний стан та ринковий попит, за винятком витрат Охоронця, пов'язаних із схо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Охоронець зобов'язан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жити всіх заходів для збереження майн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бати про передане майно у схов, як про своє власн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е користуватися переданим йому на схов май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- повернути майно на першу вимогу Співвласників. Розрахунки між сторонами по цьому Договору можуть здійснюватись шляхом зменшення орендної плати, передбаченої договором оренди майна, яке використовується Охоронцем у виробничому процесі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4. Відповідальність сторін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4.1. У разі втрати (розкрадання) переданого на схов майна, Охоронець зобов'язується вжити заходів щодо відшкодування нестачі майна за цінами, що склалися на день відшкодування за мінусом фізичного зно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Сторони звільняються від відповідальності за невиконання зобов'язань, якщо таке невиконання викликане обставинами, що не залежать від волі сторін, а саме: стихійним лихом, техногенними аваріями тощ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Сторона зобов'язана письмово повідомити другу сторону про настання таких обставин з вказівкою на офіційне джерело інформації про них. З дня такого повідомлення дія договору припиняється, майно повертається Співвласникам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5. Порядок здійснення Співвласниками контролю за виконанням Договору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/>
        <w:t xml:space="preserve">5.1. Здійснення контролю з боку Співвласників за виконанням Охоронцем своїх обов'язків по цьому Договору, а також підтримання постійних зв'язків з Охоронцем покладається на Голову Комітету (уповноваженого)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6. Дія Договору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6.1. Цей Договір набуває чинності з дня його укладення і діє протягом ___ рок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Дострокове припинення Договору та внесення в нього змін здійснюється за письмовою угодою сторі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Цей Договір складено і підписано в двох примірниках: один знаходиться у Співвласників, другий - у Охоронц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візити і підписи сторін:</w:t>
      </w:r>
      <w:r>
        <w:rPr/>
        <w:t xml:space="preserve">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ід Охоронця:</w:t>
            </w:r>
            <w:r>
              <w:rPr/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ід Співвласників:</w:t>
            </w:r>
            <w:r>
              <w:rPr/>
              <w:t>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вна назва господарства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'я, по батькові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на адреса: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     </w:t>
            </w:r>
            <w:r>
              <w:rPr>
                <w:sz w:val="20"/>
              </w:rPr>
              <w:t>(місто, село, селище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спорт: 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                      </w:t>
            </w:r>
            <w:r>
              <w:rPr>
                <w:sz w:val="20"/>
              </w:rPr>
              <w:t>(серія та номер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йон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им і коли виданий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р ___________ МФО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            </w:t>
            </w:r>
            <w:r>
              <w:rPr>
                <w:sz w:val="20"/>
              </w:rPr>
              <w:t>(номер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зва банківської установи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(___________________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              (прізвище, ім'я, по батькові) 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        _________     (_____________________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  </w:t>
            </w:r>
            <w:r>
              <w:rPr>
                <w:sz w:val="20"/>
              </w:rPr>
              <w:t>(посада)                   (підпис)         (прізвище, ім'я, по батькові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П.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54:00Z</dcterms:created>
  <dc:creator>2</dc:creator>
  <dc:description/>
  <cp:keywords/>
  <dc:language>en-US</dc:language>
  <cp:lastModifiedBy>Вика</cp:lastModifiedBy>
  <dcterms:modified xsi:type="dcterms:W3CDTF">2012-04-13T10:37:00Z</dcterms:modified>
  <cp:revision>2</cp:revision>
  <dc:subject/>
  <dc:title>Договір схову N ______ </dc:title>
</cp:coreProperties>
</file>