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ИПОВОЙ ДОГОВОР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убподряда на выполнение отдельных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 xml:space="preserve">видов и комплексов работ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Город ____________19__года ___________месяца _________________ д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наименование организа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"генподрядчик", в лице __________________ действуйщего на основании ________________________________________ и</w:t>
      </w:r>
    </w:p>
    <w:p>
      <w:pPr>
        <w:pStyle w:val="Normal"/>
        <w:jc w:val="both"/>
        <w:rPr/>
      </w:pPr>
      <w:r>
        <w:rPr/>
        <w:t> </w:t>
      </w: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 xml:space="preserve">                            </w:t>
      </w:r>
      <w:r>
        <w:rPr/>
        <w:t>(наименование организации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"субподрядчик", в лице ____________________ действующего на основании ________________________________________ заключили между собой нижеследующий догово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убподрядчик принимает на себя выполнение работ 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видов монтажных и специальных строительных рабо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новом строительстве, расширении, реконструкции, техническом перевооружении****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**** Нужное  подчерк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предприятия, здания, сооружения или его очереди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но проекту, утвержденному 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кем утвержден проект, дата утвержд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2. Субподрядчик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ить предусмотренные договором работы в соответствии с утвержденной проектно-сметной документацией, титульным списком, утвержденным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>         </w:t>
      </w:r>
      <w:r>
        <w:rPr/>
        <w:t>(наименование министерства, ведомства и др. организаций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графиком производства монтажных и специальных строительных работ, обеспечить готовность выполняемых им работ и сдать указанные работы в порядке, установленном строительными нормами и правил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еспечить совместно с генподрядчиком и заказчиком ввод в действие производственных мощностей и объектов**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***** Предусматривается в договоре, если субподрядчику устанавливаются задання по вводу в действие производственных мощностей и объектов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Наименование мощности  (объектов) *             *  Срок ввода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      (ед. измерения)           * Количество  *  (год, месяц)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                                *             *            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*                                  *             *            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3. Генподрядчик обязуется передать субподрядчику в установленном порядке утвержденную проектно-сметную документацию, оборудование, материалы и изделия, передача которых возложена на генподрядчика, обеспечить строительную готовность объекта, конструкций и отдельных видов работ, принять и оплатить выполненные субподрядчиком по настоящему договору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тоимость работ, поручаемых субподрядчику по настоящему договору субподряда на основании договорной цены (сметной стоимости), отдельных видов и комплексов работ составляет тыс. рублей, в том числе строительно-монтажных работ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когда в соответствии с действующим порядком стоимость отдельных видов и комплексов работ уточняется в процессе строительства, стоимость поручаемых субподрядчику работ по настоящему договору субподряда определяется как сумма договорной цены и стоимости указанных видов и комплексов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и исполнении настоящего договора стороны руководствуются Правилами о договорах подряда на капитальное строительство, Положением о взаимоотношениях организаций - генеральных подрядчиков с субподрядными организациями, действующим законодательством, нормативными актами по вопросам капитального строительства и Особыми условиями к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асчетные счета сторон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енподрядчика 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местонахождение и номер счет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убподрядчика 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местонахождение и номер счета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7. Адреса, телефоны и телетайпы стор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подрядчика 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бподрядчика 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договор субподряда составлен в двух экземплярах - по одном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 к договор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ация, предусмотренная пунктами 10 и 11 Положения о взаимоотношениях организаций - генеральных подрядчиков с субподрядными организация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объемов и видов работ, выполняемых вахтовым метод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ые условия к настоящему договору субподряда на выполнение отдельных видов и комплексов работ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енподрядчик _______________     Субподрядчик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подпись)                        (подпись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ечать                                  Печа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9:00Z</dcterms:created>
  <dc:creator>2</dc:creator>
  <dc:description/>
  <dc:language>en-US</dc:language>
  <cp:lastModifiedBy>2</cp:lastModifiedBy>
  <dcterms:modified xsi:type="dcterms:W3CDTF">2007-07-13T11:40:00Z</dcterms:modified>
  <cp:revision>1</cp:revision>
  <dc:subject/>
  <dc:title>ТИПОВОЙ ДОГОВОР </dc:title>
</cp:coreProperties>
</file>