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Фірмовий бланк або штамп із зазначенням повного найменування, поштових і платіжних реквізитів заявника претензії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вне найменування особи, які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'являється претензі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lang w:val="uk-UA"/>
              </w:rPr>
              <w:t>(поштові реквізити, телефон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bookmarkStart w:id="0" w:name="BITSoft"/>
            <w:bookmarkEnd w:id="0"/>
            <w:r>
              <w:rPr>
                <w:color w:val="000000"/>
                <w:sz w:val="24"/>
                <w:lang w:val="uk-UA"/>
              </w:rPr>
              <w:t xml:space="preserve">Дата "___" ___________ 20__ року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ЕТЕНЗІЯ N ___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щодо неналежної тари (упаковки) продукції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ума цієї претензії складає _____________________________________ грн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зазначити суму претензії в тому випадку, якщо претензія підлягає грошовій оцінці, до претензії додати розрахунок суми претензії)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гідно з Договором N ___ ______________ від "___" ____________ ____ р., укладеним між ___________________ та ____________________, за накладною N ___ від "___" _______________ ___ р. на нашу адресу надійшла відвантажена вами продукція ______________________ у кількості ____________ на суму __________________________ 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ашу платіжну вимогу-доручення N _______ від "___" ____________ ____ р. нами оплачено повністю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гідно з п. ___ Договору, ГОСТу (ДСТУ, ТУ) ____________ продукція повинна відвантажуватися _______________________________________________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При прийманні за якістю встановлено, що продукція надійшла в неналежній тарі (упаковці) ___________________________, що підтверджується актом N ___ від "___" ____________ ____ р., складеним за участі представника _______________________, посвідчення N ___ від "___" ____________ _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 підставі вищевикладеного, керуючись ____________________________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>просимо замінити неналежну тару (упаковку) у строк ______________ шляхом ______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Додатки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Копія Договору N ____ _______________ від "___" ____________ _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Накладна N _________________________ від "___" ____________ _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Акт здавання-приймання N ___________ від "___" ____________ ____ р.</w:t>
      </w:r>
    </w:p>
    <w:p>
      <w:pPr>
        <w:pStyle w:val="Normal"/>
        <w:ind w:left="709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Посвідчення представника ____ N _____ від "___" ____________ ____ р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Телеграма про виклик представника постачальника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 Виписка з договору, ГОСТу, ДСТУ, ТУ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7. Інші документи, що обґрунтовують претензію на ___ сторінках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i/>
          <w:color w:val="000000"/>
          <w:lang w:val="uk-UA"/>
        </w:rPr>
        <w:t>У разі, якщо визначені у претензії документи відсутні в іншої сторони, до претензії додаються оригінали документів, що підтверджують пред'явлені заявником претензії вимоги, або їх належним чином засвідчені копії.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Керівник</w:t>
        <w:tab/>
        <w:tab/>
        <w:tab/>
        <w:tab/>
        <w:tab/>
        <w:tab/>
        <w:tab/>
        <w:t>________________</w:t>
      </w:r>
    </w:p>
    <w:p>
      <w:pPr>
        <w:pStyle w:val="Normal"/>
        <w:ind w:left="6480" w:firstLine="720"/>
        <w:jc w:val="both"/>
        <w:rPr>
          <w:color w:val="000000"/>
          <w:position w:val="7"/>
          <w:lang w:val="uk-UA"/>
        </w:rPr>
      </w:pPr>
      <w:r>
        <w:rPr>
          <w:color w:val="000000"/>
          <w:position w:val="6"/>
          <w:lang w:val="uk-UA"/>
        </w:rPr>
        <w:t>(підпис)</w:t>
      </w:r>
    </w:p>
    <w:p>
      <w:pPr>
        <w:pStyle w:val="Normal"/>
        <w:ind w:firstLine="720"/>
        <w:jc w:val="both"/>
        <w:rPr>
          <w:color w:val="000000"/>
          <w:position w:val="7"/>
          <w:sz w:val="24"/>
          <w:lang w:val="uk-UA"/>
        </w:rPr>
      </w:pPr>
      <w:r>
        <w:rPr>
          <w:color w:val="000000"/>
          <w:position w:val="7"/>
          <w:sz w:val="24"/>
          <w:lang w:val="uk-UA"/>
        </w:rPr>
      </w:r>
    </w:p>
    <w:p>
      <w:pPr>
        <w:pStyle w:val="Normal"/>
        <w:widowControl w:val="false"/>
        <w:spacing w:before="20" w:after="20"/>
        <w:ind w:firstLine="720"/>
        <w:jc w:val="center"/>
        <w:rPr>
          <w:i/>
          <w:i/>
          <w:color w:val="008080"/>
          <w:sz w:val="24"/>
          <w:lang w:val="uk-UA" w:eastAsia="en-US"/>
        </w:rPr>
      </w:pPr>
      <w:r>
        <w:rPr>
          <w:i/>
          <w:color w:val="008080"/>
          <w:sz w:val="24"/>
          <w:lang w:val="uk-UA" w:eastAsia="en-US"/>
        </w:rPr>
        <w:t>Зразок претензії складений станом на 09.07.2006 р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 w:eastAsia="en-US"/>
        </w:rPr>
      </w:pPr>
      <w:r>
        <w:rPr>
          <w:i/>
          <w:color w:val="000000"/>
          <w:sz w:val="24"/>
          <w:lang w:val="uk-UA" w:eastAsia="en-U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">
    <w:name w:val="Òåêñò0"/>
    <w:basedOn w:val="Style14"/>
    <w:qFormat/>
    <w:pPr>
      <w:ind w:hanging="0"/>
    </w:pPr>
    <w:rPr>
      <w:color w:val="auto"/>
    </w:rPr>
  </w:style>
  <w:style w:type="paragraph" w:styleId="Style15">
    <w:name w:val="Öåíòð"/>
    <w:basedOn w:val="Style14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26:00Z</dcterms:created>
  <dc:creator>ИАЦ "ЛИГА"</dc:creator>
  <dc:description/>
  <cp:keywords/>
  <dc:language>en-US</dc:language>
  <cp:lastModifiedBy>Вика</cp:lastModifiedBy>
  <dcterms:modified xsi:type="dcterms:W3CDTF">2012-04-13T10:27:00Z</dcterms:modified>
  <cp:revision>3</cp:revision>
  <dc:subject/>
  <dc:title>(Фірмовий бланк або штамп із зазначенням повного найменування, поштових і платіжних реквізитів заявника претензії)</dc:title>
</cp:coreProperties>
</file>