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  <w:gridCol w:w="81"/>
      </w:tblGrid>
      <w:tr>
        <w:trPr>
          <w:trHeight w:val="2511" w:hRule="atLeast"/>
        </w:trPr>
        <w:tc>
          <w:tcPr>
            <w:tcW w:w="14579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"/>
              <w:gridCol w:w="6212"/>
              <w:gridCol w:w="6486"/>
            </w:tblGrid>
            <w:tr>
              <w:trPr/>
              <w:tc>
                <w:tcPr>
                  <w:tcW w:w="1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чень документов, прилагаемых к заявлению о выдаче лицензии для отдельного вида хозяйственной деятельности (согласно постановления КМУ от 22.06.2011 г. N 712)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хозяйственной деятельности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кументы, прилагаемые к заявлению о выдаче лицензии для отдельно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и ремонт огнестрельного оружия невоенного назначения и боеприпасов к нему, холодного оружия, пневматического оружия калибра свыше 4,5 миллиметра и скоростью полета пули свыше 100 метров в секунду, торговля огнестрельным оружием невоенного назначения и боеприпасами к нему, холодным оружием, пневматическим оружием калибра свыше 4,5 миллиметра и скоростью полета пули свыше 100 метров в секунду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кумента, подтверждающего право собственности субъекта хозяйствования или аренды им помещений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ие условия на каждый вид оружия, боеприпасов и патронов, а также специальных средств, которые будут производиться субъектом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ение на открытие объекта разрешительной системы, выданное органом внутренних дел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взрывчатых материалов промышленного назначения (согласно перечню, который утверждается специально уполномоченным центральным органом исполнительной власти по вопросам надзора за охраной труда и государственного горного надзора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м и квалификационном уровне работников, необходимом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собственных или арендованных площадей (помещений) для хранения взрывчатых материалов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собственного или арендованного спецавтотранспорта для перевозки взрывчатых материалов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ные в установленном порядке технологические регламенты производства взрывчатых материал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руководстве работами, связанными с обращением взрывчатых материалов, за подписью заявителя -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особо опасных химических веществ; операции в сфере обращения с опасными отходами, сбор и заготовка отдельных видов отходов как вторичного сырья (согласно перечням, которые определяются Кабинетом Министров Украины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х или арендованных производственных площадей (помещений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особо опасных химических вещест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технологического регламента производства особо опасных химических вещест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особо опасных химических веществ с указанием их наимен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сертификата (свидетельства) государственной регистрации опасного фактора химического происхожде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ции в сфере обращения с опасными отходам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видов опасных отходов, на обращение с которыми получается лиценз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паспорта места удаления отходов (в случае осуществления удаления или захоронения опасных отходо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свидетельства о страховании ответственности на случай наступления негативных последствий (в случае осуществления операций по перевозке опасных отходо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итивного заключения государственной экологической экспертизы относительно проектной документации на объекты, на которых осуществляются операции с опасными отходам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итивного заключения государственной санитарно-эпидемиологической экспертизы о соблюдении требований относительно обеспечения безопасности на объектах, на которых осуществляются операции с опасными отходам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естровая карта объекта обработки и утилизации отходов (по форме 2)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ыча драгоценных металлов и драгоценных камней, драгоценных камней органогенного образования, полудрагоценных камней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ого оборудования и специалистов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х или арендованных помещений, необходимых для осуществления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лекарственных средств, оптовая, розничная торговля лекарственными средствами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лекарственных средст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сье производственного участка, утвержденного субъектом хозяйствования (для промышленного производства лекарственных средст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материально-технической базы и квалификационном уровне работников (для производства лекарственных средств в условиях аптеки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товая, розничная торговля лекарственными средствам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паспорта аптечного заведения (структурного подразделения), составленного по форме, утвержденной Кабинетом Министров Украины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ветеринарных медикаментов и препаратов, оптовая, розничная торговля ветеринарными медикаментами и препаратами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м и квалификационном уровне работников, необходимом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рговля пестицидами и агрохимикатами (только регуляторами роста растений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собственных или арендованных складских и торговых помещений, материально-технической базы и их соответствия установленным требования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допусков (удостоверений) работников на право работы с пестицидами и агрохимикатами (только регуляторами роста растений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нтийное письмо об утилизации токсичных отходов, возникающих в процессе осуществления торговл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пециальных средств, заряженных веществами слезоточивого и раздражающего действия, индивидуальной защиты, активной обороны и их продажа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кумента, подтверждающего право собственности субъекта хозяйствования или аренды им помещения, где будет осуществляться соответствующий вид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ие условия на каждый вид оружия, боеприпасов и патронов, а также специальных средств, которые будут производиться субъектом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ение на открытие объекта разрешительной системы, выданное органом внутренних дел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, изготовление специальных технических средств для снятия информации с каналов связи, других средств негласного получения информации, торговля специальными техническими средствами для снятия информации с каналов связи, другими средствами негласного получения информации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й базы, необходимой для осуществления соответствующего вида хозяйственной деятельности и ее состояни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ов с указанием их образовательного и квалификационного уровня и допуска к государственной тайне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го разрешения на осуществление деятельности, связанной с государственной тайной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говоренности о сотрудничестве между заявителем - субъектом хозяйствования и оперативным подразделением, которое осуществляет оперативно-розыскную деятельность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в отрасли криптографической защиты информации (кроме услуг электронной цифровой подписи), торговля криптосистемами и средствами криптографической защиты информации (согласно перечню, определяемому Кабинетом Министров Украины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ов с указанием их образовательного и квалификационного уровня и стажа работы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их помещений, средств вычислительной техники, информационных и телекоммуникационных систем (комплексов), необходимых для осуществления соответствующего вида хозяйственной деятельности, согласно требованиям нормативных документов по вопросам криптографической и/или технической защиты информации (в случае осуществления вида хозяйственной деятельности, связанного с государственной тайной или конфиденциальной информацией, являющихся собственностью государства)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их нормативно-правовых актов, нормативных документов по вопросам стандартизации, а также внутренних положений и инструкций, которые регламентируют осуществление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х или арендованных служебных, производственных помещений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х заказов, связанных с криптографической защитой информации, к выполнению которых предусматривается привлечь заявителя - субъекта хозяйствования (в случае осуществления вида хозяйственной деятельности, связанного с государственной тайной или конфиденциальной информацией, являющихся собственностью государства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го разрешения на осуществление деятельности, связанной с государственной тайной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, ввоз, вывоз голографических защитных элементов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 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технического оборудования, необходимого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и помещений и/или объектов электронно-вычислительной техники (в случае осуществления вида хозяйственной деятельности, связанного с государственной тайной или конфиденциальной информацией, являющихся собственностью государства)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нормативно-правовых документов, в том числе нормативных документов по вопросам стандартизации, а также внутренних положений и инструкций, которые регламентируют выполнение работ в пределах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обственных или арендованных помещений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ния, программы и заказы государственных органов на проведение работ по голографической защите, к выполнению которых планируется привлечь заявителя - субъекта хозяйствования (в случае осуществления вида хозяйственной деятельности, связанного с государственной тайной или конфиденциальной информацией, являющихся собственностью государства)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пециального разрешения на осуществление деятельности, связанной с государственной тайной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е проведения сертификационных испытаний и экспертизы за подписью заявителя - субъекта хозяйствования (в случае осуществления таких испытаний и экспертизы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не напечатанных сообщений, а также выполненных работ, в том числе научных, научно-исследовательских, опытно-конструкторских, за подписью заявителя - субъекта хозяйствования (в случае выполнения работ по разработке голографических защитных элементов)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в отрасле технической защиты информации (согласно перечню, определяемому Кабинетом Министров Украины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ов с указанием их образовательного и квалификационного уровня и стажа работы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 измерительной техники и контроля, вспомогательных средств и оборудования, которое обеспечивает предоставление соответствующих видов услуг, с указанием их наименования, типа, заводского номера, даты проведения последней поверк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ованных помещений и/или объектов электронно-вычислительной техники с указанием их наименования и категории, а также кем и когда проведена аттестация (в случае необходимости)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ых актов и нормативных документов по вопросам технической защиты информации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го разрешения на осуществление деятельности, связанной с государственной тайной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бланков ценных бумаг, документов строгой отчетности (согласно перечню, определяемому Кабинетом Министров Украины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удования с указанием его технических характеристик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ов, обеспечивающих осуществление всех технологических операций в соответствии с лицензионными условиями, с указанием их образовательного и квалификационного уровня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й и материалов для изготовления бланков, в том числе фотоформ, пробных образцов, печатных форм, нумерации, обработки бланков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х технологий и материалов, обеспечивающих защиту бланков от подделки и несанкционированного тиражирования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оров и методик для осуществления контроля за качеством печати и наличием защитных элементов бланков на всех стадиях технологического процесса их изготовле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инструкция об организации пропускного и внутриобъектового режима на производстве (участке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инструкция о порядке получения, расходования и хранения в структурных подразделениях отдельных видов материалов, которые применяются во время изготовления бланков (общие положения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кумента, подтверждающего охрану органами внутренних дел субъекта хозяйствования, который изготовляет бланки ценных бумаг и документы строгой отчет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ировка нефти, нефтепродуктов магистральными трубопроводами, транспортировка природного, нефтяного газа и газа (метана) угольных месторождений трубопроводами и их распределение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ировка нефти, нефтепродуктов магистральными трубопроводам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учредительных документ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документов, подтверждающих право собственности или пользования трубопроводами и сооружениями на них, необходимых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обственных или арендованных трубопроводов и сооружений на них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и материально-технической базы, необходимой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подписью руководителя субъекта хозяйствования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трубопроводов, находящихся в пользовании заявителя - субъекта хозяйствования, их техническая характеристика и информация о годовых объемах транспортировки, схема трубопроводов, нанесенная на географическую карту мест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приборов учета с указанием мест их установк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наличии проектной и исполнительной документации на трубопроводы и сооружения на них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численности работников с указанием их образовательного и квалификационного уровня, необходимого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разрешения на начало (продолжение) выполнения работ повышенной опасности и эксплуатацию объектов, машин, механизмов, оборудования повышенной опас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ировка природного и нефтяного газа трубопроводами и его распределение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учредительных документ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документов, подтверждающих право собственности или пользования трубопроводами и сооружениями на них, необходимых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обственных или арендованных трубопроводов, сооружений на них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подписью руководителя субъекта хозяйствования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трубопроводов, находящихся в пользовании заявителя - субъекта хозяйствования, их техническая характеристика и информация о годовых объемах транспортировки, схема трубопроводов, нанесенная на географическую карту мест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приборов учета с указанием мест их установки на территории осуществления хозяйственной деятельности по распределению природного, нефтяного газа и газа (метана) угольных месторождений между заявителем - субъектом хозяйствования и лицензиатами по транспортировке природного, нефтяного газа и газа (метана) угольных месторождений магистральными трубопроводами и/или распределения природного, нефтяного газа и газа (метана) угольных месторождений, в том числе в точках разграничения балансовой принадлежности трубопроводов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наличии проектной и исполнительной документации на трубопроводы и сооружения на них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численности работников с указанием их образовательного и квалификационного уровня, необходимого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утвержденного местным органом исполнительной власти плана газификации населенных пунктов, расположенных на территории осуществления хозяйственной деятельности по транспортировке природного, нефтяного газа и газа (метана) угольных месторождений распределительными трубопроводам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актов и схем разграничения участков обслуживания между субъектами хозяйствования, трубопроводы которых соединены между собой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разрешения на начало (продолжение) выполнения работ повышенной опасности и эксплуатацию объектов, машин, механизмов, оборудования повышенной опас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ки природного газа, газа (метана) угольных месторождений по регулируемому и нерегулируемому тарифу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ки природного газа, газа (метана) угольных месторождений по регулируемому тарифу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об объемах поставок природного газа, газа (метана) угольных месторождений за подписью руководителя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ки природного газа, газа (метана) угольных месторождений по нерегулируемому тарифу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учредительных документ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подтверждающий достаточность собственных активов субъекта хозяйствования в заявленных объемах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анение природного газа, газа (метана) угольных месторождений в объемах, превышающих уровень, установленный лицензионными условиями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овых объемах хранения природного газа, газа (метана) угольных месторождений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изованное водоснабжение и водоотвод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и численности персонала и его образовательного и квалификационного уровня нормативным требованиям относительно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аккредитованной лаборатории, которая осуществляет производственный контроль, или договора на выполнение таких работ с аккредитованными лабораториями других организаций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щностях, годовых объемах добычи, производства и транспортировк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ческом регламенте эксплуатации системы водоснабжения и водоотвода за подписью заявителя –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не приборов учета и мест их установк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ой характеристике сетей, сооружений и других объектов, их схемы за подписью руководителя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, испытание, производство, эксплуатация ракет-носителей, космических аппаратов и их составных частей, наземного комплекса управления космическими аппаратами и его составных частей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кумента, подтверждающего право собственности субъекта хозяйствования или аренды им производственных площадей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м и квалификационном уровне персонала, привлекаемого к осуществлению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нормативно-правовых документов, в том числе нормативных документов по вопросам стандартизации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удовании, необходимом для осуществления соответствующего вида хозяйственной деятельности (производственное, испытательное оборудование, средства измерения и контроля, вычислительная техника)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ивирование растений, включенных в таблицы I Перечня наркотических средств, психотропных веществ и прекурсоров, разработка, производство, изготовление, хранение, перевозка, приобретение, реализация (отпуск), ввоз на территорию Украины, вывоз с территории Украины, использование, уничтожение наркотических средств, психотропных веществ и прекурсоров, включенных в отмеченный Перечень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и материально-технической базы лицензионным условиям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нормативно-правовых документов, в том числе по вопросам стандартизации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м и квалификационном уровне работников, которые имеют или будут иметь доступ непосредственно к наркотическим средствам, психотропным веществам и прекурсора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видетельства (удостоверения, сертификата специалиста), подтверждающего профессиональную пригодность руководителя субъекта хозяйствования или руководителя соответствующего подразделения субъекта хозяйствования к осуществлению отдельного вида деятельности, связанного с обращением наркотических средств, психотропных веществ и прекурсоров, который лицензируетс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соответствующего государственного или коммунального заведения здравоохранения об отсутствии психических расстройств, связанных со злоупотреблением алкогольными напитками, наркотическими средствами или психотропными веществами у работников, которые согласно своим служебным обязанностям имеют или будут иметь доступ непосредственно к наркотическим средствам, психотропным веществам и прекурсорам, а также об отсутствии среди отмеченных работников лиц, признанных не годными к осуществлению отдельных видов деятельности, связанных с обращением наркотических средств, психотропных веществ и прекурсор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технических и технологических регламентов производства, изготовления наркотических средств, психотропных веществ и прекурсоров, разработанных и утвержденных в установленном порядке (для предприятий-производителей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МВД об отсутствии у работников, которые согласно своим служебным обязанностям имеют или будут иметь доступ непосредственно к наркотическим средствам, психотропным веществам и прекурсорам, не снятой или не погашенной в установленном порядке судимости за совершение преступления средней тяжести, тяжелого и особо тяжелого преступления или преступления, связанного с незаконным обращением наркотических средств, психотропных веществ и прекурсоров, в том числе совершенного за пределами Украины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ение МВД на использование объектов и помещений, предназначенных для осуществления деятельности, связанной с обращением наркотических средств, психотропных веществ и прекурсоров, и соответствие таких объектов и помещений установленным требования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 государственной санитарно-эпидемиологической экспертизы о соответствии имеющихся помещений требованиям санитарных норм и правилам относительно осуществления хозяйственной деятельности по хранению наркотических средств, психотропных веществ и прекурсоров или засвидетельствованная в установленном порядке его копия (выданная по месту осуществления деятельности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видетельства соответствующего государственного органа о кондиционности и репродукцийности семен мака и конопли (в случае культивирования растений, включенных в таблицу I перечня наркотических средств, психотропных веществ и прекурсоро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акта апробации для семеноводческих посевов (в случае культивирования растений, включенных в таблицу I перечня наркотических средств, психотропных веществ и прекурсоро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накладной на отпуск семян мака и конопли (в случае культивирования растений, включенных в таблицу I перечня наркотических средств, психотропных веществ и прекурсоро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кумента, подтверждающего право собственности или аренды земли (в случае культивирования растений, включенных в таблицу I перечня наркотических средств, психотропных веществ и прекурсоро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говора об охране посевов, мест хранения и переработки растений (в случае культивирования и/или использования растений, включенных в список N 3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лицы I перечня наркотических средств, психотропных веществ и прекурсоров)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ая практика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заключения государственной санитарно-эпидемиологической экспертизы, выданная по месту осуществления деятельности, о соответствии имеющихся помещений требованиям санитарных норм и правил относительно осуществления медицинской практик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нормативно-правовых документов, в том числе нормативных документов по вопросам стандартизации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персонала с указанием его образовательного и квалификационного уровня и стажа работы по специальности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работка донорской крови и ее компонентов, изготовление из них препаратов, кроме деятельности банков пуповинной крови, других тканей и клеток человека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заключения государственной санитарно-эпидемиологической экспертизы, выданная по месту осуществления деятельности, о соответствии имеющихся помещений требованиям санитарных норм и правил относительно переработки донорской крови и ее компонентов, изготовления из них препарат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нормативно-правовых документов, в том числе нормативных документов по вопросам стандартизации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персонала с указанием его образовательного и квалификационного уровня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говора об осуществлении государственного контроля за качеством донорской крови, ее компонентов и изготовленных из них препарат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разработанных и утвержденных пусковых или промышленных регламентов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банков пуповинной крови, других тканей и клеток человека согласно перечню, утвержденному МОЗ (деятельность банков пуповинной крови, других тканей и клеток человека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заключения государственной санитарно-эпидемиологической экспертизы, выданная по месту осуществления деятельности, о соответствии имеющихся помещений требованиям санитарных норм и правил относительно осуществления деятельности банков пуповинной крови, других тканей и клеток человека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нормативно-правовых документов, в том числе нормативных документов по вопросам стандартизации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персонала с указанием его образовательного и квалификационного уровня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теринарная практика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м и квалификационном уровне работников, необходимом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и проведение лотерей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сок руководящего состава заявителя - субъекта хозяйствования (руководитель, его заместители, главный бухгалтер) с указанием фамилии, имени и отчества, занимаемой должности, образования, номера рабочего телефона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диторское заключение о финансовом состоянии субъекта хозяйствования, сформированном размере собственного капитала, в том числе оплаченном уставном фонде, с указанием документов, их подтверждающих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и составленные в установленном порядке отчеты относительно финансовых результатов, движения денежных средств и собственного капитала за последний отчетный период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выпуска и проведения лотереи в двух экземплярах за подписью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по перевозке пассажиров, опасных грузов, багажа воздушным, речным, морским, автомобильным, железнодорожным транспортом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по перевозке пассажиров, опасных грузов, багажа воздушным транспорто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ертификата эксплуатанта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по перевозке пассажиров, опасных грузов, багажа речным, морским транспорто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ов, необходимых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по перевозке пассажиров, опасных грузов, багажа автомобильным транспорто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обственной или арендованной материально-технической базы, необходимой для проведения технического обслуживания и ремонта автомобильных транспортных средств, проверки их технического состояния, хранения, обеспечения проведения медицинского осмотра водителей или заключения договоров о закупке таких услуг с представлением их заверенных копий (для автомобильных перевозчиков, использующих труд наемных водителей)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транспортные средства (автобусы, грузовые и легковые автомобили, грузопассажирские автомобили, такси, прицепы, полуприцепы) или транспортные средства, использующиеся на других законных основаниях (для автомобильных перевозчиков, которые намереваются предоставлять услуги по внутренним перевозкам пассажиров, багажа, опасных грузов), с указанием их типа, марки, модели, государственного номера, полной массы (пассажировместимости), года выпуска, реквизитов регистрационного документа; (Перевод «Профи Винс»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е оборудование легкового автомобиля, в частности наличие опознавательного фонаря, сигнальных фонарей, нанесенные композиции из квадратов, марку, тип и серийный номер таксометра (для автомобильных перевозчиков, которые намереваются предоставлять услуги по перевозке пассажиров в такси)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ыт работы на внутренних перевозках на договорных принципах не менее трех лет (для автомобильных перевозчиков, которые намереваются предоставлять услуги по международным перевозкам пассажиров, багажа, опасных грузов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по перевозке пассажиров, опасных грузов, багажа железнодорожным транспорто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ертификата соответствия предоставления услуг по перевозке пассажиров, багажа, опасных грузов железнодорожным транспортом регламентным техническим условия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регламентных технических условий, засвидетельствованная заявителем - субъектом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отовка, переработка, металлургическая переработка металлолома цветных и черных металлов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 обследования каждого отмеченного в заявлении специализированного предприятия или специализированного металлургического перерабатывающего предприятия или его приемного пункта на соответствие требованиям Закона Украины "О металлоломе"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собственного или арендованного земельного участка (производственной площади)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, первичная обработка отходов и утиля драгоценных металлов и драгоценных камней, драгоценных камней органогенного образования, полудрагоценных камней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обственных или арендованных нежилых помещений по месту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и охраны производственных помещений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услуг и выполнение работ противопожарного назначения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ов, необходимых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документов, подтверждающих право собственности субъекта хозяйствования или аренды им оборудования и производственных помещений, необходимых для осуществления соответствующего вида хозяйственной деятельности, согласно лицензионным условия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документов, подтверждающих образовательный и квалификационный уровень специалистов, необходимый для осуществления соответствующего вида хозяйственной деятельности, согласно лицензионным условия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испытаний на пожарную опасность веществ, материалов, строительных конструкций, изделий и оборудования, а также пожарной техники, пожарно-технического вооружения, продукции противопожарного назначения на соответствие установленным требованиям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методик проведения испытаний (в случае отсутствия стандартизированных) и акта обследования метрологического обеспечения работ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авнительные протоколы испытаний на пожарную безопасность, подтвержденные Украинским научно-исследовательским институтом пожарной безопас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роператорская деятельность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собственного или арендованного служебного помещения (офиса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тариально засвидетельствованная копия справки банковского или другого кредитного учреждения о подтверждении финансового обеспечения ответственности субъекта хозяйствования в размере, определенном Законом Украины "О туризме"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говора, заключенного со страховой компанией, об обязательном страховании (медицинском и от несчастного случая) туристов, осуществляющих туристические путешествия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арбитражных управляющих (распорядителей имущества, управляющих санацией, ликвидаторов)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иплома о высшем юридическом или экономическом образовани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видетельства о присвоении квалификации арбитражного управляющего (распорядителя имущества, управляющего санацией, ликвидатора)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редничество в трудоустройстве на работу за рубежом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собственного или арендованного помещения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разрешения на трудоустройство граждан Украины, выданного уполномоченным органом государства трудоустройства работодателю, если такой документ предусмотрен законодательством такого государства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кумента, подтверждающего факт регистрации иностранного субъекта хозяйствования в стране местонахождения*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или извлечение из документа иностранного субъекта хозяйствования, который определяет вид его хозяйственной деятельности, если законодательством страны трудоустройства не предусмотрена выдача разрешений (лицензий) на трудоустройство граждан Украины*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документа, подтверждающего, что иностранный субъект хозяйствования владеет судами или использует их на иных законных основаниях и/или управляет (поставляет) экипажами судна, если внешнеэкономический договор (контракт) предусматривает только посредничество в трудоустройстве граждан Украины на суда иностранных владельце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коллективного договора (соглашения), заключенного между иностранным работодателем и профсоюзной организацией или ее профобъединением (при наличии), или справка, засвидетельствованная иностранным работодателем, о том, что такой договор (соглашение) не заключалс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внешнеэкономического договора (контракта), заключенного с иностранным субъектом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разрешения (лицензии) на осуществление посреднической деятельности по трудоустройству граждан Украины, выданного уполномоченным органом страны трудоустройства посреднику, если такой документ предусмотрен законодательством страны трудоустройства*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т по землеустройству, землеоценочных работ и земельных торгов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квалификационного свидетельства оценщика по экспертной денежной оценке земельных участков (в случае получения лицензии на выполнение землеоценочных работ) и выписки из Государственного реестра оценщиков по экспертной денежной оценке земельных участков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материально-технической базы, необходимой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таможенного брокера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говора страхования собственной деятельности на сумму не менее 2 тыс. необлагаемых минимумов доходов граждан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, экспорт и импорт дисков для лазерных систем считывания, матриц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дисков для лазерных систем считывания, матриц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ящем составе субъекта хозяйствования (руководитель, его заместители, главный бухгалтер) с указанием фамилии, имени и отчества, занимаемой должности, номера рабочего телефона, а также справка об учредителях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е филиала и руководителях обособленных подразделений субъекта хозяйствования, которые будут осуществлять деятельность, связанную с производством, хранением или распространением дисков для лазерных систем считывания, матриц, с указанием фамилии, имени и отчества, занимаемой должности, номера рабочего телефона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ально подтвержденные данные о собственном или арендованном производственном оборудовании с указанием его наименования и количества линий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ально подтвержденные данные о собственных или арендованных производственных и складских помещениях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о получении специального идентификационного кода (в случае, когда такой код получен до момента представления заявления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орт и импорт дисков для лазерных систем считывания, матриц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ально подтвержденные данные о собственных или арендованных складских помещениях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ально подтвержденные данные о помещениях, в которых будет осуществляться оптовая и/или розничная торговля дисками для лазерных систем считывания, матриц (согласно лицензии на импорт дисков, матриц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сок руководящего состава субъекта хозяйствования (руководитель, его заместители, главный бухгалтер) с указанием фамилии, имени и отчества, занимаемой должности, номера рабочего телефона и справка об учредителях за подписью руководителя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рговля племенными (генетическими) ресурсами, проведение генетической экспертизы происхождения и аномалий животных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а о присвоении субъекту хозяйственной деятельности статуса субъекта племенного дела в животноводстве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х или арендованных помещений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й базы, необходимой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видетельства о регистрации племенного стада в Государственном племенном реестре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кумента соответствующего государственного органа относительно ветеринарно-санитарного состояния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фумигации (обеззараживания) объектов регуляции, определенных Законом Украины "О карантине растений", которые перемещаются через государственную границу Украины и карантинные зоны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материально-технической базы, необходимой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допусков (удостоверений) работников на право работы с пестицидами и агрохимикатами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, связанная с производством, торговлей пиротехническими средствами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собственного или арендованного помещения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ие условия на каждый вид пиротехнических средств, которые будут производиться субъектом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ные в установленном порядке технологические регламенты на производство пиротехнических средств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, связанная с предоставлением услуг стрельбищами невоенного назначения и функционированием охотничьих стендов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 наличии собственного или арендованного помещения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ение на открытие объекта разрешительной системы, выданного органом внутренних дел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, изготовление, реализация, ремонт, модернизация и утилизация вооружения, военной техники, военного оружия и боеприпасов к нему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и материально-технической базы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истемы качества, нормативно-технической документации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персонала с указанием его образовательного и квалификационного уровня, необходимого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документов, подтверждающих право собственности субъекта хозяйствования аренды объекта (помещения, здания, сооружения), где будет осуществляться соответствующий вид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документов, подтверждающие пригодность объекта (помещения, здания, сооружения) для осуществления соответствующего вида хозяйственной деятельности (сертификат соответствия, акт о приеме в эксплуатацию законченного строительством объекта и/или документы, подтверждающие проведение обследования и паспортизацию объекта в случае его ремонта, реконструкции, перепрофилирования или технической переоснастки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пециального разрешения на осуществление деятельности, связанной с государственной тайной (в случае использования информации, которая принадлежит к государственной тайне, во время осуществления соответствующего вида хозяйственной деятельности)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соответствующего разрешения (заключения) на начало (продолжение) выполнения работ повышенной опасности и на эксплуатацию объектов, машин, механизмов, оборудования повышенной опасности, которые используются во врем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документов, подтверждающих соблюдение заказчиком требований природоохранного законодательства во врем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заключения органа государственного пожарного надзора о соблюдении требований законодательства в сфере пожарной защиты во врем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позитивного заключения государственной экспертизы относительно техногенной безопасности во время осуществления соответствующего вида хозяйственной деятельности, предоставленного правительственным органом государственного надзора в сфере гражданской защиты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тепловой энергии, ее транспортировка магистральными и местными (распределительными) тепловыми сетями и поставка тепловой энергии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тепловой энерги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ая в установленном порядке копия документа, подтверждающего право собственности субъекта хозяйствования или аренды им производственных объектов, где будет осуществляться соответствующий вид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обственных или арендованных производственных объектов, где будет осуществляться соответствующий вид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и состоянии технологического оборудования и технической базы для его обслуживания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м и квалификационном уровне работников, необходимом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ировка тепловой энергии магистральными и местными (распределительными) тепловыми сетям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материально-технической базы, необходимой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ом состоянии трубопроводов и сооружений на них (на основании эксплуатационной документации на такие объекты)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проектной и исполнительной документации на трубопроводы и сооружения на них, которые используются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не трубопроводов, которые находятся в пользовании заявителя - субъекта хозяйствования, их техническая характеристика и годовые объемы транспортировки тепловой энерги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не приборов учета с указанием мест их установк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хема трубопроводов, нанесенная на географическую карту мест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утвержденной местным органом исполнительной власти схемы теплоснабже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актов и схем разграничения участков обслуживания между субъектами хозяйствования, трубопроводы которых соединены между собой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видетельствованные в установленном порядке копии документов, подтверждающих образовательный и квалификационный уровень работников, необходимый для осуществления соответствующего вида хозяйственной деятельност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ка тепловой энерги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приборов учета с указанием мест их установк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б объемах поставки тепловой энергии за подписью руководителя субъекта хозяйствования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с предприятия на последнюю отчетную дату за подписью руководителя субъекта хозяйствования, скрепленный печатью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и использование информации, составляющей кредитную историю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банка об подтверждении уплаты уставного капитала в размере, предусмотренном Законом Украины "Об организации формировании и обращении кредитных историй"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бюро кредитных историй</w:t>
                  </w:r>
                </w:p>
              </w:tc>
            </w:tr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.</w:t>
                  </w:r>
                </w:p>
              </w:tc>
              <w:tc>
                <w:tcPr>
                  <w:tcW w:w="6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рговля жидким топливом из биомассы и биогазом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за подписью заявителя - субъекта хозяйствования (по форме, установленной лицензионными условиями) о: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собственного или арендованного оборудования, сооружений, необходимых для осуществления соответствующего вида хозяйственной деятельности;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орах учета, находящихся в пользовании или собственности заявителя - субъекта хозяйствования, их технических характеристик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4:00Z</dcterms:created>
  <dc:creator>mostovenko</dc:creator>
  <dc:description/>
  <cp:keywords/>
  <dc:language>en-US</dc:language>
  <cp:lastModifiedBy>mostovenko</cp:lastModifiedBy>
  <dcterms:modified xsi:type="dcterms:W3CDTF">2014-04-30T09:39:00Z</dcterms:modified>
  <cp:revision>1</cp:revision>
  <dc:subject/>
  <dc:title/>
</cp:coreProperties>
</file>