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432"/>
        <w:gridCol w:w="2071"/>
        <w:gridCol w:w="3061"/>
        <w:gridCol w:w="2937"/>
        <w:gridCol w:w="2026"/>
        <w:gridCol w:w="2586"/>
      </w:tblGrid>
      <w:tr>
        <w:trPr/>
        <w:tc>
          <w:tcPr>
            <w:tcW w:w="13113" w:type="dxa"/>
            <w:gridSpan w:val="6"/>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загальнена таблиця основних положень</w:t>
              <w:br/>
              <w:t>Глави 1 «Спрощена система оподаткування, обліку та звітності» Розділу XIV «Спеціальні податкові режими» Податкового Кодексу України</w:t>
              <w:br/>
              <w:t xml:space="preserve">(Закон України від 4 листопада 2011 року № 4014 „Про внесення змін до Податкового кодексу України та деяких інших законодавчих актів України щодо спрощеної системи оподаткування, обліку та звітності”) </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ії</w:t>
            </w:r>
          </w:p>
        </w:tc>
        <w:tc>
          <w:tcPr>
            <w:tcW w:w="10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и платників єдиного податку</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ш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т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тверта</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єкти господарюванн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і особ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і особ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і особ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ні особи</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 доходу за календарний рік, що дає право на застосування спрощеної систем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00 гр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 000 гр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 000 гр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 000 грн.</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ання праці найманих працівникі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икористовуют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часно до 10 осі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часно до 20 осі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ьооблікова кількість працівників не перевищує 50 осіб</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вані види діяльност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лючно роздрібний продаж товарів з торговельних місць на ринках та/або господарська діяльність з надання побутових послуг населенню.</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ім тих, на які не поширюється спрощена систем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ім тих, на які не поширюється спрощена система</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 діяльності, на які не поширюється спрощена система</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гідно п.291.5 ст.291 ПK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гідно п.291.5 ст.291 ПKУ.*</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гідно п.291.5 ст.291 ПKУ*</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гідно п.291.5 ст.291 ПKУ*</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редницькі послуги з купівлі, продажу, оренди та оцінювання нерухомого майна (група 70.31 КВЕД ДК 009:2005)</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ії</w:t>
            </w:r>
          </w:p>
        </w:tc>
        <w:tc>
          <w:tcPr>
            <w:tcW w:w="10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и платників єдиного податку</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ш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т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тверта</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озрахунків за відвантажені товари (виконані роботи, надані послуги)</w:t>
            </w:r>
          </w:p>
        </w:tc>
        <w:tc>
          <w:tcPr>
            <w:tcW w:w="10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лючно в грошовій формі (готівковій та/або безготівковій).</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и податку</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1% до 10% розміру мінімальної заробітної плати на місяць</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2% до 20% розміру мінімальної заробітної плати на місяц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 доходу - у разі сплати ПДВ згідно з ПК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 доходу - у разі сплати ПДВ згідно з ПКУ;</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 доходу - у разі включення ПДВ до складу єдиного податк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 доходу - у разі включення ПДВ до складу єдиного податк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і ставки податку</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бо 10%</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застосування підвищених ставок**</w:t>
            </w:r>
          </w:p>
        </w:tc>
        <w:tc>
          <w:tcPr>
            <w:tcW w:w="10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суми перевищення обсягу доходу, передбаченого для кожної з груп платників єдиного податку;</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доходу, отриманого при застосуванні іншого способу розрахунків, крім грошового;</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 доходу, отриманого від здійснення видів діяльності, які не дають права застосовувати спрощену систему оподаткування.</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ітний періо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іб плати єдиного податку за місцем податкової адреси</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яхом здійснення авансового внеску не пізніше 20 числа (включно) поточного місяця.</w:t>
            </w:r>
          </w:p>
        </w:tc>
        <w:tc>
          <w:tcPr>
            <w:tcW w:w="4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10 календарних днів після граничного строку подання податкової декларації за податковий (звітний) квартал</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ики,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tc>
        <w:tc>
          <w:tcPr>
            <w:tcW w:w="4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плата (неперерахування) авансових внесків єдиного податку в порядку та у строки, визначені ПКУ, тягне за собою накладення штрафу в розмірі 50 відсотків ставки єдиного податку, обраної платником єдиного податку.</w:t>
            </w:r>
          </w:p>
        </w:tc>
        <w:tc>
          <w:tcPr>
            <w:tcW w:w="4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ії</w:t>
            </w:r>
          </w:p>
        </w:tc>
        <w:tc>
          <w:tcPr>
            <w:tcW w:w="10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и платників єдиного податку</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ш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т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тверта</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ня обліку і складання звітності платниками єдиного податку</w:t>
            </w:r>
          </w:p>
        </w:tc>
        <w:tc>
          <w:tcPr>
            <w:tcW w:w="5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ня книги обліку доходів шляхом щоденного, за підсумками робочого дня, відображення отриманих доході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латники ПДВ ведуть книгу обліку доходів шляхом щоденного, за підсумками робочого дня, відображення отриманих доходів.</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ня обліку за даними спрощеного бухгалтерського обліку щодо доходів та витрат з урахуванням положень пункту 44.2 статті 44 ПКУ.</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ики ПДВ ведуть облік доходів та витрат за формою та в порядку, що встановлені Мінфіном України.</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4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РР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ії</w:t>
            </w:r>
          </w:p>
        </w:tc>
        <w:tc>
          <w:tcPr>
            <w:tcW w:w="10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и платників єдиного податку</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ш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т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тверта</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ільнення від податків</w:t>
            </w:r>
          </w:p>
        </w:tc>
        <w:tc>
          <w:tcPr>
            <w:tcW w:w="10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ики єдиного податку звільняються від обов'язку нарахування, сплати та подання податкової звітності з таких податків і зборів:</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атку на прибуток підприємств;</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тку на доходи фізичних осіб у частині доходів (об'єкта оподаткування), що отримані в результаті господарської діяльності фізичної особи та оподатковані згідно з цією главою;</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293.3 статті 293 цього Кодексу;</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ого податку, крім земельного податку за земельні ділянки, що не використовуються ними для провадження господарської діяльності;</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бору за провадження деяких видів підприємницької діяльності;</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бору на розвиток виноградарства, садівництва і хмелярства.</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ї при перевищенні максимальної величини доход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уми перевищення застосовують ставку єдиного податку у розмірі 15 відсотків. З наступного календарного кварталу за заявою переходять на застосування ставки єдиного податку, визначеної для платників 2 або 3 групи, або відмовляються від застосування спрощеної системи оподаткуванн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уми перевищення застосовують ставку єдиного податку у розмірі 15 відсотків. В наступному податковому (звітному) кварталі за заявою переходять на застосування ставки єдиного податку, визначеної для платників 3 групи, або відмовляються від застосування спрощеної системи оподаткуванн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уми перевищення застосовують ставку єдиного податку у розмірі 15 відсотків, а також зобов'язані з наступного квартал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 суми перевищення застосовують подвійний розмір ставок(6% або 10%), визначених пунктом 293.3 цієї статті, а також зобов'язані з наступного квартал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ід на спрощену систему оподаткування ***</w:t>
            </w:r>
          </w:p>
        </w:tc>
        <w:tc>
          <w:tcPr>
            <w:tcW w:w="10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яхом подання заяви до органу державної податкової служби не пізніше ніж за 15 календарних днів до початку наступного календарного кварталу.</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ії</w:t>
            </w:r>
          </w:p>
        </w:tc>
        <w:tc>
          <w:tcPr>
            <w:tcW w:w="10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и платників єдиного податку</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ш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т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тверта</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дії Свідоцтва платника єдиного податку</w:t>
            </w:r>
          </w:p>
        </w:tc>
        <w:tc>
          <w:tcPr>
            <w:tcW w:w="10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строко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мова від спрощеної системи оподаткування</w:t>
            </w:r>
          </w:p>
        </w:tc>
        <w:tc>
          <w:tcPr>
            <w:tcW w:w="10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яхом подання заяви до органу державної податкової служби не пізніше ніж за 10 календарних днів до початку нового календарного кварталу (року).</w:t>
            </w:r>
          </w:p>
        </w:tc>
      </w:tr>
      <w:tr>
        <w:trPr/>
        <w:tc>
          <w:tcPr>
            <w:tcW w:w="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13113" w:type="dxa"/>
            <w:gridSpan w:val="6"/>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ІТКИ</w:t>
            </w:r>
          </w:p>
        </w:tc>
      </w:tr>
      <w:tr>
        <w:trPr>
          <w:trHeight w:val="285" w:hRule="atLeast"/>
        </w:trPr>
        <w:tc>
          <w:tcPr>
            <w:tcW w:w="13113"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2"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071"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встановлені п. 291.5 ПКУ</w:t>
            </w:r>
          </w:p>
        </w:tc>
        <w:tc>
          <w:tcPr>
            <w:tcW w:w="106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 Не можуть бути платниками єдиного податку:</w:t>
            </w:r>
          </w:p>
        </w:tc>
      </w:tr>
      <w:tr>
        <w:trPr/>
        <w:tc>
          <w:tcPr>
            <w:tcW w:w="43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1. суб'єкти господарювання (юридичні особи та фізичні особи - підприємці), які здійснюють:</w:t>
            </w:r>
          </w:p>
        </w:tc>
      </w:tr>
      <w:tr>
        <w:trPr/>
        <w:tc>
          <w:tcPr>
            <w:tcW w:w="43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іяльність з організації, проведення азартних ігор;</w:t>
            </w:r>
          </w:p>
        </w:tc>
      </w:tr>
      <w:tr>
        <w:trPr/>
        <w:tc>
          <w:tcPr>
            <w:tcW w:w="43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и, внесені абзацом двадцять третім підпункту 14 пункту 1 розділу I Закону України від 04.11.2011 р. N 4014-VI, (щодо обмеження застосування спрощеної системи оподаткування для провадження діяльності з організації, проведення азартних ігор) набирають чинності з дня набрання чинності законом, що регулює питання діяльності у сфері грального бізнесу)</w:t>
            </w:r>
          </w:p>
        </w:tc>
      </w:tr>
      <w:tr>
        <w:trPr/>
        <w:tc>
          <w:tcPr>
            <w:tcW w:w="43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ін іноземної валюти;</w:t>
            </w:r>
          </w:p>
        </w:tc>
      </w:tr>
      <w:tr>
        <w:trPr/>
        <w:tc>
          <w:tcPr>
            <w:tcW w:w="43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tc>
      </w:tr>
      <w:tr>
        <w:trPr/>
        <w:tc>
          <w:tcPr>
            <w:tcW w:w="43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обуток, виробництво, реалізацію дорогоцінних металів і дорогоцінного каміння, у тому числі органогенного утворення;</w:t>
            </w:r>
          </w:p>
        </w:tc>
      </w:tr>
      <w:tr>
        <w:trPr/>
        <w:tc>
          <w:tcPr>
            <w:tcW w:w="43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идобуток, реалізацію корисних копалин;</w:t>
            </w:r>
          </w:p>
        </w:tc>
      </w:tr>
      <w:tr>
        <w:trPr/>
        <w:tc>
          <w:tcPr>
            <w:tcW w:w="43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визначеними розділом III цього Кодексу;</w:t>
            </w:r>
          </w:p>
        </w:tc>
      </w:tr>
      <w:tr>
        <w:trPr/>
        <w:tc>
          <w:tcPr>
            <w:tcW w:w="43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іяльність з управління підприємствами;</w:t>
            </w:r>
          </w:p>
        </w:tc>
      </w:tr>
      <w:tr>
        <w:trPr/>
        <w:tc>
          <w:tcPr>
            <w:tcW w:w="43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іяльність з надання послуг пошти та зв'язку;</w:t>
            </w:r>
          </w:p>
        </w:tc>
      </w:tr>
      <w:tr>
        <w:trPr/>
        <w:tc>
          <w:tcPr>
            <w:tcW w:w="43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tc>
      </w:tr>
      <w:tr>
        <w:trPr/>
        <w:tc>
          <w:tcPr>
            <w:tcW w:w="43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іяльність з організації, проведення гастрольних заходів;</w:t>
            </w:r>
          </w:p>
        </w:tc>
      </w:tr>
      <w:tr>
        <w:trPr/>
        <w:tc>
          <w:tcPr>
            <w:tcW w:w="43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2. фізичні особи - підприємці, які здійснюють технічні випробування та дослідження (група 74.3 КВЕД ДК 009:2005), діяльність у сфері аудиту;</w:t>
            </w:r>
          </w:p>
        </w:tc>
      </w:tr>
      <w:tr>
        <w:trPr/>
        <w:tc>
          <w:tcPr>
            <w:tcW w:w="43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3. фізичні особи - підприємці, які надають в оренду земельні ділянки, загальна площа яких перевищує 0,2 гектара, житлові приміщення,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tc>
      </w:tr>
      <w:tr>
        <w:trPr/>
        <w:tc>
          <w:tcPr>
            <w:tcW w:w="43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tc>
      </w:tr>
      <w:tr>
        <w:trPr/>
        <w:tc>
          <w:tcPr>
            <w:tcW w:w="43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tc>
      </w:tr>
      <w:tr>
        <w:trPr/>
        <w:tc>
          <w:tcPr>
            <w:tcW w:w="43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6. представництва, філії, відділення та інші відокремлені підрозділи юридичної особи, яка не є платником єдиного податку;</w:t>
            </w:r>
          </w:p>
        </w:tc>
      </w:tr>
      <w:tr>
        <w:trPr/>
        <w:tc>
          <w:tcPr>
            <w:tcW w:w="43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7. фізичні та юридичні особи - нерезиденти;</w:t>
            </w:r>
          </w:p>
        </w:tc>
      </w:tr>
      <w:tr>
        <w:trPr/>
        <w:tc>
          <w:tcPr>
            <w:tcW w:w="43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8.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tc>
      </w:tr>
      <w:tr>
        <w:trPr/>
        <w:tc>
          <w:tcPr>
            <w:tcW w:w="43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0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1 та 2 груп підвищена ставка застосовується:</w:t>
            </w:r>
          </w:p>
        </w:tc>
        <w:tc>
          <w:tcPr>
            <w:tcW w:w="106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оходу, отриманого від провадження діяльності, не зазначеної у свідоцтві платника єдиного податку, віднесеного до першої або другої групи;</w:t>
            </w:r>
          </w:p>
        </w:tc>
      </w:tr>
      <w:tr>
        <w:trPr/>
        <w:tc>
          <w:tcPr>
            <w:tcW w:w="43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0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ідні положення. Особливості переходу на спрощену систему.</w:t>
            </w:r>
          </w:p>
        </w:tc>
        <w:tc>
          <w:tcPr>
            <w:tcW w:w="106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єкти господарювання, які були платниками єдиного податку відповідно до Указу Президента України "Про спрощену систему оподаткування, обліку та звітності суб'єктів малого підприємництва" або фіксованого податку відповідно до розділу IV Декрету Кабінету Міністрів України "Про прибутковий податок з громадян", а також юридичні і фізичні особи - підприємці, які були платниками інших податків і зборів, встановлених Податковим кодексом України, та прийняли рішення з 1 січня 2012 року перейти на спрощену систему оподаткування відповідно до норм цього Закону і відповідають вимогам статті 291 Податкового кодексу України, подають відповідну заяву не пізніше 25 січня 2012 року. Для визначення обсягу доходу, що дає право на застосування спрощеної системи оподаткування у 2012 році суб'єктами господарювання, які не були платниками єдиного чи фіксованого податку, дохід від провадження господарської діяльності, одержаний у 2011 році, перераховується з урахуванням норм статті 292 Податкового кодексу України</w:t>
            </w:r>
          </w:p>
        </w:tc>
      </w:tr>
      <w:tr>
        <w:trPr/>
        <w:tc>
          <w:tcPr>
            <w:tcW w:w="13113"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ім введення нової спрощеної системи Закон України № 4014 вносить зміни і в інші розділи Податкового кодексу України:</w:t>
            </w:r>
          </w:p>
        </w:tc>
      </w:tr>
      <w:tr>
        <w:trPr/>
        <w:tc>
          <w:tcPr>
            <w:tcW w:w="13113"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 1 січня 2012 року відмінений пп.139.1.12 ст.139 ПKУ, який забороняв відносити до витрат суми, сплачені фізичним особам-платникам єдиного податку.</w:t>
            </w:r>
          </w:p>
        </w:tc>
      </w:tr>
      <w:tr>
        <w:trPr/>
        <w:tc>
          <w:tcPr>
            <w:tcW w:w="13113"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ики податку на прибуток підприємств разом з відповідною податковою декларацією подають органу державної податкової служби перелік доходів та витрат платника податку в розрізі контрагентів - платників єдиного податку, до якого включаються операції, здійснені таким контрагентом.</w:t>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15:00Z</dcterms:created>
  <dc:creator>mostovenko</dc:creator>
  <dc:description/>
  <cp:keywords/>
  <dc:language>en-US</dc:language>
  <cp:lastModifiedBy>mostovenko</cp:lastModifiedBy>
  <dcterms:modified xsi:type="dcterms:W3CDTF">2014-04-30T09:22:00Z</dcterms:modified>
  <cp:revision>1</cp:revision>
  <dc:subject/>
  <dc:title/>
</cp:coreProperties>
</file>