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До ____________ районного суду у м. Києві</w:t>
      </w:r>
    </w:p>
    <w:p>
      <w:pPr>
        <w:pStyle w:val="Style16"/>
        <w:rPr/>
      </w:pPr>
      <w:r>
        <w:rPr/>
        <w:t xml:space="preserve">                                                           </w:t>
      </w:r>
      <w:r>
        <w:rPr/>
        <w:t>м. Київ, вул. _____________________, 1</w:t>
      </w:r>
    </w:p>
    <w:p>
      <w:pPr>
        <w:pStyle w:val="Style16"/>
        <w:rPr/>
      </w:pPr>
      <w:r>
        <w:rPr/>
        <w:t xml:space="preserve">                                         </w:t>
      </w:r>
      <w:r>
        <w:rPr>
          <w:rStyle w:val="StrongEmphasis"/>
        </w:rPr>
        <w:t>Позивач:</w:t>
      </w:r>
      <w:r>
        <w:rPr/>
        <w:t xml:space="preserve"> ________________________________,</w:t>
      </w:r>
    </w:p>
    <w:p>
      <w:pPr>
        <w:pStyle w:val="Style16"/>
        <w:rPr/>
      </w:pPr>
      <w:r>
        <w:rPr/>
        <w:t xml:space="preserve">                                                           </w:t>
      </w:r>
      <w:r>
        <w:rPr/>
        <w:t>Проживаю: 00000, м. Київ, вул. __________</w:t>
      </w:r>
    </w:p>
    <w:p>
      <w:pPr>
        <w:pStyle w:val="Style16"/>
        <w:rPr/>
      </w:pPr>
      <w:r>
        <w:rPr/>
        <w:t xml:space="preserve">                                                           </w:t>
      </w:r>
      <w:r>
        <w:rPr/>
        <w:t>б.1, кв. 1. тел. (044) 777-88-99</w:t>
      </w:r>
    </w:p>
    <w:p>
      <w:pPr>
        <w:pStyle w:val="Style16"/>
        <w:rPr/>
      </w:pPr>
      <w:r>
        <w:rPr/>
        <w:t xml:space="preserve">                                   </w:t>
      </w:r>
      <w:r>
        <w:rPr>
          <w:rStyle w:val="StrongEmphasis"/>
        </w:rPr>
        <w:t>Відповідач:</w:t>
      </w:r>
      <w:r>
        <w:rPr/>
        <w:t xml:space="preserve"> ________________________________,</w:t>
      </w:r>
    </w:p>
    <w:p>
      <w:pPr>
        <w:pStyle w:val="Style16"/>
        <w:rPr/>
      </w:pPr>
      <w:r>
        <w:rPr/>
        <w:t xml:space="preserve">                                                          </w:t>
      </w:r>
      <w:r>
        <w:rPr/>
        <w:t>Проживаю: 00000, м. Київ, вул. __________</w:t>
      </w:r>
    </w:p>
    <w:p>
      <w:pPr>
        <w:pStyle w:val="Style16"/>
        <w:rPr/>
      </w:pPr>
      <w:r>
        <w:rPr/>
        <w:t xml:space="preserve">                                                          </w:t>
      </w:r>
      <w:r>
        <w:rPr/>
        <w:t>б.1, кв. 1. тел. (044) 333-44-55</w:t>
      </w:r>
    </w:p>
    <w:p>
      <w:pPr>
        <w:pStyle w:val="Style16"/>
        <w:rPr/>
      </w:pPr>
      <w:r>
        <w:rPr/>
        <w:t xml:space="preserve">                                                         </w:t>
      </w:r>
      <w:r>
        <w:rPr/>
        <w:t>м. Київ, вул. ____________________, б.5</w:t>
      </w:r>
    </w:p>
    <w:p>
      <w:pPr>
        <w:pStyle w:val="Style16"/>
        <w:rPr/>
      </w:pPr>
      <w:r>
        <w:rPr/>
        <w:t xml:space="preserve">                                                         </w:t>
      </w:r>
      <w:r>
        <w:rPr/>
        <w:t>тел. (044) 555-44-66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>
          <w:rStyle w:val="StrongEmphasis"/>
        </w:rPr>
        <w:t xml:space="preserve">                                                   </w:t>
      </w:r>
      <w:r>
        <w:rPr>
          <w:rStyle w:val="StrongEmphasis"/>
        </w:rPr>
        <w:t>ПОЗОВНА ЗАЯВА</w:t>
      </w:r>
      <w:r>
        <w:rPr>
          <w:b/>
          <w:bCs/>
        </w:rPr>
        <w:br/>
      </w:r>
      <w:r>
        <w:rPr>
          <w:rStyle w:val="StrongEmphasis"/>
        </w:rPr>
        <w:t>           про усунення перешкод у спілкуванні з дитиною та у її вихованні</w:t>
      </w:r>
      <w:r>
        <w:rPr/>
        <w:br/>
        <w:br/>
        <w:t>"___" вересня 20___ р. між мною та Відповідачем за рішенням районного суду __________________ (назва суду), було прийнято рішення про розірваня шлюбу. Відповідно до рішення суду наша спільна дитина проживає з мамою (батьком).</w:t>
        <w:br/>
        <w:br/>
        <w:t>Незважаючи на рішення органу опіки (піклування) від "___" вересня 20____ року мати (батько) перешкоджає мені у вихованні та спілкуванні з моєю дитиною _______________________ (детальний опис проблеми).</w:t>
        <w:br/>
        <w:br/>
        <w:t>На підставі вищевикладеного, керуючись ст. ст. 157, 159 Сімейного кодексу України) та ст. ст. 4, 5 Цивільного процесуального кодексу України,</w:t>
        <w:br/>
        <w:br/>
        <w:br/>
        <w:t>ПРОШУ СУД:</w:t>
        <w:br/>
        <w:br/>
        <w:t>1. Зобов'язати Відповідача _________________________________</w:t>
        <w:br/>
        <w:t>(П. І. Б.)</w:t>
        <w:br/>
        <w:br/>
        <w:t>усунути перешкоди у спілкуванні з моєю дитиною, участі у її вихованні та визначити такі способи моєї участі у вихованні дитини ________________________________________.</w:t>
        <w:br/>
        <w:t>(періодичність та систематичність побачення, можливість спільного відпочинку, відвідування дитиною місця окремого проживання одного з батьків тощо).</w:t>
        <w:br/>
        <w:br/>
        <w:t>2. Викликати у судове засідання свідків: Перешкоджайла І.І., Виховайла В.В., що мешкають______________________.</w:t>
        <w:br/>
        <w:br/>
        <w:br/>
        <w:t>Додатки:</w:t>
        <w:br/>
        <w:br/>
        <w:t>1) Копія свідоцтва про розірвання шлюбу.</w:t>
        <w:br/>
        <w:br/>
        <w:t>2) Копія рішення суду про розірвання шлюбу.</w:t>
        <w:br/>
        <w:br/>
        <w:t>3) Копія рішення органу опіки та піклування від "___" вересня 2012 року.</w:t>
        <w:br/>
        <w:br/>
        <w:br/>
        <w:t>“ ” жовтня 2012 року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9:44:00Z</dcterms:created>
  <dc:creator>mostovenko</dc:creator>
  <dc:description/>
  <cp:keywords/>
  <dc:language>en-US</dc:language>
  <cp:lastModifiedBy>mostovenko</cp:lastModifiedBy>
  <dcterms:modified xsi:type="dcterms:W3CDTF">2014-04-28T09:46:00Z</dcterms:modified>
  <cp:revision>1</cp:revision>
  <dc:subject/>
  <dc:title/>
</cp:coreProperties>
</file>