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20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о _____________ районного суду </w:t>
              <w:br/>
              <w:t>                                    в м. Києві</w:t>
            </w:r>
          </w:p>
          <w:p>
            <w:pPr>
              <w:pStyle w:val="Normal"/>
              <w:spacing w:lineRule="auto" w:line="240" w:before="280" w:after="28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b/>
                <w:bCs/>
                <w:sz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Позива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     _____________________________,</w:t>
            </w:r>
          </w:p>
          <w:p>
            <w:pPr>
              <w:pStyle w:val="Normal"/>
              <w:spacing w:lineRule="auto" w:line="240" w:before="280" w:after="28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sz w:val="16"/>
                <w:szCs w:val="16"/>
                <w:lang w:eastAsia="ru-RU"/>
              </w:rPr>
              <w:t>(п. і. б.)</w:t>
            </w:r>
          </w:p>
          <w:p>
            <w:pPr>
              <w:pStyle w:val="Normal"/>
              <w:spacing w:lineRule="auto" w:line="240" w:before="280" w:after="28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           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що проживає за адресою: індекс, </w:t>
              <w:br/>
              <w:t>                                    адреса, телефон _______________</w:t>
            </w:r>
          </w:p>
          <w:p>
            <w:pPr>
              <w:pStyle w:val="Normal"/>
              <w:spacing w:lineRule="auto" w:line="240" w:before="280" w:after="28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sz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lang w:eastAsia="ru-RU"/>
              </w:rPr>
              <w:t>Відповіда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  _____________________________,</w:t>
            </w:r>
          </w:p>
          <w:p>
            <w:pPr>
              <w:pStyle w:val="Normal"/>
              <w:spacing w:lineRule="auto" w:line="240" w:before="280" w:after="28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sz w:val="16"/>
                <w:szCs w:val="16"/>
                <w:lang w:eastAsia="ru-RU"/>
              </w:rPr>
              <w:t>(п. і. б.)</w:t>
            </w:r>
          </w:p>
          <w:p>
            <w:pPr>
              <w:pStyle w:val="Normal"/>
              <w:spacing w:lineRule="auto" w:line="240" w:before="280" w:after="28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           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що проживає за адресою: індекс, </w:t>
            </w:r>
          </w:p>
          <w:p>
            <w:pPr>
              <w:pStyle w:val="Normal"/>
              <w:spacing w:lineRule="auto" w:line="240" w:before="280" w:after="28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           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реса телефон ________________</w:t>
            </w:r>
          </w:p>
          <w:p>
            <w:pPr>
              <w:pStyle w:val="Normal"/>
              <w:spacing w:lineRule="auto" w:line="240" w:before="280" w:after="28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іна позову: _____________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935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  <w:t> </w:t>
      </w:r>
      <w:r>
        <w:rPr>
          <w:rFonts w:eastAsia="Arial" w:cs="Arial" w:ascii="Arial" w:hAnsi="Arial"/>
          <w:b/>
          <w:bCs/>
          <w:sz w:val="16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ПОЗОВНА ЗАЯВА</w:t>
        </w:r>
      </w:hyperlink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b/>
          <w:bCs/>
          <w:sz w:val="16"/>
          <w:lang w:eastAsia="ru-RU"/>
        </w:rPr>
        <w:t>про відшкодування завданої шкоди в наслідок дорожньо-транспортної пригод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« » _______ 20  року відбулась дорожньо-транспортна пригода за участі транспортних засобів ___________, д. р. н. ___________ та ___________, д. р. н. (далі – ДТП)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ДТП відбулась в результаті порушення водієм транспортного засобу __________, д. р. н. ___________ _______________________________ (прізвище, ім‘я, по батькові, далі – Відповідач) «Правил дорожнього руху», що підтверджується постановою _____________________________ суду (додається)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ідповідно до вказаної постанови Відповідач здійснив _______________________________________________________, чим порушив ____ пункт «Правил дорожнього руху», що призвело до пошкодження транспортних засобів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У результаті дорожньо-транспортної пригоди автомобілю ________, д. р. н. завдано механічних пошкоджень. Перелік механічних пошкоджень зафіксований у довідці ДАІ, яка була видана мені на місці пригоди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У зв’язку з тим, що автомобіль ___________, д. р. н. належить мені на праві власності, мені було завдано матеріальну шкоду.</w:t>
      </w:r>
    </w:p>
    <w:p>
      <w:pPr>
        <w:pStyle w:val="Normal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Вартість відновлювального ремонту автомобіля ______, д. р. н. відповідно до </w:t>
        <w:br/>
        <w:t xml:space="preserve">________________ (калькуляції, акт оцінки вартості збитку, акт авто товарознавчого дослідження тощо) складає _____ гривень. 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ідповідно до пункту 1) частини першої статті 1188 Цивільного кодексу України шкода, завдана в результаті взаємодії кількох джерел підвищеної небезпеки, відшкодовується на загальних підставах, а саме шкода, завдана одній особі з вини іншої особи, відшкодовується винною особою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У зв’язку із погіршенням здоров‘я, перенесеним шоком, а також у зв’язку із неможливістю використання власного транспортного засобу вважаю, що мені також було нанесено моральну шкоду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Загальний розмір моральної шкоди складає _____ гривень.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раховуючи вищевикладене, та керуючись статтями ч.2 ст.23, 1166, 1167, 1187 Цивільного кодексу України, статтями _____ Цивільного процесуального кодексу України,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  <w:t>Прошу:</w:t>
      </w:r>
    </w:p>
    <w:p>
      <w:pPr>
        <w:pStyle w:val="Normal"/>
        <w:spacing w:lineRule="auto" w:line="240" w:before="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    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    </w:t>
      </w:r>
      <w:r>
        <w:rPr>
          <w:rFonts w:eastAsia="Times New Roman" w:cs="Arial" w:ascii="Arial" w:hAnsi="Arial"/>
          <w:sz w:val="16"/>
          <w:szCs w:val="16"/>
          <w:lang w:eastAsia="ru-RU"/>
        </w:rPr>
        <w:t>Стягнути з _____________ на мою користь вартість відновлювального ремонту у розмірі _______грн.</w:t>
      </w:r>
    </w:p>
    <w:p>
      <w:pPr>
        <w:pStyle w:val="Normal"/>
        <w:spacing w:lineRule="auto" w:line="240" w:before="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    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Стягнути з ____________ на мою користь суму матеріального збитку у розмірі _________грн. </w:t>
      </w:r>
    </w:p>
    <w:p>
      <w:pPr>
        <w:pStyle w:val="Normal"/>
        <w:spacing w:lineRule="auto" w:line="240" w:before="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    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sz w:val="16"/>
          <w:szCs w:val="16"/>
          <w:lang w:eastAsia="ru-RU"/>
        </w:rPr>
        <w:t>Стягнути з ______________ на мою користь витрати на забезпечення інформаційно-технічного процесу суду у розмірі _____грн.,  та витрати на оплату      державного мита у розмірі _______грн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  <w:t>                  </w:t>
      </w:r>
      <w:r>
        <w:rPr>
          <w:rFonts w:eastAsia="Arial" w:cs="Arial" w:ascii="Arial" w:hAnsi="Arial"/>
          <w:b/>
          <w:bCs/>
          <w:sz w:val="1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6"/>
          <w:lang w:eastAsia="ru-RU"/>
        </w:rPr>
        <w:t xml:space="preserve">Додатки:            </w:t>
      </w:r>
    </w:p>
    <w:p>
      <w:pPr>
        <w:pStyle w:val="Normal"/>
        <w:spacing w:lineRule="auto" w:line="240" w:before="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             1.      </w:t>
      </w:r>
      <w:r>
        <w:rPr>
          <w:rFonts w:eastAsia="Times New Roman" w:cs="Arial" w:ascii="Arial" w:hAnsi="Arial"/>
          <w:sz w:val="16"/>
          <w:szCs w:val="16"/>
          <w:lang w:eastAsia="ru-RU"/>
        </w:rPr>
        <w:t>Оригінал платіжного доручення про оплату державного мита;</w:t>
      </w:r>
    </w:p>
    <w:p>
      <w:pPr>
        <w:pStyle w:val="Normal"/>
        <w:spacing w:lineRule="auto" w:line="240" w:before="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        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sz w:val="16"/>
          <w:szCs w:val="16"/>
          <w:lang w:eastAsia="ru-RU"/>
        </w:rPr>
        <w:t>Оригінал платіжного доручення про оплату витрат на забезпечення інформаційно-технічного процесу;</w:t>
      </w:r>
    </w:p>
    <w:p>
      <w:pPr>
        <w:pStyle w:val="Normal"/>
        <w:spacing w:lineRule="auto" w:line="240" w:before="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          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  </w:t>
      </w:r>
      <w:r>
        <w:rPr>
          <w:rFonts w:eastAsia="Times New Roman" w:cs="Arial" w:ascii="Arial" w:hAnsi="Arial"/>
          <w:sz w:val="16"/>
          <w:szCs w:val="16"/>
          <w:lang w:eastAsia="ru-RU"/>
        </w:rPr>
        <w:t>Копія постанови суду про притягнення ________ до адміністративної (кримінальної) відповідальності;</w:t>
      </w:r>
    </w:p>
    <w:p>
      <w:pPr>
        <w:pStyle w:val="Normal"/>
        <w:spacing w:lineRule="auto" w:line="240" w:before="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      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  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Копія довідки ДАІ щодо нанесених автомобілю _______, д. р. н. _______ механічних пошкоджень;                 </w:t>
      </w:r>
    </w:p>
    <w:p>
      <w:pPr>
        <w:pStyle w:val="Normal"/>
        <w:spacing w:lineRule="auto" w:line="240" w:before="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         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    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Копія документів, що підтверджують розмір матеріального збитку;    </w:t>
      </w:r>
    </w:p>
    <w:p>
      <w:pPr>
        <w:pStyle w:val="Normal"/>
        <w:spacing w:lineRule="auto" w:line="240" w:before="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        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Arial" w:ascii="Arial" w:hAnsi="Arial"/>
          <w:sz w:val="16"/>
          <w:szCs w:val="16"/>
          <w:lang w:eastAsia="ru-RU"/>
        </w:rPr>
        <w:t>Копія документів, що підтверджують право власності на автомобіль ______, д. р. н. _______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«    »___________ 20    р.                                           _______________    </w:t>
      </w:r>
    </w:p>
    <w:p>
      <w:pPr>
        <w:pStyle w:val="Normal"/>
        <w:spacing w:lineRule="auto" w:line="240" w:before="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           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 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>     </w:t>
      </w: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(підпис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porada.kiev.ua/uk/poradi-iurist-v/iskovoe-zayavleni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7:00Z</dcterms:created>
  <dc:creator>mostovenko</dc:creator>
  <dc:description/>
  <cp:keywords/>
  <dc:language>en-US</dc:language>
  <cp:lastModifiedBy>mostovenko</cp:lastModifiedBy>
  <dcterms:modified xsi:type="dcterms:W3CDTF">2014-04-28T09:47:00Z</dcterms:modified>
  <cp:revision>1</cp:revision>
  <dc:subject/>
  <dc:title/>
</cp:coreProperties>
</file>