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</w:t>
      </w:r>
      <w:r>
        <w:rPr/>
        <w:t>Кому, адреса:</w:t>
        <w:br/>
        <w:br/>
        <w:t>                                                           Ф.І.П.</w:t>
        <w:br/>
        <w:br/>
        <w:t>                                                           що мешкаю в м. ____________ по _______________,</w:t>
        <w:br/>
        <w:br/>
        <w:t>                                                           буд__________</w:t>
        <w:br/>
        <w:t>                                                           Тел. ______________</w:t>
        <w:br/>
        <w:br/>
        <w:t> </w:t>
        <w:br/>
        <w:br/>
        <w:t xml:space="preserve">                                                                   СКАРГА </w:t>
        <w:br/>
        <w:t>                                                                    (заява)</w:t>
        <w:br/>
        <w:br/>
        <w:t>     Я, ________________, «___» _________ 2012 року у магазині “_______”, який</w:t>
        <w:br/>
        <w:t>розташований в м. _______і по вул . _______________, є власністю __________,</w:t>
        <w:br/>
        <w:t>ідентифікаційний номер ____________, придбав взуття, що коштує ___ грн.</w:t>
        <w:br/>
        <w:t>В дома виявив, що підошва на взутті відклеєна. Згідно зі ст.9 Закону України</w:t>
        <w:br/>
        <w:t>“Про захист прав споживачів”:</w:t>
        <w:br/>
        <w:br/>
        <w:t>1. Споживач має право обміняти непродовольчий товар належної</w:t>
        <w:br/>
        <w:t xml:space="preserve">якості на аналогічний у продавця, в якого він був придбаний, якщо товар не </w:t>
        <w:br/>
        <w:t xml:space="preserve">задовольнив його за формою, габаритами, фасоном, кольором, розміром або </w:t>
        <w:br/>
        <w:t>з інших причин не може бути ним використаний за призначенням.</w:t>
        <w:br/>
        <w:br/>
        <w:t xml:space="preserve">     Споживач має право на обмін товару належної  якості  протягом </w:t>
        <w:br/>
        <w:t xml:space="preserve"> чотирнадцяти  днів,  не рахуючи дня купівлі, якщо триваліший строк </w:t>
        <w:br/>
        <w:t xml:space="preserve"> не оголошений продавцем. { Абзац другий частини першої статті </w:t>
        <w:br/>
        <w:t xml:space="preserve">9 із змінами,  внесеними  згідно  із  Законом N 2741-VI  від  02.12.2010 }        </w:t>
        <w:br/>
        <w:br/>
        <w:t xml:space="preserve">     Обмін товару   належної   якості  провадиться,  якщо  він  не  </w:t>
        <w:br/>
        <w:t xml:space="preserve">використовувався і якщо збережено його товарний  вигляд,  споживчі </w:t>
        <w:br/>
        <w:t xml:space="preserve"> властивості,  пломби,  ярлики,  а  також  розрахунковий  документ,  </w:t>
        <w:br/>
        <w:t xml:space="preserve">виданий споживачеві разом з проданим товаром. </w:t>
        <w:br/>
        <w:br/>
        <w:t>     На мою вимогу, наступного дня, обміняти взуття продавець категорично</w:t>
        <w:br/>
        <w:t>відмовився, мотивуя тим, що товар був використаний. Аналогічне заперечення</w:t>
        <w:br/>
        <w:t>мені надав керівник магазину. У поверненні коштів за придбаний мною</w:t>
        <w:br/>
        <w:t>товар (взуття) та обмін на інше мені відмовлено. На моє письмове звернення</w:t>
        <w:br/>
        <w:t>до директора магазину, заява мною подана “ ”________2012 року (надіслана</w:t>
        <w:br/>
        <w:t>рекомендованим листом, є повідомлення в її отриманні) відповідді до</w:t>
        <w:br/>
        <w:t>цього часу не отримано. Враховуючи вищевикладене прошу провести ретельну</w:t>
        <w:br/>
        <w:t>перевірку магазину, зобовязати керівника магазину прийняти від мене взуття</w:t>
        <w:br/>
        <w:t>та повернути сплаченні мною кошти, притягнути до відповідальності керівника</w:t>
        <w:br/>
        <w:t>магазину відповідно до закону, за порушення прав споживачів.</w:t>
        <w:br/>
        <w:br/>
        <w:t xml:space="preserve">     Результат по моїй заяві прошу надіслати на мою адресу у визначений законом </w:t>
        <w:br/>
        <w:t>термін.</w:t>
        <w:br/>
        <w:br/>
        <w:t>До заяви додаю:</w:t>
        <w:br/>
        <w:br/>
        <w:t>    - копія чека про сплаченні мною кошти.</w:t>
        <w:br/>
        <w:br/>
        <w:t>    - копія заяви поданої на імя керівника магазину.</w:t>
        <w:br/>
        <w:br/>
        <w:t>    “    ”___________2012 р.                                                                     підпис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8:00Z</dcterms:created>
  <dc:creator>mostovenko</dc:creator>
  <dc:description/>
  <cp:keywords/>
  <dc:language>en-US</dc:language>
  <cp:lastModifiedBy>mostovenko</cp:lastModifiedBy>
  <dcterms:modified xsi:type="dcterms:W3CDTF">2014-04-28T10:01:00Z</dcterms:modified>
  <cp:revision>1</cp:revision>
  <dc:subject/>
  <dc:title/>
</cp:coreProperties>
</file>