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  <w:br/>
        <w:t>                                                                         ___________________________</w:t>
        <w:br/>
        <w:t>                                                                                                 (Ф.И.О.)</w:t>
        <w:br/>
        <w:t>                                                                         ___________________________</w:t>
        <w:br/>
        <w:t>                                                                              (индекс, адрес , телефон)</w:t>
        <w:br/>
        <w:br/>
        <w:br/>
        <w:br/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        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 совершении мошен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       «     »________________2012 года в 12-00 часов по ул.__________________в г. ______, гр. Иванов И И  19____года рождения, проживающий __________,путем обмана и злоупотреблением доверия, завладел моим имуществом (деньгами): ___________________________________________________________________________</w:t>
        <w:br/>
        <w:t>________________________________________________ подробное описание события).</w:t>
        <w:br/>
        <w:t>    Свидетели (если есть):______________________________.</w:t>
        <w:br/>
        <w:br/>
        <w:t>    Предупрежден(а) об уголовной ответственности в соответствии со ст. 383 УК Укра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ведомо не правдивое сообщение о совершении преступления: ________(подпись).</w:t>
        <w:br/>
        <w:br/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Прош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Возбудить уголовное дело против гр.  _____________________ по ст.190 УК Украин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слать мне письменный ответ в установленный законом ср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 Написано собственноручно: _________/___________________</w:t>
        <w:br/>
        <w:br/>
        <w:t>    «     »___________ 2012 г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ru/soveti-iuristov/zayavlenie-v-militsii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1:00Z</dcterms:created>
  <dc:creator>mostovenko</dc:creator>
  <dc:description/>
  <cp:keywords/>
  <dc:language>en-US</dc:language>
  <cp:lastModifiedBy>mostovenko</cp:lastModifiedBy>
  <dcterms:modified xsi:type="dcterms:W3CDTF">2014-04-28T11:44:00Z</dcterms:modified>
  <cp:revision>1</cp:revision>
  <dc:subject/>
  <dc:title/>
</cp:coreProperties>
</file>