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Начальнику_______________</w:t>
        <w:br/>
        <w:br/>
        <w:t>                                                                         РУ ГУ МВС України в м. Києві</w:t>
        <w:br/>
        <w:br/>
        <w:t>                                                                         _________________________</w:t>
        <w:br/>
        <w:t>                                                                                           (П.І.П.)</w:t>
        <w:br/>
        <w:br/>
        <w:t>                                                                        __________________________</w:t>
        <w:br/>
        <w:br/>
        <w:t>                                                                           (індекс, адреса , телефон)</w:t>
        <w:br/>
        <w:br/>
        <w:t> </w:t>
        <w:br/>
        <w:br/>
        <w:t>                                        </w:t>
      </w:r>
      <w:r>
        <w:rPr>
          <w:rStyle w:val="StrongEmphasis"/>
        </w:rPr>
        <w:t>                </w:t>
      </w:r>
      <w:hyperlink r:id="rId2">
        <w:r>
          <w:rPr>
            <w:rStyle w:val="InternetLink"/>
            <w:b/>
            <w:bCs/>
          </w:rPr>
          <w:t xml:space="preserve"> ЗАЯВА до міліції</w:t>
        </w:r>
      </w:hyperlink>
      <w:r>
        <w:rPr>
          <w:rStyle w:val="StrongEmphasis"/>
        </w:rPr>
        <w:t xml:space="preserve"> (зразок)</w:t>
      </w:r>
    </w:p>
    <w:p>
      <w:pPr>
        <w:pStyle w:val="Style15"/>
        <w:rPr/>
      </w:pPr>
      <w:r>
        <w:rPr>
          <w:b/>
          <w:bCs/>
        </w:rPr>
        <w:br/>
      </w:r>
      <w:r>
        <w:rPr/>
        <w:br/>
        <w:t>         «    »_________2012   року близько 18-00 години поверталася до дому. Біля власного будинку  №___, по вул._____________ невідома особа відкрито зоволоділа моєю сумкою, вирвавшиїї сумку з рук. Детальніший опис ситуації: ___________________________.  В сумці знаходилися: документи (перелік), особисті речі (перелік), ______грн. Прикмети невідомої особи: вік, зріст, в чому одягнений … .</w:t>
        <w:br/>
        <w:br/>
        <w:t>Свідки події, якщо є такі:</w:t>
        <w:br/>
        <w:t>1._________________________</w:t>
        <w:br/>
        <w:br/>
        <w:t>2._________________________</w:t>
        <w:br/>
        <w:br/>
        <w:t>Попереджена про кримінальну відповідальність згідно зі ст. 383 КК України за завідомо неправдиве повідомлення про вчинення злочину:____________ (підпис).</w:t>
        <w:br/>
        <w:t> </w:t>
        <w:br/>
        <w:br/>
      </w:r>
      <w:r>
        <w:rPr>
          <w:rStyle w:val="StrongEmphasis"/>
        </w:rPr>
        <w:t>     Прошу:</w:t>
      </w:r>
      <w:r>
        <w:rPr/>
        <w:br/>
        <w:br/>
        <w:t>   1. Розшукати винну особу та притягнути її до відповідальності за скоєний злочин, передбачений ст. 186  КК України.</w:t>
        <w:br/>
        <w:br/>
        <w:t>   2. Надати письмову відповідь на мою адресу, так як маю необхідність в поновленні пограбованих у мене документів..</w:t>
        <w:br/>
        <w:br/>
        <w:br/>
        <w:t>Написано власноручно:  _________/___________________</w:t>
        <w:br/>
        <w:br/>
        <w:t>«     » _____________  2012  рок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porada.kiev.ua/ru/soveti-iuristov/zayavlenie-v-militsii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4:00Z</dcterms:created>
  <dc:creator>mostovenko</dc:creator>
  <dc:description/>
  <cp:keywords/>
  <dc:language>en-US</dc:language>
  <cp:lastModifiedBy>mostovenko</cp:lastModifiedBy>
  <dcterms:modified xsi:type="dcterms:W3CDTF">2014-04-28T11:45:00Z</dcterms:modified>
  <cp:revision>1</cp:revision>
  <dc:subject/>
  <dc:title/>
</cp:coreProperties>
</file>