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Дніпровського</w:t>
        <w:br/>
        <w:br/>
        <w:t>                                                                    РУ ГУ МВС України в м. Києві</w:t>
        <w:br/>
        <w:br/>
        <w:t>                                                                    __________________________</w:t>
        <w:br/>
        <w:t>                                                                                     (П.І.П.)</w:t>
        <w:br/>
        <w:t>                                                                    __________________________</w:t>
        <w:br/>
        <w:t>                                                                       (індекс, адреса ,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ЗАЯВА</w:t>
        </w:r>
      </w:hyperlink>
      <w:r>
        <w:rPr/>
        <w:br/>
        <w:br/>
        <w:t>          «  »_______2012   р. близько 18-00 години повертався до дому у тролейбусі №1 по проспекту _______. Вийшовши на зупинці ___________________ за адресою___________________ виявив пошкодження на власній сумці у вигляді порізу. При огляді сумки виявив відсутність гаманця у якому знаходилися ______грн. та власне пенсійне посвідчення. В скоєні крадіжки запідозрити нікого не можу, підозрілої особи біля себе не бачив, у тролейбусі було дуже людно.</w:t>
        <w:br/>
        <w:br/>
        <w:t>Попереджений про кримінальну відповідальність згідно зі ст. 383 КК України за завідомо неправдиве повідомлення про вчинення злочину:____________</w:t>
        <w:br/>
        <w:t>                                                                                (підпис)</w:t>
        <w:br/>
        <w:br/>
        <w:t>     Прошу:</w:t>
        <w:br/>
        <w:br/>
        <w:t>   1). Розшукати винну особу та притягнути її до відповідальності за скоєний злочин, передбачений ч.1, ст. 185   КК України.</w:t>
        <w:br/>
        <w:br/>
        <w:t>   2). Надати письмову відповідь на мою адресу, так як маю необхідність в поновленні власного пенсійного посвідчення</w:t>
      </w:r>
    </w:p>
    <w:p>
      <w:pPr>
        <w:pStyle w:val="Normal"/>
        <w:spacing w:before="0" w:after="200"/>
        <w:jc w:val="center"/>
        <w:rPr/>
      </w:pPr>
      <w:r>
        <w:rPr/>
        <w:t>Написано власноручно:  _________/___________________</w:t>
        <w:br/>
        <w:br/>
        <w:t>«     »___________ 2012  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porada.kiev.ua/ru/soveti-iuristov/zayavlenie-v-militsii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7:00Z</dcterms:created>
  <dc:creator>mostovenko</dc:creator>
  <dc:description/>
  <cp:keywords/>
  <dc:language>en-US</dc:language>
  <cp:lastModifiedBy>mostovenko</cp:lastModifiedBy>
  <dcterms:modified xsi:type="dcterms:W3CDTF">2014-04-28T11:48:00Z</dcterms:modified>
  <cp:revision>1</cp:revision>
  <dc:subject/>
  <dc:title/>
</cp:coreProperties>
</file>